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/>
      </w:pPr>
      <w:r>
        <w:rPr>
          <w:b/>
          <w:color w:val="000000"/>
        </w:rPr>
        <w:t>Uchwała Nr 174/19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Zarządu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z dnia 27 września 2019 r.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  <w:t>w sprawie zmiany stawki czynszu za lokale mieszkalne usytuowane w budynkach                      położonych na nieruchomości w Tarcach 16 i 16a stanowiącej                                           własność Powiatu Jarocińskiego</w:t>
      </w:r>
    </w:p>
    <w:p>
      <w:pPr>
        <w:pStyle w:val="Normal"/>
        <w:spacing w:before="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80" w:after="240"/>
        <w:ind w:firstLine="708"/>
        <w:jc w:val="both"/>
        <w:rPr/>
      </w:pPr>
      <w:r>
        <w:rPr/>
        <w:t>Na podstawie art. 32 ust. 2 pkt 3 ustawy z dnia 5 czerwca 1998 r. o samorządzie powiatowym (Dz. U. 2019 r. poz. 511), art. 7 ust. 1 w związku z art. 8 pkt 2 ustawy z dnia 21 czerwca 2001 r. o ochronie praw lokatorów, mieszkaniowym zasobie gminy i o zmianie Kodeksu Cywilnego (Dz. U. 2019 r. poz. 1182)</w:t>
      </w:r>
      <w:r>
        <w:rPr>
          <w:b/>
          <w:bCs/>
        </w:rPr>
        <w:t xml:space="preserve"> </w:t>
      </w:r>
      <w:r>
        <w:rPr/>
        <w:t>oraz § 7 i § 8 Uchwały Nr XLIII/212/2002                         Rady Powiatu w Jarocinie z dnia 30 stycznia 2002 r. w sprawie zasad wynajmu lokali mieszkalnych stanowiących własność Powiatu Jarocińskiego i należących do niego osób prawnych, Zarząd Powiatu Jarocińskiego uchwala co następuje:</w:t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  <w:t>§  1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Zmienia się dotychczasową stawkę czynszu najmu za lokale mieszkalne usytuowane                  w budynkach położonych na nieruchomości w Tarcach 16 i 16a.</w:t>
      </w:r>
    </w:p>
    <w:p>
      <w:pPr>
        <w:pStyle w:val="Normal"/>
        <w:spacing w:lineRule="auto" w:line="240" w:before="26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  <w:t>§  2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Ustala się nową stawkę czynszu najmu za lokale mieszkalne w wysokości 6,16 zł miesięcznie za jeden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lokalu, z możliwością corocznej waloryzacji.</w:t>
      </w:r>
    </w:p>
    <w:p>
      <w:pPr>
        <w:pStyle w:val="Normal"/>
        <w:spacing w:lineRule="auto" w:line="240" w:before="26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  <w:t>§  3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Określone w niniejszej uchwale stawki czynszu obowiązują od dnia 1 stycznia 2020 roku.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center"/>
        <w:rPr>
          <w:color w:val="000000"/>
        </w:rPr>
      </w:pPr>
      <w:r>
        <w:rPr>
          <w:bCs/>
        </w:rPr>
        <w:t>§  4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Traci moc Uchwała Nr 49/15 Zarządu Powiatu w Jarocinie z dnia 16 marca 2015 r.</w:t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26" w:after="0"/>
        <w:jc w:val="center"/>
        <w:rPr>
          <w:bCs/>
        </w:rPr>
      </w:pPr>
      <w:r>
        <w:rPr>
          <w:bCs/>
        </w:rPr>
        <w:t>§  5</w:t>
      </w:r>
    </w:p>
    <w:p>
      <w:pPr>
        <w:pStyle w:val="Normal"/>
        <w:spacing w:lineRule="auto" w:line="240" w:before="26" w:after="0"/>
        <w:jc w:val="both"/>
        <w:rPr>
          <w:bCs/>
        </w:rPr>
      </w:pPr>
      <w:r>
        <w:rPr>
          <w:bCs/>
        </w:rPr>
        <w:t>Wykonanie uchwały powierza się Naczelnikowi Wydziału Geodezji i Gospodarki Nieruchomościami.</w:t>
      </w:r>
    </w:p>
    <w:p>
      <w:pPr>
        <w:pStyle w:val="Normal"/>
        <w:spacing w:before="26" w:after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zewodniczący Zarządu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Lidia Czecha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B05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Znak">
    <w:name w:val="Nagłówek Znak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7509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7:00Z</dcterms:created>
  <dc:creator>ajanuszewska</dc:creator>
  <dc:description/>
  <cp:keywords/>
  <dc:language>en-US</dc:language>
  <cp:lastModifiedBy>Agnieszka Przymusińska</cp:lastModifiedBy>
  <cp:lastPrinted>2019-09-30T08:17:00Z</cp:lastPrinted>
  <dcterms:modified xsi:type="dcterms:W3CDTF">2019-09-30T06:17:00Z</dcterms:modified>
  <cp:revision>2</cp:revision>
  <dc:subject/>
  <dc:title>Zasady gospodarowania nieruchomościami stanowiącymi własność Powiatu Krotoszyńskiego</dc:title>
</cp:coreProperties>
</file>