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70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i komputerowej 18 K położonej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Dz.U. z 2019 r. poz. 511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I Liceum Ogólnokształcącym                  im. T. Kościuszki w Jarocinie, w imieniu którego działa Marek Tyrakowski – Dyrektor Szkoły a Jarocińskim Uniwersytetem Trzeciego Wieku reprezentowanym przez Panią Aleksandrę Kantorską – Prezes JUTW, z siedzibą przy ul. Park 1, 63 – 200 Jaroci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 Przedmiotem umowy jest sala komputerowa 18 K wyposażona w sprzęt komputerowy dla 19 stanowisk z systemem Windows oraz oprogramowaniem biurowym a także            dostępem do internetu położona w budynku przy ul. T. Kościuszki 31 w Jarocinie w celu prowadzenia zajęć dydaktycznych we wtorek w godz. 14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00</w:t>
      </w:r>
      <w:r>
        <w:rPr/>
        <w:t xml:space="preserve"> – 15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30</w:t>
      </w:r>
      <w:r>
        <w:rPr/>
        <w:t xml:space="preserve"> z wyłączeniem dni wolnych od nauki i pracy zgodnie z kalendarzem MEN na rok 2019/2020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3. Wykonanie uchwały powierza się trwałemu zarządcy - Dyrektorowi I Liceum Ogólnokształcącego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509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0:00Z</dcterms:created>
  <dc:creator>eskowronska</dc:creator>
  <dc:description/>
  <cp:keywords/>
  <dc:language>en-US</dc:language>
  <cp:lastModifiedBy>Agnieszka Przymusińska</cp:lastModifiedBy>
  <cp:lastPrinted>2019-09-30T08:10:00Z</cp:lastPrinted>
  <dcterms:modified xsi:type="dcterms:W3CDTF">2019-09-30T06:10:00Z</dcterms:modified>
  <cp:revision>2</cp:revision>
  <dc:subject/>
  <dc:title>Uchwała nr    /08</dc:title>
</cp:coreProperties>
</file>