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168/1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Jarociń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7 września 2019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wyrażenia zgody trwałemu zarządcy na zawarcie umowy najmu </w:t>
      </w:r>
    </w:p>
    <w:p>
      <w:pPr>
        <w:pStyle w:val="Normal"/>
        <w:jc w:val="center"/>
        <w:rPr/>
      </w:pPr>
      <w:r>
        <w:rPr>
          <w:b/>
        </w:rPr>
        <w:t xml:space="preserve">lokalu mieszkalnego znajdującego się w Domu Wsparcia Dziecka i Rodzin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Domostwo” w Górz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32 ust. 2 pkt. 3 ustawy z dnia 5 czerwca 1998 r. o samorządzie powiatowym (Dz.U. z 2019 r. poz. 511) w związku z  Uchwałą Nr VIII/62/19 Rady Powiatu Jarocińskiego z dnia 28 marca 2019 r. Zarząd Powiatu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 1. Wyraża zgodę na zawarcie umowy najmu pomiędzy Domem Wsparcia Dziecka                           i Rodziny „Domostwo” w Górze, w imieniu którego działa Eugeniusz Urbański – Dyrektor             a Panią Barbarą Dajewską - Najemcą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 2. Przedmiotem umowy jest lokal mieszkalny o powierzchni 64,18 m</w:t>
      </w:r>
      <w:r>
        <w:rPr>
          <w:rFonts w:cs="(Użyj czcionki tekstu azjatycki;Sitka Small" w:ascii="(Użyj czcionki tekstu azjatycki;Sitka Small" w:hAnsi="(Użyj czcionki tekstu azjatycki;Sitka Small"/>
          <w:vertAlign w:val="superscript"/>
        </w:rPr>
        <w:t>2</w:t>
      </w:r>
      <w:r>
        <w:rPr/>
        <w:t xml:space="preserve"> usytuowany                     w budynku Domu Wsparcia Dziecka i Rodziny „Domostwo” w Górze.  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 3. Wykonanie uchwały powierza się trwałemu zarządcy - Dyrektorowi Domu Wsparcia Dziecka i Rodziny „Domostwo” w Górze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§   4. 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Przewodniczący Zarząd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/>
        <w:t xml:space="preserve">      Lidia Czecha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(Użyj czcionki tekstu azjatycki">
    <w:altName w:val="Sitka Smal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F7509A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07:00Z</dcterms:created>
  <dc:creator>eskowronska</dc:creator>
  <dc:description/>
  <cp:keywords/>
  <dc:language>en-US</dc:language>
  <cp:lastModifiedBy>Agnieszka Przymusińska</cp:lastModifiedBy>
  <cp:lastPrinted>2019-09-30T08:07:00Z</cp:lastPrinted>
  <dcterms:modified xsi:type="dcterms:W3CDTF">2019-09-30T06:07:00Z</dcterms:modified>
  <cp:revision>2</cp:revision>
  <dc:subject/>
  <dc:title>Uchwała nr    /08</dc:title>
</cp:coreProperties>
</file>