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5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sali aerobiku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gimnazjalnych Nr 2 im. Eugeniusza Kwiatkowskiego w Jarocinie, w imieniu którego działa Witold Bierła – Dyrektor Szkoły a Studio Kreacji Ruchu Tomasz Piotrowski, reprezentowanym przez Tomasza Piotrowskiego z siedzibą przy ul. Podmiejskiej 27/6,                 62 – 800 Kalis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sala aerobiku znajdująca się przy budynku Zespołu Szkół Ponadgimnazjalnych Nr 2 im. Eugeniusza Kwiatkowskiego w Jarocinie z przeznaczeniem na prowadzenie lekcji tańca w czwartki w godzinach od 18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30</w:t>
      </w:r>
      <w:r>
        <w:rPr/>
        <w:t xml:space="preserve"> do 19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30</w:t>
      </w:r>
      <w:r>
        <w:rPr/>
        <w:t xml:space="preserve"> za wyjątkiem                      dni wolnych od zajęć dydaktycz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gimnazjalnych Nr 2 im. Eugeniusza Kwiatkowskiego w Jarocin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B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2:00Z</dcterms:created>
  <dc:creator>eskowronska</dc:creator>
  <dc:description/>
  <cp:keywords/>
  <dc:language>en-US</dc:language>
  <cp:lastModifiedBy>Agnieszka Przymusińska</cp:lastModifiedBy>
  <cp:lastPrinted>2019-09-09T11:22:00Z</cp:lastPrinted>
  <dcterms:modified xsi:type="dcterms:W3CDTF">2019-09-09T09:22:00Z</dcterms:modified>
  <cp:revision>2</cp:revision>
  <dc:subject/>
  <dc:title>Uchwała nr    /08</dc:title>
</cp:coreProperties>
</file>