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4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pomieszczeń użytkowych położonych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gimnazjalnych Nr 2 im. Eugeniusza Kwiatkowskiego w Jarocinie, w imieniu którego działa Witold Bierła – Dyrektor Szkoły a Produkcja Usługi – Handel Izabela Kończal                       z siedzibą ul. Franiszkańska 2, 63 – 200 Jaroc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są dwa pomieszczenia użytkowe o pow. 37,15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oraz                               o pow. 12,69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znajdujące się w piwnicy budynku Zespołu Szkół Ponadgimnazjalnych                  Nr 2 im. Eugeniusza Kwiatkowskiego w Jarocinie z przeznaczeniem na cele gastronomiczne związane z prowadzeniem klubu uczniowskiego w zakresie małej gastronomi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gimnazjalnych Nr 2 im. Eugeniusza Kwiatkowskiego w Jarocin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1:00Z</dcterms:created>
  <dc:creator>eskowronska</dc:creator>
  <dc:description/>
  <cp:keywords/>
  <dc:language>en-US</dc:language>
  <cp:lastModifiedBy>Agnieszka Przymusińska</cp:lastModifiedBy>
  <cp:lastPrinted>2019-09-09T11:21:00Z</cp:lastPrinted>
  <dcterms:modified xsi:type="dcterms:W3CDTF">2019-09-09T09:21:00Z</dcterms:modified>
  <cp:revision>2</cp:revision>
  <dc:subject/>
  <dc:title>Uchwała nr    /08</dc:title>
</cp:coreProperties>
</file>