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3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powierzchni użytkowej obiektu 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gimnazjalnych Nr 2 im. Eugeniusza Kwiatkowskiego w Jarocinie, w imieniu którego działa Witold Bierła – Dyrektor Szkoły a 12 K Spółka z ograniczoną odpowiedzialnością, spółka komandytowa reprezentowaną przez Mariusza Krawiec z siedzibą ul. Sportowa 4/22, 63 – 200 Jaroc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 Przedmiotem umowy jest powierzchnia użytkowa budynku Zespołu Szkół Ponadgimnazjalnych Nr 2 im. Eugeniusza Kwiatkowskiego w Jarocinie z przeznaczeniem na ustawienie 11 sztuk automatów do sprzedaży napoi zimnych, gorących i słodyczy                          o łącznej powierzchni nie przekraczającej 11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oraz udostępni podłączenie elektryczne                do w/w automatów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gimnazjalnych Nr 2 im. Eugeniusza Kwiatkowskiego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0:00Z</dcterms:created>
  <dc:creator>eskowronska</dc:creator>
  <dc:description/>
  <cp:keywords/>
  <dc:language>en-US</dc:language>
  <cp:lastModifiedBy>Agnieszka Przymusińska</cp:lastModifiedBy>
  <cp:lastPrinted>2019-09-09T11:20:00Z</cp:lastPrinted>
  <dcterms:modified xsi:type="dcterms:W3CDTF">2019-09-09T09:20:00Z</dcterms:modified>
  <cp:revision>2</cp:revision>
  <dc:subject/>
  <dc:title>Uchwała nr    /08</dc:title>
</cp:coreProperties>
</file>