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2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aerobiku położonej w Jarocinie przy ul. Franciszkańskiej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gimnazjalnych Nr 2 im. Eugeniusza Kwiatkowskiego w Jarocinie, w imieniu którego działa Witold Bierła – Dyrektor Szkoły a Elżbietą Smoczyńską zamieszkałą                                     przy ul. Skłodowskiej 2/8,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sala aerobiku znajdująca się przy budynku Zespołu Szkół Ponadgimnazjalnych Nr 2 im. Eugeniusza Kwiatkowskiego w Jarocinie z przeznaczeniem na prowadzenie zajęć sportowych w poniedziałki w godzinach od 19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15</w:t>
      </w:r>
      <w:r>
        <w:rPr/>
        <w:t xml:space="preserve"> do 20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15</w:t>
      </w:r>
      <w:r>
        <w:rPr/>
        <w:t xml:space="preserve"> za wyjątkiem dni świątecz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3. Wykonanie uchwały powierza się trwałemu zarządcy - Dyrektorowi Zespołu Szkół Ponadgimnazjalnych Nr 2 im. Eugeniusza Kwiatkowskiego w Jarocini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BF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9:00Z</dcterms:created>
  <dc:creator>eskowronska</dc:creator>
  <dc:description/>
  <cp:keywords/>
  <dc:language>en-US</dc:language>
  <cp:lastModifiedBy>Agnieszka Przymusińska</cp:lastModifiedBy>
  <cp:lastPrinted>2019-09-09T11:19:00Z</cp:lastPrinted>
  <dcterms:modified xsi:type="dcterms:W3CDTF">2019-09-09T09:19:00Z</dcterms:modified>
  <cp:revision>2</cp:revision>
  <dc:subject/>
  <dc:title>Uchwała nr    /08</dc:title>
</cp:coreProperties>
</file>