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9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sali aerobiku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gimnazjalnych Nr 2 im. Eugeniusza Kwiatkowskiego w Jarocinie, w imieniu którego działa Witold Bierła – Dyrektor Szkoły a JM Jolanta Justyńska z siedzibą ul. O. Zagłoby 1; 64 – 100 Leszn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sala aerobiku znajdująca się przy budynku Zespołu Szkół Ponadgimnazjalnych Nr 2 im. Eugeniusza Kwiatkowskiego w Jarocinie z przeznaczeniem na prowadzenie zajęć sportowych w czwartki w godzinach od 16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do 18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za wyjątkiem dni świąte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gimnazjalnych Nr 2 im. Eugeniusza Kwiatkowskiego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eskowronska</dc:creator>
  <dc:description/>
  <cp:keywords/>
  <dc:language>en-US</dc:language>
  <cp:lastModifiedBy>Agnieszka Przymusińska</cp:lastModifiedBy>
  <cp:lastPrinted>2019-09-09T11:07:00Z</cp:lastPrinted>
  <dcterms:modified xsi:type="dcterms:W3CDTF">2019-09-09T09:07:00Z</dcterms:modified>
  <cp:revision>2</cp:revision>
  <dc:subject/>
  <dc:title>Uchwała nr    /08</dc:title>
</cp:coreProperties>
</file>