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58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6 wrześ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rażenia zgody trwałemu zarządcy na zawarcie umowy użyc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kalu przeznaczonego na gabinet indywidualnej praktyki pielęgniar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łożonego w Jarocinie przy ul. Franciszkańskiej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. 3 ustawy z dnia 5 czerwca 1998 r. o samorządzie powiatowym (</w:t>
      </w:r>
      <w:r>
        <w:rPr>
          <w:color w:val="000000"/>
        </w:rPr>
        <w:t>Dz. U. z 2019 r. poz. 511</w:t>
      </w:r>
      <w:r>
        <w:rPr/>
        <w:t>) w związku z 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1. Wyraża zgodę na zawarcie umowy użyczenia pomiędzy Zespołem Szkół Ponadgimnazjalnych Nr 2 im. Eugeniusza Kwiatkowskiego w Jarocinie, w imieniu którego działa Witold Bierła – Dyrektor Szkoły a Indywidualną Praktyką Pielęgniarską                          Lidia Szybiak reprezentowaną przez Lidię Szybiak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2. Przedmiotem umowy jest lokal o pow. 18,08 m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2</w:t>
      </w:r>
      <w:r>
        <w:rPr/>
        <w:t xml:space="preserve"> znajdujący się na parterze budynku Zespołu Szkół Ponadgimnazjalnych Nr 2 im. Eugeniusza Kwiatkowskiego w Jarocinie przeznaczony na cele związane z obsługą medyczną uczniów w/w szkoł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3. Wykonanie uchwały powierza się trwałemu zarządcy - Dyrektorowi Zespołu Szkół Ponadgimnazjalnych Nr 2 im. Eugeniusza Kwiatkowskiego w Jarocinie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    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Sitka Smal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D8BF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5:00Z</dcterms:created>
  <dc:creator>eskowronska</dc:creator>
  <dc:description/>
  <cp:keywords/>
  <dc:language>en-US</dc:language>
  <cp:lastModifiedBy>Agnieszka Przymusińska</cp:lastModifiedBy>
  <cp:lastPrinted>2019-09-09T11:05:00Z</cp:lastPrinted>
  <dcterms:modified xsi:type="dcterms:W3CDTF">2019-09-09T09:05:00Z</dcterms:modified>
  <cp:revision>2</cp:revision>
  <dc:subject/>
  <dc:title>Uchwała nr    /08</dc:title>
</cp:coreProperties>
</file>