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7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i gimnastycznej położonej w miejscowości Tarce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                      Przyrodniczo – Biznesowych im. Jadwigi Dziubińskiej w Tarcach, w imieniu którego                działa Sławomir Wilak – Dyrektor Szkoły a Gminą Jarocin, reprezentowaną przez                   Roberta Koźmierczaka – II Zastępcę Burmistrza z siedzibą w Jarocinie                                           przy Al. Niepodległości 10,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sala gimnastyczna Zespołu Szkół Przyrodniczo – Biznesowych im. Jadwigi Dziubińskiej w Tarcach w celu przeprowadzania zajęć sportowych karate i fitness dla mieszkańców Sołectwa wsi Tar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rzyrodniczo – Biznesowych im. Jadwigi Dziubińskiej w Tarcach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4:00Z</dcterms:created>
  <dc:creator>eskowronska</dc:creator>
  <dc:description/>
  <cp:keywords/>
  <dc:language>en-US</dc:language>
  <cp:lastModifiedBy>Agnieszka Przymusińska</cp:lastModifiedBy>
  <cp:lastPrinted>2019-09-09T11:04:00Z</cp:lastPrinted>
  <dcterms:modified xsi:type="dcterms:W3CDTF">2019-09-09T09:04:00Z</dcterms:modified>
  <cp:revision>2</cp:revision>
  <dc:subject/>
  <dc:title>Uchwała nr    /08</dc:title>
</cp:coreProperties>
</file>