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6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Dz.U. z 2018 r. poz. 995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I Liceum Ogólnokształcącym                  im. T. Kościuszki w Jarocinie, w imieniu którego działa Marek Tyrakowski – Dyrektor Szkoły a Szkołą Tańca JAST reprezentowaną przez Zbigniewa Zasadę z siedzibą                               przy ul. Siemieńskiego 17/5, 50 – 228 Wrocław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 Przedmiotem umowy jest obiekt sportowy o powierzchni 882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oraz korytarze                       o pow. 100,10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położony w Jarocinie przy ul. T. Kościuszki 31 w celu prowadzenia zajęć z tańca w środy w godz. 17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30</w:t>
      </w:r>
      <w:r>
        <w:rPr/>
        <w:t xml:space="preserve"> – 19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30</w:t>
      </w:r>
      <w:r>
        <w:rPr/>
        <w:t xml:space="preserve"> z wyłączeniem dni wolnych od nauki i pracy zgodnie               z kalendarzem MEN na rok 2019/2020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3. Wykonanie uchwały powierza się trwałemu zarządcy - Dyrektorowi I Liceum Ogólnokształcącego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2:00Z</dcterms:created>
  <dc:creator>eskowronska</dc:creator>
  <dc:description/>
  <cp:keywords/>
  <dc:language>en-US</dc:language>
  <cp:lastModifiedBy>Agnieszka Przymusińska</cp:lastModifiedBy>
  <cp:lastPrinted>2019-09-09T11:02:00Z</cp:lastPrinted>
  <dcterms:modified xsi:type="dcterms:W3CDTF">2019-09-09T09:02:00Z</dcterms:modified>
  <cp:revision>2</cp:revision>
  <dc:subject/>
  <dc:title>Uchwała nr    /08</dc:title>
</cp:coreProperties>
</file>