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153/19</w:t>
        <w:br/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30 sierpni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ieniająca uchwałę w sprawie opracowania planu finans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rzędu jednostki samorządu terytorialnego  na 2019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3 i 4 ustawy z dnia 27 sierpnia 2009 r. o finansach publicznych  (Dz. U. z 2019 r. poz. 869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>związku z Uchwał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118/19 Zarządu Powiatu Jarocińskiego z dnia 02 sierpnia 2019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r XV/115/19 Rady Powiatu Jarocińskiego z dnia 14 sierpnia 2019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r 146/19 Zarządu Powiatu Jarocińskiego z dnia 21 sierpnia 2019 r.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r XVI/120/19 Rady Powiatu Jarocińskiego z dnia 29 sierpnia 2019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r 152/19 Zarządu Powiatu Jarocińskiego z dnia 30 sierpnia 2019 r. </w:t>
      </w:r>
    </w:p>
    <w:p>
      <w:pPr>
        <w:pStyle w:val="Normal"/>
        <w:spacing w:lineRule="auto" w:line="360"/>
        <w:jc w:val="both"/>
        <w:rPr/>
      </w:pPr>
      <w:r>
        <w:rPr/>
        <w:t xml:space="preserve">zmieniającymi uchwałę w sprawie uchwalenia budżetu Powiatu Jarocińskiego na 2019 r. </w:t>
        <w:br/>
        <w:t>– w Uchwale nr 33/19 Zarządu Powiatu Jarocińskiego z dnia 07 stycznia 2019 r.</w:t>
        <w:br/>
        <w:t xml:space="preserve">w sprawie opracowania planu finansowego urzędu jednostki samorządu terytorialnego </w:t>
        <w:br/>
        <w:t xml:space="preserve">(ze zm.), załącznik nr 1 (Plan wydatków na 2019 r.) otrzymuje brzmienie zgodne </w:t>
        <w:br/>
        <w:t xml:space="preserve">z  załącznikiem do niniejszej uchwał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 2. </w:t>
      </w:r>
      <w:r>
        <w:rPr/>
        <w:t xml:space="preserve">Wykonanie uchwały powierza się Naczelnikom Wydziałów  i Kierownikom Referatów Starostwa Powiatow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</w:t>
        <w:tab/>
        <w:tab/>
        <w:t xml:space="preserve">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</w:t>
      </w:r>
      <w:r>
        <w:rPr/>
        <w:t>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33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0"/>
          <w:szCs w:val="22"/>
        </w:rPr>
        <w:t xml:space="preserve">PLAN WYDATKÓW NA 2019 ROK </w:t>
      </w:r>
    </w:p>
    <w:p>
      <w:pPr>
        <w:pStyle w:val="Normal"/>
        <w:spacing w:lineRule="auto" w:line="256" w:before="0" w:after="98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łącznik do Uchwały nr 153/19 Zarządu Powiatu Jarocińskiego z dnia 30 sierpnia 2019 r.</w:t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9"/>
        <w:gridCol w:w="1259"/>
        <w:gridCol w:w="1259"/>
        <w:gridCol w:w="4535"/>
        <w:gridCol w:w="2104"/>
      </w:tblGrid>
      <w:tr>
        <w:trPr>
          <w:trHeight w:val="276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Rozdzia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Paragraf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Tre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22"/>
              </w:rPr>
              <w:t>Wartość</w:t>
            </w:r>
          </w:p>
        </w:tc>
      </w:tr>
      <w:tr>
        <w:trPr>
          <w:trHeight w:val="257" w:hRule="atLeast"/>
        </w:trPr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010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olnictwo i łowiectwo</w:t>
            </w:r>
          </w:p>
        </w:tc>
        <w:tc>
          <w:tcPr>
            <w:tcW w:w="2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1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Melioracje wod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8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z budżetu na finansowanie lub</w:t>
            </w:r>
          </w:p>
          <w:p>
            <w:pPr>
              <w:pStyle w:val="Normal"/>
              <w:ind w:right="7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finansowanie zadań zleconych do realizacji pozostałym jednostkom nie zaliczanym do sektora finansów publi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Leśnictw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5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2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leś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3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 xml:space="preserve">Różne wydatki na rzecz osób fizycznych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20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dzór nad gospodarką leśn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500,00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Transport i łącz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5 897 371,43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rajowe pasażerskie przewozy kolej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3 585,00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3 58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3 585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Lokalny transport zbiorow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rogi publiczne powiat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753 786,43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5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5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6 99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6 994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8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8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 92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 928,00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8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1 6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1 6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2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22 0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26 541,45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26 541,45</w:t>
            </w:r>
          </w:p>
        </w:tc>
      </w:tr>
      <w:tr>
        <w:trPr>
          <w:trHeight w:val="44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50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,00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 001 076,98</w:t>
            </w:r>
          </w:p>
        </w:tc>
      </w:tr>
      <w:tr>
        <w:trPr>
          <w:trHeight w:val="25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 001 076,98</w:t>
            </w:r>
          </w:p>
        </w:tc>
      </w:tr>
      <w:tr>
        <w:trPr>
          <w:trHeight w:val="250" w:hRule="atLeast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mieszkani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80 156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ospodarka gruntami i nieruchomości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80 15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wrot niewykorzystanych dotacji oraz płat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9 57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2 57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78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13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4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 14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 08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53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89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88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1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 31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1 81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8 16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46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1 45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1 45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8 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8 4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nieruchom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podatki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6 54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6 54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Działalność usług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83 8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10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z zakresu geodezji i kartograf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3 8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3 8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9 44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4 4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Administracja publi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 482 84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Urzędy wojewódzk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3 02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7 3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11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9 20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 49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91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 58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 81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 603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213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28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9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18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3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38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37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8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8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ady powiat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9 9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 xml:space="preserve">Różne wydatki na rzecz osób fizycznych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arostwa powiat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481 19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osobowe niezaliczone do wynagrodze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 7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 78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732 96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732 96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datkowe wynagrodzenie ro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2 12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2 12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77 56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77 569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4 27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4 279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płaty na Państwowy Fundusz Rehabilitacji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4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43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4 9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4 9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5 9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5 9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energ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4 47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94 47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ących wykonanie ekspertyz, analiz i opini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zagrani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pisy na zakładowy fundusz świadczeń socjal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3 01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3 01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ów jednostek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2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2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atek od towarów i usług (VAT)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odset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ary i odszkodowania wypłacane na rzecz osób fizy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5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ary, odszkodowania i grzywny wypłacane na rzecz osób prawnych i innych jednostek organizacyj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6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szty postępowania sądowego i prokuratorski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 80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 809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1 95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1 956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8 12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8 129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walifikacja wojsk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zdrowot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roz. z AR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3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3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a administrowanie i czynsze za budynki, lokale i pomieszczenia garaż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85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7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romocja jednostek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1 59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Honorar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03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 03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5 3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5 3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obejmujacych tłumacz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zagrani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0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92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922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922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rona narod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2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wydatki obron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2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64 1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powiatowe Poli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płaty jednostek na państwowy fundusz celowy na finansowanie lub dofinansowanie zadań inwesty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wojewódzkie Państwowej Straży Pożar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płaty jednostek na państwowy fundusz celowy na finansowanie lub dofinansowanie zadań inwestycyj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mendy powiatowe Państwowej Straży Pożar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wrot niewykorzystanych dotacji oraz płat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rządzanie kryzy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4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Wymiar sprawiedliw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ieodpłatna pomoc praw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98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6 0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3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3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1 90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1 905,00</w:t>
            </w:r>
          </w:p>
        </w:tc>
      </w:tr>
      <w:tr>
        <w:trPr>
          <w:trHeight w:val="635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ind w:right="2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31 1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6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pływy z innych opłat stanowiących dochody jednostek samorządu terytorialnego na podstawie usta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31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8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8 1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óżne opłaty i skład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bsługa dług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 019 536,90</w:t>
            </w:r>
          </w:p>
        </w:tc>
      </w:tr>
      <w:tr>
        <w:trPr>
          <w:trHeight w:val="824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7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8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bsługa papierów wartościowych, kredytów i pożyczek oraz innych zobowiązań jednostek samorządu terytorialnego zaliczanych do tytułu dłużnego – kredyty i pożycz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8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8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7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ind w:right="139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ozliczenia z tytułu poręczeń i gwarancji udzielonych przez Skarb Państwa lub jednostkę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31 536,9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płaty z tytułu krajowych poręczeń i gwarancj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31 536,9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531 536,9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7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óżne rozlicz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0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8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zerwy ogólne i cel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8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zerw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8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zerwy na inwestycje i zakupy inwestycyj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świata i wychowani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316 208,71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Gimnazja specja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614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61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 614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ły policea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1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Licea ogólnokształcąc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92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9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9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kształcanie i doskonalenie nauczyciel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23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6 63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6 635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dróże służbowe kraj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enia pracowników niebędących członkami korpusu służby cywilnej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walifikacyjne kursy zawod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2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4,62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z tytułu zakupu usług telekomunikacyj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4,62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4,62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0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43 185,0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ypendia dla uczni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 978,0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 978,0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6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płaty na rzecz budżetu państw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07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Ochrona zdrow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 186 969,7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pitale ogól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844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niesienie wkładów do spółek prawa handlowego oraz na uzupełnienie funduszy statutowych banków państwowych i innych instytucji finans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8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18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6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64 000,00</w:t>
            </w:r>
          </w:p>
        </w:tc>
      </w:tr>
      <w:tr>
        <w:trPr>
          <w:trHeight w:val="8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23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na finansowanie lub dofinansowanie kosztów realizacji inwestycji i zakupów inwestycyjnych jednostek nie zaliczanych do sektora finansów publicz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rogramy polityki zdrowot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8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7 169,76</w:t>
            </w:r>
          </w:p>
        </w:tc>
      </w:tr>
      <w:tr>
        <w:trPr>
          <w:trHeight w:val="8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6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7 169,7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7 169,76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moc społe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1 049 922,7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20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środki wsparc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49 922,75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49 922,7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49 922,75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Pozostałe zadania w zakresie polityki społe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3 600 801,39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Rehabilitacja zawodowa i społeczn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9 521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7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8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jednostek niezaliczanych do sektora finansów publicz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8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2 82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2 82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491 280,39</w:t>
            </w:r>
          </w:p>
        </w:tc>
      </w:tr>
      <w:tr>
        <w:trPr>
          <w:trHeight w:val="82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872,5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872,5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3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 xml:space="preserve">Różne wydatki na rzecz osób fizycznych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3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8 037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3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 xml:space="preserve">Różne wydatki na rzecz osób fizycznych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6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061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1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Świad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leco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ypendia dla uczni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4 349,0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4 349,0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2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typendia dla uczni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 150,9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1 150,9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82 401,9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82 401,9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 755,3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5 755,3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7 928,8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7 928,8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1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ubezpieczenia społecz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35,6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 235,69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504,9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 504,96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kładki na Fundusz Pracy oraz Solidarnościowy Fundusz Wsparcia Osób Niepełnospraw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66,7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66,7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068,0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7 068,0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31,9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131,9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 383,0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2 383,0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33 626,1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233 626,14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1 657,57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1 657,57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250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 907,92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3 907,92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5 380,3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5 380,39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1 930,1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41 930,16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na zakupy inwestycyjne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231,1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231,1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Edukacyjna opieka wychowawcz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3 12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4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radnie psychologiczno-pedagogiczne, w tym poradnie specjalistycz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osobowe pracowników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 7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4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Kolonie i obozy oraz inne formy wypoczynku dzieci i młodzieży szkolnej, a także szkolenia młodzież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54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Szkolne schroniska młodzież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42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5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odmiotowa z budżetu dla niepublicznej jednostki systemu oświat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42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7 42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Gospodarka komunalna i ochrona środowisk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35 306,7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Ochrona różnorodności biologicznej i krajobrazu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o-konserwatorskich dotyczących obiektów zabytkowych będących w użytkowaniu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0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działania związane z gospodarką odpadam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1 306,75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6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przedmiotowa z budżetu dla jednostek niezaliczanych do sektora finansów publiczn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1 306,7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1 306,75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00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1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remon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8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4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60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datki inwestycyjne jednostek budżetow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5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Kultura i ochrona dziedzictwa narodow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240 4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e zadania w zakresie kultury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9 7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9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9 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Bibliotek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2 760,00</w:t>
            </w:r>
          </w:p>
        </w:tc>
      </w:tr>
      <w:tr>
        <w:trPr>
          <w:trHeight w:val="63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2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22 76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Muze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</w:tbl>
    <w:p>
      <w:pPr>
        <w:pStyle w:val="Normal"/>
        <w:spacing w:lineRule="auto" w:line="256"/>
        <w:ind w:right="1047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tbl>
      <w:tblPr>
        <w:tblW w:w="10416" w:type="dxa"/>
        <w:jc w:val="left"/>
        <w:tblInd w:w="-652" w:type="dxa"/>
        <w:tblLayout w:type="fixed"/>
        <w:tblCellMar>
          <w:top w:w="59" w:type="dxa"/>
          <w:left w:w="56" w:type="dxa"/>
          <w:bottom w:w="0" w:type="dxa"/>
          <w:right w:w="59" w:type="dxa"/>
        </w:tblCellMar>
      </w:tblPr>
      <w:tblGrid>
        <w:gridCol w:w="1258"/>
        <w:gridCol w:w="1259"/>
        <w:gridCol w:w="1259"/>
        <w:gridCol w:w="4536"/>
        <w:gridCol w:w="2104"/>
      </w:tblGrid>
      <w:tr>
        <w:trPr>
          <w:trHeight w:val="635" w:hRule="atLeast"/>
        </w:trPr>
        <w:tc>
          <w:tcPr>
            <w:tcW w:w="125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7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1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3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0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Honorar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środków żywnośc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0 000,00</w:t>
            </w:r>
          </w:p>
        </w:tc>
      </w:tr>
      <w:tr>
        <w:trPr>
          <w:trHeight w:val="250" w:hRule="atLeast"/>
        </w:trPr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9A9A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9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Kultura fizycz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85 9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6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dania w zakresie kultury fizycznej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200,00</w:t>
            </w:r>
          </w:p>
        </w:tc>
      </w:tr>
      <w:tr>
        <w:trPr>
          <w:trHeight w:val="101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3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56 2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9269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Pozostała działalnoś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29 700,00</w:t>
            </w:r>
          </w:p>
        </w:tc>
      </w:tr>
      <w:tr>
        <w:trPr>
          <w:trHeight w:val="445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04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o charakterze szczególnym niezaliczone do wynagrodzeń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8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ynagrodzenia bezosobow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7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1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Nagrody konkursow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1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2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materiałów i wyposażenia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 0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430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Zakup usług pozostałych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5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Własn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 500,00</w:t>
            </w:r>
          </w:p>
        </w:tc>
      </w:tr>
      <w:tr>
        <w:trPr>
          <w:trHeight w:val="284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7"/>
                <w:szCs w:val="22"/>
              </w:rPr>
              <w:t>Razem: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22"/>
              </w:rPr>
              <w:t>37 462 350,69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98A2F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9:00Z</dcterms:created>
  <dc:creator>Starostwo Powiatowe</dc:creator>
  <dc:description/>
  <cp:keywords/>
  <dc:language>en-US</dc:language>
  <cp:lastModifiedBy>Agnieszka Przymusińska</cp:lastModifiedBy>
  <cp:lastPrinted>2019-02-12T09:58:00Z</cp:lastPrinted>
  <dcterms:modified xsi:type="dcterms:W3CDTF">2020-09-17T11:00:00Z</dcterms:modified>
  <cp:revision>3</cp:revision>
  <dc:subject/>
  <dc:title/>
</cp:coreProperties>
</file>