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50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0 sierp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9 r. poz. 869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</w:rPr>
        <w:tab/>
        <w:t xml:space="preserve">§ 1. </w:t>
      </w:r>
      <w:r>
        <w:rPr>
          <w:bCs/>
        </w:rPr>
        <w:t xml:space="preserve">W uchwale nr 113/19 Zarządu Powiatu Jarocińskiego z dnia 26 lipca 2019 r. załącznik </w:t>
      </w:r>
      <w:r>
        <w:rPr>
          <w:bCs/>
          <w:i/>
        </w:rPr>
        <w:t xml:space="preserve">Informacja kwartalna o wykonaniu budżetu Powiatu Jarocińskiego za II kwartał 2019 roku </w:t>
      </w:r>
      <w:r>
        <w:rPr>
          <w:bCs/>
        </w:rPr>
        <w:t xml:space="preserve">otrzymuje brzmienie zgodnie z załącznikiem do niniejszej uchwały. 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Uchwały nr 150/19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u Powiatu Jarocińskiego</w:t>
      </w:r>
    </w:p>
    <w:p>
      <w:pPr>
        <w:pStyle w:val="Normal"/>
        <w:spacing w:before="0" w:after="160"/>
        <w:ind w:firstLine="6096"/>
        <w:rPr/>
      </w:pPr>
      <w:r>
        <w:rPr>
          <w:rFonts w:eastAsia="Calibri"/>
          <w:sz w:val="22"/>
          <w:szCs w:val="22"/>
          <w:lang w:eastAsia="en-US"/>
        </w:rPr>
        <w:t xml:space="preserve">z dnia 30 sierpnia 2019 r. 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KWARTALNA O WYKONANIU BUDŻETU POWIATU JAROCIŃSKIEGO ZA II KWARTAŁ 2019 ROKU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chody Powiatu Jarocińskiego za I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lan dochodów na dzień 30.06.2019 r. wynosił 88 923 841,42 zł i został zrealizowany w kwocie 46 032 985,19 zł, co stanowi 51,77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1 przedstawia osiągnięte dochody powiatu jarocińskiego wg działów klasyfikacji budżetowej.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nictwo i łowiectw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6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0 5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48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00,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59,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7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8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9 1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 227,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84 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3 375,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7 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6 912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45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60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16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2 88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132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 63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 896,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15 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921,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49,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923 841,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32 985,1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7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datki Powiatu Jarocińskiego za I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lan wydatków na dzień 30.06.2019 r. wynosił 89 733 963,80 zł i został zrealizowany w kwocie 36 430 211,03 zł, co stanowi 40,60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2 przedstawia osiągnięte wydatki powiatu jarocińskiego wg działów klasyfikacji budżetowej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1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13 298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747,7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4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78,6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4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55,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2 84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 920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 33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 296,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16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875,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536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66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51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018 335,52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84 454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 651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 633,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0 274,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 591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1 818,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2 365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794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952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685,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79,7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06,7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9,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72,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3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733 963,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30 211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0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chody Powiatu Jarocińskiego za I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przychodów na dzień 30.06.2019 r. wynosił 3 409 858,38 zł, natomiast został zrealizowany </w:t>
        <w:br/>
        <w:t>w kwocie 1 409 858,38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3 przedstawia osiągnięte przy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 858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5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9 858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5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%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chody Powiatu Jarocińskiego za I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rozchodów na dzień 30.06.2019 r. wynosił 2 599 736 zł i został zrealizowany w kwocie </w:t>
        <w:br/>
        <w:t>1 149 868,00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4 przedstawia wykonane roz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 7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 7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6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%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o nadwyżce/</w:t>
      </w:r>
      <w:r>
        <w:rPr>
          <w:rFonts w:eastAsia="Calibri"/>
          <w:b/>
          <w:strike/>
          <w:sz w:val="22"/>
          <w:szCs w:val="22"/>
          <w:lang w:eastAsia="en-US"/>
        </w:rPr>
        <w:t>deficycie</w:t>
      </w:r>
      <w:r>
        <w:rPr>
          <w:rFonts w:eastAsia="Calibri"/>
          <w:b/>
          <w:sz w:val="22"/>
          <w:szCs w:val="22"/>
          <w:lang w:eastAsia="en-US"/>
        </w:rPr>
        <w:t xml:space="preserve"> za II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od początku roku do dnia 30  czerwca 2019 roku Powiat Jarociński wykonał dochody na kwotę 46 032 985,19 zł, natomiast wydatki na kwotę 36 430 211,03 zł.</w:t>
        <w:br/>
        <w:t>W związku z powyższym powstała nadwyżka w kwocie 9 602 774,16 zł. Plan budżetu przewidywał deficyt w kwocie  -810 122,38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formacja o udzielonych umorzeniach niepodatkowych należności budżetowych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II kwartał 2019 r.</w:t>
      </w:r>
    </w:p>
    <w:p>
      <w:pPr>
        <w:pStyle w:val="Normal"/>
        <w:spacing w:lineRule="auto" w:line="360" w:before="0" w:after="160"/>
        <w:ind w:left="70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 okresie II kwartału 2019 r. nie dokonano umorzenia, odroczenia lub rozłożenia na raty należności pieniężnych o charakterze cywilnoprawnym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F08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9:00Z</dcterms:created>
  <dc:creator>Starostwo Powiatowe</dc:creator>
  <dc:description/>
  <cp:keywords/>
  <dc:language>en-US</dc:language>
  <cp:lastModifiedBy>Agnieszka Przymusińska</cp:lastModifiedBy>
  <cp:lastPrinted>2017-04-10T09:08:00Z</cp:lastPrinted>
  <dcterms:modified xsi:type="dcterms:W3CDTF">2020-09-17T10:49:00Z</dcterms:modified>
  <cp:revision>2</cp:revision>
  <dc:subject/>
  <dc:title>Projekt</dc:title>
</cp:coreProperties>
</file>