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Uchwała Nr </w:t>
      </w:r>
      <w:r>
        <w:rPr>
          <w:b/>
          <w:bCs/>
        </w:rPr>
        <w:t>148/19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8 sierpnia 2019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 sprawie wyrażenia zgody na prowadzenie dzienników lekcyjnych w Technikum w Tarcach wchodzącego w skład  Zespołu Szkół Przyrodniczo-Biznesowych w Tarcach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§ 21 ust. 2 Rozporządzenia Ministra Edukacji Narodowej z dnia 25 sierpnia 2017r. w sprawie sposobu prowadzenia przez publiczne przedszkola, szkoły i placówki dokumentacji przebiegu nauczania, działalności wychowawczej i opiekuńczej oraz rodzajów tej dokumentacji 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§ 1. Wyraża się zgodę na prowadzenie dzienników lekcyjnych w Technikum w Tarcach wchodzącego w skład Zespołu Szkół Przyrodniczo-Biznesowych w Tarcach wyłącznie w formie elektronicznej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 2. Wydana zgoda jest ważna bezterminowo pod warunkiem spełnienia wszystkich wymagań zawartych w § 21 ust. 3 i 4 Rozporządzenia </w:t>
      </w:r>
      <w:r>
        <w:rPr>
          <w:rFonts w:cs="Calibri" w:ascii="Calibri" w:hAnsi="Calibri"/>
          <w:b w:val="false"/>
        </w:rPr>
        <w:t>Ministra Edukacji Narodowej z dnia 25 sierpnia 2017r. w sprawie sposobu prowadzenia przez publiczne przedszkola, szkoły i placówki dokumentacji przebiegu nauczania, działalności wychowawczej i opiekuńczej oraz rodzajów tej dokumentacji</w:t>
      </w:r>
      <w:r>
        <w:rPr>
          <w:rFonts w:cs="Calibri" w:ascii="Calibri" w:hAnsi="Calibri"/>
          <w:b w:val="false"/>
          <w:bCs w:val="false"/>
        </w:rPr>
        <w:t xml:space="preserve">, od których uzależnione jest jej wydanie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§ 3. Zgoda traci ważność w przypadku, gdy przestanie być spełnienie którejkolwiek z wymagań zawartych w § 21 ust. 3 i 4 Rozporządzenia </w:t>
      </w:r>
      <w:r>
        <w:rPr>
          <w:rFonts w:cs="Calibri" w:ascii="Calibri" w:hAnsi="Calibri"/>
          <w:b w:val="false"/>
        </w:rPr>
        <w:t xml:space="preserve">Ministra Edukacji Narodowej z dnia 25 sierpnia 2017r. w sprawie sposobu prowadzenia przez publiczne przedszkola, szkoły i placówki dokumentacji przebiegu nauczania, działalności wychowawczej i opiekuńczej oraz rodzajów tej dokumentacji.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W takiej sytuacji szkoła musi zaprzestać prowadzenia wyłącznie dzienników elektronicznych                        i rozpocząć prowadzenie dzienników w formie papierowej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 4. Zarząd Powiatu Jarocińskiego zobowiązuje dyrektora Zespołu Szkół Przyrodniczo-Biznesowych w Tarcach do opracowania i wdrożenia regulaminu funkcjonowania dziennika elektronicznego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§ 5. Wykonanie uchwały powierza się dyrektorowi Zespołu Szkół Przyrodniczo-Biznesowych                    w Tarcach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>§ 6. Uchwała wchodzi w życie z dniem podjęc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F79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7:00Z</dcterms:created>
  <dc:creator>kkowandy</dc:creator>
  <dc:description/>
  <cp:keywords/>
  <dc:language>en-US</dc:language>
  <cp:lastModifiedBy>Agnieszka Przymusińska</cp:lastModifiedBy>
  <cp:lastPrinted>2019-08-28T11:36:00Z</cp:lastPrinted>
  <dcterms:modified xsi:type="dcterms:W3CDTF">2019-08-28T09:37:00Z</dcterms:modified>
  <cp:revision>2</cp:revision>
  <dc:subject/>
  <dc:title>Uchwała Nr</dc:title>
</cp:coreProperties>
</file>