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43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sierp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rażenia zgody trwałemu zarządcy na zawarcie umowy najmu obiektu sportowego i korytarza w budynku  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1. Wyraża zgodę na zawarcie umowy najmu pomiędzy I Liceum Ogólnokształcącym im. T. Kościuszki w Jarocinie, w imieniu którego działa Marek Tyrakowski – Dyrektor Szkoły  a </w:t>
      </w:r>
    </w:p>
    <w:p>
      <w:pPr>
        <w:pStyle w:val="Normal"/>
        <w:ind w:left="705" w:hanging="0"/>
        <w:jc w:val="both"/>
        <w:rPr/>
      </w:pPr>
      <w:r>
        <w:rPr/>
        <w:t>Uczniowskim Klubem Sportowym IPPON ul. Estkowskiego 10 reprezentowanym przez Jacka Tomczaka</w:t>
      </w:r>
    </w:p>
    <w:p>
      <w:pPr>
        <w:pStyle w:val="Normal"/>
        <w:ind w:left="705" w:hanging="0"/>
        <w:jc w:val="both"/>
        <w:rPr/>
      </w:pPr>
      <w:r>
        <w:rPr/>
        <w:t xml:space="preserve">§ 2.  </w:t>
      </w:r>
    </w:p>
    <w:p>
      <w:pPr>
        <w:pStyle w:val="Normal"/>
        <w:ind w:left="705" w:hanging="0"/>
        <w:jc w:val="both"/>
        <w:rPr/>
      </w:pPr>
      <w:r>
        <w:rPr/>
        <w:t xml:space="preserve">1. Przedmiotem umowy jest obiekt sportowy o powierzchni 150,5m2 oraz korytarze 100,1m2 </w:t>
      </w:r>
      <w:r>
        <w:rPr>
          <w:bCs/>
        </w:rPr>
        <w:t>położone w Jarocinie przy ul.. T. Kościuszki  31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3. Wykonanie uchwały powierza się trwałemu zarządcy - Dyrektorowi I Liceum Ogólnokształcącym im. T. Kościuszki w Jarocinie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B42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2:00Z</dcterms:created>
  <dc:creator>jnowakowska</dc:creator>
  <dc:description/>
  <cp:keywords/>
  <dc:language>en-US</dc:language>
  <cp:lastModifiedBy>Agnieszka Przymusińska</cp:lastModifiedBy>
  <cp:lastPrinted>2019-08-22T09:52:00Z</cp:lastPrinted>
  <dcterms:modified xsi:type="dcterms:W3CDTF">2019-08-22T07:52:00Z</dcterms:modified>
  <cp:revision>2</cp:revision>
  <dc:subject/>
  <dc:title>projekt</dc:title>
</cp:coreProperties>
</file>