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naczonego na gabinet profilaktyki zdrowotnej lub pomocy przedlekarskiej położonego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użyczenia pomiędzy I Liceum Ogólnokształcącym im. T. Kościuszki w Jarocinie, w imieniu, którego działa Marek Tyrakowski – Dyrektor Szkoły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Indywidualną Praktyką Lekarską reprezentowaną przez Mariolę Królak – dyplomowaną pielęgniarkę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1 Przedmiotem umowy jest lokal o pow. 12,42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y w budynku I Liceum Ogólnokształcącym im. T. Kościuszki w Jarocinie</w:t>
      </w:r>
    </w:p>
    <w:p>
      <w:pPr>
        <w:pStyle w:val="Normal"/>
        <w:ind w:left="705" w:hanging="0"/>
        <w:jc w:val="both"/>
        <w:rPr/>
      </w:pPr>
      <w:r>
        <w:rPr/>
        <w:t>2. Szczegółowe warunki użyczenia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3:00Z</dcterms:created>
  <dc:creator>jnowakowska</dc:creator>
  <dc:description/>
  <cp:keywords/>
  <dc:language>en-US</dc:language>
  <cp:lastModifiedBy>Agnieszka Przymusińska</cp:lastModifiedBy>
  <cp:lastPrinted>2019-08-22T08:53:00Z</cp:lastPrinted>
  <dcterms:modified xsi:type="dcterms:W3CDTF">2019-08-22T06:53:00Z</dcterms:modified>
  <cp:revision>2</cp:revision>
  <dc:subject/>
  <dc:title>projekt</dc:title>
</cp:coreProperties>
</file>