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1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użyczenia loka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go na gabinet profilaktyki zdrowotnej położonego w budynku Zespołu Szkół Przyrodniczo-Biznesowych im. Jadwigi Dziubińskiej w Tar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1. Wyraża zgodę na zawarcie umowy użyczenia pomiędzy Zespołem Szkół Przyrodniczo-Biznesowych im. Jadwigi Dziubińskiej w Tarcach, w imieniu którego działa Sławomir Wilak– Dyrektor Szkoły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Aleksandrą Perą zam. Wilkowyja, ul. Klonowa 2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</w:t>
      </w:r>
    </w:p>
    <w:p>
      <w:pPr>
        <w:pStyle w:val="Normal"/>
        <w:ind w:left="705" w:hanging="0"/>
        <w:jc w:val="both"/>
        <w:rPr/>
      </w:pPr>
      <w:r>
        <w:rPr/>
        <w:t>1. Przedmiotem umowy jest lokal (gabinet profilaktyki) położony w budynku Zespołu Szkół Przyrodniczo-Biznesowych im. Jadwigi Dziubińskiej w Tarcach</w:t>
      </w:r>
    </w:p>
    <w:p>
      <w:pPr>
        <w:pStyle w:val="Normal"/>
        <w:ind w:left="705" w:hanging="0"/>
        <w:jc w:val="both"/>
        <w:rPr/>
      </w:pPr>
      <w:r>
        <w:rPr/>
        <w:t>2. Szczegółowe warunki użyczenia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3. Wykonanie uchwały powierza się trwałemu zarządcy - Dyrektorowi Zespołu Szkół Przyrodniczo-Biznesowych im. Jadwigi Dziubińskiej w Tarcach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B42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7:00Z</dcterms:created>
  <dc:creator>jnowakowska</dc:creator>
  <dc:description/>
  <cp:keywords/>
  <dc:language>en-US</dc:language>
  <cp:lastModifiedBy>Agnieszka Przymusińska</cp:lastModifiedBy>
  <cp:lastPrinted>2019-08-22T08:47:00Z</cp:lastPrinted>
  <dcterms:modified xsi:type="dcterms:W3CDTF">2019-08-22T06:47:00Z</dcterms:modified>
  <cp:revision>2</cp:revision>
  <dc:subject/>
  <dc:title>projekt</dc:title>
</cp:coreProperties>
</file>