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30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sierp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rażenia zgody trwałemu zarządcy na zawarcie umowy najmu powierzchni użytkowej korytarza w celu zainstalowania 3 automatów do sprzedaży napojów i słodyczy w budynku  Zespołu Szkół Specjalnych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1. Wyraża zgodę na zawarcie umowy najmu pomiędzy Zespołem Szkół Specjalnych       w Jarocinie, w imieniu którego działa Grzegorz Maćkowiak – Dyrektor Szkoły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12K Spółką z o.o. Spółką k. ul. Sportowa 4/22 Jarocin, reprezentowaną przez właściciela-Mariusza Krawc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2.  </w:t>
      </w:r>
    </w:p>
    <w:p>
      <w:pPr>
        <w:pStyle w:val="Normal"/>
        <w:ind w:left="705" w:hanging="0"/>
        <w:jc w:val="both"/>
        <w:rPr/>
      </w:pPr>
      <w:r>
        <w:rPr/>
        <w:t xml:space="preserve">1. Przedmiotem umowy jest 1,25m2 łącznej powierzchni </w:t>
      </w:r>
      <w:r>
        <w:rPr>
          <w:bCs/>
        </w:rPr>
        <w:t xml:space="preserve">w budynku Zespołu </w:t>
      </w:r>
      <w:r>
        <w:rPr/>
        <w:t>Szkół Specjalnych Jarocinie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3. Wykonanie uchwały powierza się trwałemu zarządcy - Dyrektorowi Zespołu Szkół Specjalnych Jarocini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B42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6:00Z</dcterms:created>
  <dc:creator>jnowakowska</dc:creator>
  <dc:description/>
  <cp:keywords/>
  <dc:language>en-US</dc:language>
  <cp:lastModifiedBy>Agnieszka Przymusińska</cp:lastModifiedBy>
  <cp:lastPrinted>2019-08-22T08:46:00Z</cp:lastPrinted>
  <dcterms:modified xsi:type="dcterms:W3CDTF">2019-08-22T06:46:00Z</dcterms:modified>
  <cp:revision>2</cp:revision>
  <dc:subject/>
  <dc:title>projekt</dc:title>
</cp:coreProperties>
</file>