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Uchwała nr 129/1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sierpni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rażenia zgody na nieodpłatne przekazanie pozostałych środków trwałych</w:t>
        <w:br/>
        <w:t xml:space="preserve">stanowiących własność Powiatu Jarociń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32 ust. 2 pkt. 3 ustawy z dnia 5 czerwca 1998r o samorządzie powiatowym (Dz.U.2019 poz. 511) Zarząd Powiatu Jarociń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/>
        <w:t xml:space="preserve"> Wyraża się zgodę na nieodpłatne przekazanie pozostałych środków trwałych, stanowiących własność Powiatu Jarocińskiego, ul. Al. Niepodległości 10/12, 63-200 Jarocin, zgodnie z załącznikiem do niniejszej uchwały, na rzecz Powiatowego Centrum Pomocy Rodzinie, ul. Dworcowa 2, 63-200 Jarocin.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>Przekazanie mienia, o którym mowa w § 1 niniejszej uchwały, nastąpi na podstawie protokołu przekazani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zewodniczącemu Zarządu Powiatu Jaroc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Lidia Czech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do Uchwały nr 129/19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arządu Powiatu Jarocińskiego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 dnia 21 sierpnia 2019 r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ozostałe środki trwałe będące własnością Powiatu Jarocińskiego, które mają być przekazane na rzecz Powiatowego Centrum Pomocy Rodzinie z siedzibą w Jarocinie, ul. Dworcowa 2, 63-200 Jarocin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3084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środka trwałe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d kreskowy (numer inwentarzo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l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tół SK 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W (1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iurko 1,20 BP Hor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NV (5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inek wąski zamykan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T (1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3:00Z</dcterms:created>
  <dc:creator>aswiderski</dc:creator>
  <dc:description/>
  <cp:keywords/>
  <dc:language>en-US</dc:language>
  <cp:lastModifiedBy>Agnieszka Przymusińska</cp:lastModifiedBy>
  <cp:lastPrinted>2019-08-22T08:43:00Z</cp:lastPrinted>
  <dcterms:modified xsi:type="dcterms:W3CDTF">2020-09-17T07:51:00Z</dcterms:modified>
  <cp:revision>3</cp:revision>
  <dc:subject/>
  <dc:title>Projekt</dc:title>
</cp:coreProperties>
</file>