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8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Franciszkańskiej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podstawowych nr 1 w Jarocinie, w imieniu którego działa Marek Sobczak – Dyrektor Szkoły a Fitness ANETA Zespół Muzyczny „SEZAM” Aneta Szlachciak reprezentowanym przez Anetę Szlachciak – Właściciel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świadczenie usług związanych z rekreacją w zakresie odpłatnego wstępu na salę gimnastyczną nr 56 o pow. 476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znajdującą się w Zespole Szkół Ponadpodstawowych Nr 1 w Jarocinie przy ul. Franciszkańskiej 1 na cel                        zgodny z charakterem obiektu w dniach: poniedziałek godz. 20:00 – 21:00, środa                                   godz. 20.00 – 21:00, piątek godz. 19:30 – 20:30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podstawowych Nr 1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CAB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eskowronska</dc:creator>
  <dc:description/>
  <cp:keywords/>
  <dc:language>en-US</dc:language>
  <cp:lastModifiedBy>Agnieszka Przymusińska</cp:lastModifiedBy>
  <cp:lastPrinted>2019-08-19T14:37:00Z</cp:lastPrinted>
  <dcterms:modified xsi:type="dcterms:W3CDTF">2019-08-19T12:38:00Z</dcterms:modified>
  <cp:revision>2</cp:revision>
  <dc:subject/>
  <dc:title>Uchwała nr    /08</dc:title>
</cp:coreProperties>
</file>