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27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3 sierp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zgody trwałemu zarządcy na zawarcie umowy użyczenia loka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naczonego na gabinet profilaktyki zdrowotnej  położonego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ul. Franciszkańskiej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1. Wyraża zgodę na zawarcie umowy użyczenia pomiędzy Zespołem Szkół Ponadpodstawowych nr 1 w Jarocinie, w imieniu którego działa Marek Sobczak – Dyrektor Szkoły a Gabinetem Medycznym Bernadeta Jasińska reprezentowanym przez Bernadetę Jasińską – Właściciel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2. Przedmiotem umowy jest lokal o pow. 9,27 m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2</w:t>
      </w:r>
      <w:r>
        <w:rPr/>
        <w:t xml:space="preserve"> położony w budynku Zespołu Szkół Ponadpodstawowych Nr 1 w Jarocinie przy ul. Franciszkańskiej 1. 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3. Wykonanie uchwały powierza się trwałemu zarządcy - Dyrektorowi Zespołu Szkół Ponadpodstawowych Nr 1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 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BCAB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8:00Z</dcterms:created>
  <dc:creator>eskowronska</dc:creator>
  <dc:description/>
  <cp:keywords/>
  <dc:language>en-US</dc:language>
  <cp:lastModifiedBy>Agnieszka Przymusińska</cp:lastModifiedBy>
  <cp:lastPrinted>2019-08-19T14:38:00Z</cp:lastPrinted>
  <dcterms:modified xsi:type="dcterms:W3CDTF">2019-08-19T12:38:00Z</dcterms:modified>
  <cp:revision>2</cp:revision>
  <dc:subject/>
  <dc:title>Uchwała nr    /08</dc:title>
</cp:coreProperties>
</file>