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26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                           powierzchni użytkowej korytarza w budynku przy ul. Franciszkańskiej 1                                                  w Jarocinie pod automaty vending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Ponadpodstawowych nr 1 w Jarocinie, w imieniu którego działa Marek Sobczak – Dyrektor Szkoły a Mariuszem Krawiec – Członkiem Zarządu Komplementariusz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jest powierzchnia użytkowa korytarza w budynku szkoły,                      na której Najemca zainstaluje 8 urządzeń tj. automatów vendingow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podstawowych Nr 1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CAB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7:00Z</dcterms:created>
  <dc:creator>eskowronska</dc:creator>
  <dc:description/>
  <cp:keywords/>
  <dc:language>en-US</dc:language>
  <cp:lastModifiedBy>Agnieszka Przymusińska</cp:lastModifiedBy>
  <cp:lastPrinted>2019-08-19T14:37:00Z</cp:lastPrinted>
  <dcterms:modified xsi:type="dcterms:W3CDTF">2019-08-19T12:37:00Z</dcterms:modified>
  <cp:revision>2</cp:revision>
  <dc:subject/>
  <dc:title>Uchwała nr    /08</dc:title>
</cp:coreProperties>
</file>