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Franciszkańskiej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podstawowych nr 1 w Jarocinie, w imieniu którego działa Marek Sobczak – Dyrektor Szkoły a Rugby Klub Sparta Jarocin reprezentowanym przez Mateusza Borutę – Prezesa Zarząd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świadczenie usług związanych z rekreacją w zakresie odpłatnego wstępu na salę gimnastyczną nr 56 o pow. 163,53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znajdującą się w Zespole Szkół Ponadpodstawowych Nr 1 w Jarocinie w budynku „C” przy ul. Franciszkańskiej 1                 w Jarocinie na cel zgodny z charakterem obiektu w dniach: wtorek - czwartek                                     godz. 18:00 – 19:30, piątek godz. 17.00 – 18:30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podstawowych Nr 1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CAB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9:00Z</dcterms:created>
  <dc:creator>eskowronska</dc:creator>
  <dc:description/>
  <cp:keywords/>
  <dc:language>en-US</dc:language>
  <cp:lastModifiedBy>Agnieszka Przymusińska</cp:lastModifiedBy>
  <cp:lastPrinted>2019-08-19T14:39:00Z</cp:lastPrinted>
  <dcterms:modified xsi:type="dcterms:W3CDTF">2019-08-19T12:39:00Z</dcterms:modified>
  <cp:revision>2</cp:revision>
  <dc:subject/>
  <dc:title>Uchwała nr    /08</dc:title>
</cp:coreProperties>
</file>