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4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go na sklepik szkolny położonego w Jarocinie 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podstawowych nr 1 w Jarocinie, w imieniu którego działa Marek Sobczak – Dyrektor Szkoły a Przedsiębiorstwem Usługowo – Handlowym Elżbieta Rasińska reprezentowanym przez Elżbietę Rasińską – Właściciel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lokal składający się z czterech pomieszczeń o łącznej                    pow. 78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y w budynku Zespołu Szkół Ponadpodstawowych Nr 1 w Jarocinie przy ul. Franciszkańskiej 1, który wyposażony jest w instalację wodociągowo – kanalizacyjną, gaz, elektryczność, centralne ogrzewanie z dostawą ciepłej wody.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podstawowych Nr 1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CAB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0:00Z</dcterms:created>
  <dc:creator>eskowronska</dc:creator>
  <dc:description/>
  <cp:keywords/>
  <dc:language>en-US</dc:language>
  <cp:lastModifiedBy>Agnieszka Przymusińska</cp:lastModifiedBy>
  <cp:lastPrinted>2019-08-19T14:40:00Z</cp:lastPrinted>
  <dcterms:modified xsi:type="dcterms:W3CDTF">2019-08-19T12:40:00Z</dcterms:modified>
  <cp:revision>2</cp:revision>
  <dc:subject/>
  <dc:title>Uchwała nr    /08</dc:title>
</cp:coreProperties>
</file>