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 dnia 02 sierp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 wyrażenia zgody na dysponowanie nieruchomościami na cele budowlane położonymi w Jarocinie, stanowiącymi własność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5 ust. 2 ustawy z dnia 5 czerwca 1998 r. o samorządzie                          powiatowym (Dz. U. z 2019 r. poz. 511), art. 19 ust. 4, art. 25 ust. 1 ustawy z dnia                            21 marca 1985 r. o drogach publicznych (Dz. U. z 2018 r. poz. 2068 ze zm.), art. 3 ust. 11 ustawy z dnia 7 lipca 1994 r. Prawo budowlane (Dz. U. z 2019 r. poz. 1186), </w:t>
      </w:r>
      <w:r>
        <w:rPr>
          <w:rStyle w:val="StrongEmphasis"/>
          <w:b w:val="false"/>
          <w:bCs w:val="false"/>
          <w:color w:val="000000"/>
        </w:rPr>
        <w:t>Zarząd Powiatu Jarocińskiego</w:t>
      </w:r>
      <w:r>
        <w:rPr>
          <w:color w:val="000000"/>
        </w:rPr>
        <w:t> 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 się Gminie Jarocin jako inwestorowi zgodę na dysponowanie nieruchomościami              na cele budowlane położonymi w obrębie ewidencyjnym Jarocin oznaczonymi w ewidencji gruntów na ark. mapy 16 jako działki numer 338/1, 338/3, 339/2, 343/2 oraz 343/3, stanowiącymi własność Powiatu Jarocińskiego </w:t>
      </w:r>
      <w:r>
        <w:rPr/>
        <w:t>w związku z realizacją zadania</w:t>
      </w:r>
      <w:r>
        <w:rPr>
          <w:b/>
          <w:bCs/>
        </w:rPr>
        <w:t xml:space="preserve"> </w:t>
      </w:r>
      <w:r>
        <w:rPr/>
        <w:t>pn.: „Przebudowa istniejącej infrastruktury drogowej w zakresie przebudowy skrzyżowania                       ul. Al. Niepodległości, ul. Św. Ducha, ul. Wodnej w ciągu ul. Poznańskiej i ul. Wojska Polskiego w Jarocini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d przystąpieniem do realizacji inwestycji, o której mowa w § 1 Gmina Jarocin winna zwrócić się do Rady Powiatu Jarocińskiego w celu zawarcia porozumienia określającego zasady i warunki wykonania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/>
      </w:pPr>
      <w:r>
        <w:rPr/>
        <w:t>Wykonanie uchwały powierza się Naczelnikowi Wydziału Geodezji i Gospodarki Nieruchomościam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956" w:firstLine="708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ab/>
        <w:t xml:space="preserve">           </w:t>
      </w: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73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0:00Z</dcterms:created>
  <dc:creator>ajanuszewska</dc:creator>
  <dc:description/>
  <cp:keywords/>
  <dc:language>en-US</dc:language>
  <cp:lastModifiedBy>Agnieszka Przymusińska</cp:lastModifiedBy>
  <cp:lastPrinted>2019-08-02T12:30:00Z</cp:lastPrinted>
  <dcterms:modified xsi:type="dcterms:W3CDTF">2019-08-02T10:30:00Z</dcterms:modified>
  <cp:revision>2</cp:revision>
  <dc:subject/>
  <dc:title>projekt</dc:title>
</cp:coreProperties>
</file>