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12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w sprawie zaopiniowania propozycji zaliczenia</w:t>
      </w:r>
      <w:r>
        <w:rPr/>
        <w:t xml:space="preserve"> </w:t>
      </w:r>
      <w:r>
        <w:rPr>
          <w:b/>
        </w:rPr>
        <w:t xml:space="preserve">drogi wewnętrznej bez nazwy zlokalizowanej w miejscowości Golina do kategorii dróg gminnych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podstawie art. 32 ust. 1 ustawy z dnia 5 czerwca 1998r. o samorządzie </w:t>
        <w:br/>
        <w:t xml:space="preserve">powiatowym (tekst jedn. Dz. U. z 2019r. poz. 511) oraz art. 7a ust. 2, w związku z art. 10 </w:t>
        <w:br/>
        <w:t xml:space="preserve">ust. 2 ustawy z dnia 21 marca 1985 roku o drogach publicznych (tekst jedn. </w:t>
        <w:br/>
        <w:t>Dz. U. z 2018r. poz. 2068 z późn. zm.) uchwala się, co następuje: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/>
        </w:rPr>
        <w:t>§ 1.1.</w:t>
      </w:r>
      <w:r>
        <w:rPr/>
        <w:t xml:space="preserve"> Opiniuje się pozytywnie zaliczenie drogi wewnętrznej bez nazwy, zlokalizowanej </w:t>
        <w:br/>
        <w:t xml:space="preserve">w miejscowości Golina na działkach o numerach ewidencyjnych 143 i 164 do kategorii dróg gminnych. 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Przebieg drogi przedstawiony jest na mapie stanowiącej załącznik do niniejszej uchwały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firstLine="136"/>
        <w:rPr>
          <w:b/>
          <w:b/>
        </w:rPr>
      </w:pPr>
      <w:r>
        <w:rPr>
          <w:b/>
        </w:rPr>
        <w:t>Przewodniczący Zarządu Powiatu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5528" w:firstLine="136"/>
        <w:rPr>
          <w:b/>
          <w:b/>
        </w:rPr>
      </w:pPr>
      <w:r>
        <w:rPr>
          <w:b/>
        </w:rPr>
        <w:t>Lidia Czech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urmistrz Jarocina zwrócił się pismem nr WR-RGK.7230.5.181.2019 z dnia </w:t>
        <w:br/>
        <w:t xml:space="preserve">25 czerwca 2019r. do Zarządu Powiatu Jarocińskiego z prośbą o wyrażenia opinii w sprawie zaliczenia drogi wewnętrznej zlokalizowanej w miejscowości Golina na działkach </w:t>
        <w:br/>
        <w:t xml:space="preserve">o numerach ewidencyjnych 143 i 164 nr 4161P do kategorii dróg gminn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Zarząd Powiatu Jarocińskiego opiniuje pozytywnie zaliczenie drogi wymienionej w uchwale do kategorii dróg gminnych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BC3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9:00Z</dcterms:created>
  <dc:creator>cdef</dc:creator>
  <dc:description/>
  <cp:keywords/>
  <dc:language>en-US</dc:language>
  <cp:lastModifiedBy>Agnieszka Przymusińska</cp:lastModifiedBy>
  <cp:lastPrinted>2019-07-12T10:49:00Z</cp:lastPrinted>
  <dcterms:modified xsi:type="dcterms:W3CDTF">2019-07-12T08:49:00Z</dcterms:modified>
  <cp:revision>2</cp:revision>
  <dc:subject/>
  <dc:title>Uchwała Nr</dc:title>
</cp:coreProperties>
</file>