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107/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28 czerwca 2019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eniająca uchwałę w sprawie opracowania planu finansowego zadań z zakresu administracji rządowej oraz innych zadań zleconych powiatowi na 2019 r.</w:t>
      </w:r>
    </w:p>
    <w:p>
      <w:pPr>
        <w:pStyle w:val="Normal"/>
        <w:spacing w:lineRule="auto" w:line="360"/>
        <w:jc w:val="both"/>
        <w:rPr/>
      </w:pPr>
      <w:r>
        <w:rPr/>
        <w:tab/>
        <w:t>Na podstawie art. 249 ust. 1 pkt 2 ustawy z dnia 27 sierpnia 2009 r. o finansach publicznych (Dz. U. z 2019 r. poz. 869) uchwala się, co następuje: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związku z Uchwałami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2" w:hanging="360"/>
        <w:jc w:val="both"/>
        <w:rPr/>
      </w:pPr>
      <w:r>
        <w:rPr/>
        <w:t>nr XIII/113/19 Rady Powiatu Jarocińskiego z dnia 26 czerwca 2019 r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2" w:hanging="360"/>
        <w:jc w:val="both"/>
        <w:rPr/>
      </w:pPr>
      <w:r>
        <w:rPr/>
        <w:t>nr 106/19 Zarządu Powiatu Jarocińskiego z dnia 28 czerwca 2019 r.</w:t>
      </w:r>
    </w:p>
    <w:p>
      <w:pPr>
        <w:pStyle w:val="Normal"/>
        <w:spacing w:lineRule="auto" w:line="360"/>
        <w:ind w:left="360" w:right="-142" w:hanging="0"/>
        <w:jc w:val="both"/>
        <w:rPr/>
      </w:pPr>
      <w:r>
        <w:rPr/>
        <w:t>zmieniającymi uchwałę w sprawie uchwalenia budżetu Powiatu Jarocińskiego na 2019 r. – w Uchwale nr 34/19 Zarządu Powiatu Jarocińskiego z dnia 07 stycznia 2019 r.</w:t>
        <w:br/>
        <w:t xml:space="preserve">w sprawie opracowania planu finansowego zadań z zakresu administracji rządowej oraz innych zadań zleconych powiatowi na 2019 r. (ze zm.) w załączniku nr 1 (Plan dochodów zadań zleconych) wprowadza się zmiany określone załącznikiem nr 1 do niniejszej uchwały, natomiast  załącznik nr 2 (Plan wydatków zadań zleconych na 2019 r.) otrzymuje brzmienie zgodnie z załącznikiem nr 2 do niniejszej uchwały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</w:t>
        <w:tab/>
        <w:t>Przewodniczący Zarzą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            Lidia Czech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9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Zmiany w planie dochodów zadań zleconych na 2019 rok </w:t>
      </w:r>
    </w:p>
    <w:tbl>
      <w:tblPr>
        <w:tblW w:w="15987" w:type="dxa"/>
        <w:jc w:val="center"/>
        <w:tblInd w:w="0" w:type="dxa"/>
        <w:tblLayout w:type="fixed"/>
        <w:tblCellMar>
          <w:top w:w="27" w:type="dxa"/>
          <w:left w:w="0" w:type="dxa"/>
          <w:bottom w:w="0" w:type="dxa"/>
          <w:right w:w="43" w:type="dxa"/>
        </w:tblCellMar>
      </w:tblPr>
      <w:tblGrid>
        <w:gridCol w:w="907"/>
        <w:gridCol w:w="1134"/>
        <w:gridCol w:w="1134"/>
        <w:gridCol w:w="5669"/>
        <w:gridCol w:w="2381"/>
        <w:gridCol w:w="824"/>
        <w:gridCol w:w="1557"/>
        <w:gridCol w:w="2381"/>
      </w:tblGrid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Paragraf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Treść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Przed zmian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Zmiana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Po zmianie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brona narodowa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1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3 200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34 232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18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37 432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2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4 232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right="18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4 232,00</w:t>
            </w:r>
          </w:p>
        </w:tc>
      </w:tr>
      <w:tr>
        <w:trPr>
          <w:trHeight w:val="59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right="328" w:hanging="2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4 232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4 232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4 232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4 232,0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Bezpieczeństwo publiczne i ochrona przeciwpożarowa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27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4 247 219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27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4 257 219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3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4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mendy powiatowe Państwowej Straży Pożarnej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right="27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247 219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right="27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257 219,00</w:t>
            </w:r>
          </w:p>
        </w:tc>
      </w:tr>
      <w:tr>
        <w:trPr>
          <w:trHeight w:val="59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right="328" w:hanging="2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247 219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257 219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7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247 219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7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257 219,0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świata i wychowani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0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7 638,22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18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7 638,22</w:t>
            </w:r>
          </w:p>
        </w:tc>
      </w:tr>
      <w:tr>
        <w:trPr>
          <w:trHeight w:val="40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1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29" w:hanging="2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638,22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638,22</w:t>
            </w:r>
          </w:p>
        </w:tc>
      </w:tr>
      <w:tr>
        <w:trPr>
          <w:trHeight w:val="59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right="328" w:hanging="2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638,22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638,22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638,22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638,22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chrona zdrowia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23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632 946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9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 73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23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634 682,00</w:t>
            </w:r>
          </w:p>
        </w:tc>
      </w:tr>
      <w:tr>
        <w:trPr>
          <w:trHeight w:val="40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1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29" w:right="321" w:hanging="2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e zdrowotne oraz świadczenia dla osób nie objętych obowiązkiem ubezpieczenia zdrowotnego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32 946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ind w:left="9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73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34 682,00</w:t>
            </w:r>
          </w:p>
        </w:tc>
      </w:tr>
      <w:tr>
        <w:trPr>
          <w:trHeight w:val="59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right="328" w:hanging="2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32 946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73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34 682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32 946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73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34 682,00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56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Razem: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7 672 337,25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63 606,22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7 735 943,47</w:t>
            </w:r>
          </w:p>
        </w:tc>
      </w:tr>
    </w:tbl>
    <w:p>
      <w:pPr>
        <w:pStyle w:val="Normal"/>
        <w:spacing w:lineRule="auto" w:line="256" w:before="0" w:after="21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Załącznik nr 1 do Uchwały nr 107/19 Zarządu Powiatu Jarocińskiego z dnia 28 czerwca 2019 r. 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>Strona 1</w:t>
      </w:r>
    </w:p>
    <w:p>
      <w:pPr>
        <w:pStyle w:val="Normal"/>
        <w:spacing w:lineRule="auto" w:line="256"/>
        <w:ind w:left="71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>BeSTia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33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PLAN WYDATKÓW ZADAŃ ZLECONYCH NA 2019 ROK </w:t>
      </w:r>
    </w:p>
    <w:p>
      <w:pPr>
        <w:pStyle w:val="Normal"/>
        <w:spacing w:lineRule="auto" w:line="256" w:before="0" w:after="9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łącznik nr 2 do Uchwały nr 107/19 Zarządu Powiatu Jarocińskiego z dnia 28 czerwca 2019 r.</w:t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9"/>
        <w:gridCol w:w="1259"/>
        <w:gridCol w:w="1259"/>
        <w:gridCol w:w="4535"/>
        <w:gridCol w:w="2104"/>
      </w:tblGrid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Roz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Paragra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Tre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Wartość</w:t>
            </w:r>
          </w:p>
        </w:tc>
      </w:tr>
      <w:tr>
        <w:trPr>
          <w:trHeight w:val="257" w:hRule="atLeast"/>
        </w:trPr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00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Gospodarka mieszkaniowa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62 912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0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Gospodarka gruntami i nieruchomościam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2 912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44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44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053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053,00</w:t>
            </w:r>
          </w:p>
        </w:tc>
      </w:tr>
      <w:tr>
        <w:trPr>
          <w:trHeight w:val="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15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15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energ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7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7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 2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 2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8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acych tłumacz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0,00</w:t>
            </w:r>
          </w:p>
        </w:tc>
      </w:tr>
      <w:tr>
        <w:trPr>
          <w:trHeight w:val="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9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óżne opłaty i składk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8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atek od nieruchom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ów jednostek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szty postępowania sądowego i prokuratorski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5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500,00</w:t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Działalność usług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624 4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1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dania z zakresu geodezji i kartograf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4 4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4 4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4 4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1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dzór budowlan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90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9 878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9 878,00</w:t>
            </w:r>
          </w:p>
        </w:tc>
      </w:tr>
      <w:tr>
        <w:trPr>
          <w:trHeight w:val="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członków korpusu służby cywilnej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8 994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8 994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 965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 965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4 844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4 844,00</w:t>
            </w:r>
          </w:p>
        </w:tc>
      </w:tr>
      <w:tr>
        <w:trPr>
          <w:trHeight w:val="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299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299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2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2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28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28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energ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zdrowot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6 69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6 69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83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83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ów jednostek samorządu terytorial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lenia członków korpusu służby cywil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szty postępowania sądowego i prokuratorski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Administracja publicz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82 67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Urzędy wojewódzk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5 47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9 20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9 20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58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58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21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213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18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18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28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28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walifikacja wojsk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7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1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1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4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4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3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a administrowanie i czynsze za budynki, lokale i pomieszczenia garaż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8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85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brona narod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37 43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2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e wydatki obron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2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4 23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4 23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4 232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4 257 21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4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mendy powiatowe Państwowej Straży Pożar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257 21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14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148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osobowe niezaliczone do uposażeń wypłacane żołnierzom i funkcjonariuszom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7 83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7 838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członków korpusu służby cywilnej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2 49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2 49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93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93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Uposażenia żołnierzy zawodowych oraz funkcjonariusz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778 01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778 018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Inne należności żołnierzy zawodowych oraz funkcjonariuszy zaliczane do wynagrodze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8 26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8 267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uposażenie roczne dla żołnierzy zawodowych oraz nagrody roczne dla funkcjonariusz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6 1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6 15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4 98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4 98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2 42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2 427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36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362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ównoważniki pieniężne i ekwiwalenty dla żołnierzy i funkcjonariuszy oraz pozostałe nleżn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 76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 76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1 56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1 56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energ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 8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 8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 8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 8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zdrowot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 81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 81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8 22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8 22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51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51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óżne opłaty i składk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66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664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atek od nieruchom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u państ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2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28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ów jednostek samorządu terytorial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39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39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lenia członków korpusu służby cywil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3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32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Wymiar sprawiedliw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9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5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ieodpłatna pomoc praw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8 00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6 0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6 0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3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3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1 90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1 905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świata i wychowan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7 638,22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1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638,22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463,6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463,6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4,62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4,62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chrona zdrow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634 682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1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9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e zdrowotne oraz świadczenia dla osób nie objętych obowiązkiem ubezpieczenia zdrowot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34 68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e zdrowot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34 68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34 682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Pomoc społecz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 068 250,2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środki wsparc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55 180,25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55 180,2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55 180,2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2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dania w zakresie przeciwdziałania przemocy w rodzin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 07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6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69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08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08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4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4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61 80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3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espoły do spraw orzekania o niepełnosprawn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61 80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2 90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2 90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52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52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 14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 143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 28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 28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zdrowot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 82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 82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91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91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24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246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Rodzi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90 93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5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odziny zastępcz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90 93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Świad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8 03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8 03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90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909,00</w:t>
            </w:r>
          </w:p>
        </w:tc>
      </w:tr>
      <w:tr>
        <w:trPr>
          <w:trHeight w:val="28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Razem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735 943,47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10:00Z</dcterms:created>
  <dc:creator>Starostwo Powiatowe</dc:creator>
  <dc:description/>
  <cp:keywords/>
  <dc:language>en-US</dc:language>
  <cp:lastModifiedBy>Agnieszka Przymusińska</cp:lastModifiedBy>
  <cp:lastPrinted>2017-08-28T15:31:00Z</cp:lastPrinted>
  <dcterms:modified xsi:type="dcterms:W3CDTF">2020-09-16T13:11:00Z</dcterms:modified>
  <cp:revision>3</cp:revision>
  <dc:subject/>
  <dc:title/>
</cp:coreProperties>
</file>