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104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gimnazjalnych Nr 1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19r., poz.511 ze zm.), art. 9g ust. 2 w związku z art. 91d pkt. 2 ustawy z dnia 26 stycznia 1982r. – Karta Nauczyciela ( Dz.U. z 2018r. poz.967 ze zm.) oraz Rozporządzenia Ministra Edukacji Narodowej z dnia 26 lipca 2018r. w sprawie uzyskiwania stopni awansu zawodowego przez nauczycieli (Dz.U. z 2018r.,poz.1574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a Zespołu Szkół Ponadgimnazjalnych Nr 1 w Jarocinie Pana Przemysława Fatygi ubiegającego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ena Szczudlik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Sobczak 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Piotrowska-Wągro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ł Skoracki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3732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8:00Z</dcterms:created>
  <dc:creator>mogrodowczyk</dc:creator>
  <dc:description/>
  <cp:keywords/>
  <dc:language>en-US</dc:language>
  <cp:lastModifiedBy>Agnieszka Przymusińska</cp:lastModifiedBy>
  <cp:lastPrinted>2019-06-27T10:08:00Z</cp:lastPrinted>
  <dcterms:modified xsi:type="dcterms:W3CDTF">2019-06-27T08:08:00Z</dcterms:modified>
  <cp:revision>2</cp:revision>
  <dc:subject/>
  <dc:title>Uchwała Nr ……………</dc:title>
</cp:coreProperties>
</file>