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18"/>
        </w:rPr>
      </w:pPr>
      <w:r>
        <w:rPr>
          <w:bCs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90/19</w:t>
        <w:br/>
        <w:t>ZARZĄDU POWIATU JAROCIŃ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dnia 31 maja 2019 r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mieniająca uchwałę w sprawie opracowania planu finansow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rzędu jednostki samorządu terytorialnego  na 2019 rok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249 ust. 3 i 4 ustawy z dnia 27 sierpnia 2009 r. o finansach publicznych  (Dz. U. z 2019 r. poz. 869)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W </w:t>
      </w:r>
      <w:r>
        <w:rPr/>
        <w:t>związku z Uchwałam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r 80/19 Zarządu Powiatu Jarocińskiego z dnia 14 maja 2019 r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r X/80/19 Rady Powiatu Jarocińskiego z dnia 17 maja 2019 r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r XI/88/19 Rady Powiatu Jarocińskiego z dnia 30 maja 2019 r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r 89/19 Zarządu Powiatu Jarocińskiego z dnia 31 maja 2019 r.;</w:t>
      </w:r>
    </w:p>
    <w:p>
      <w:pPr>
        <w:pStyle w:val="Normal"/>
        <w:spacing w:lineRule="auto" w:line="360"/>
        <w:jc w:val="both"/>
        <w:rPr/>
      </w:pPr>
      <w:r>
        <w:rPr/>
        <w:t xml:space="preserve">zmieniającymi uchwałę w sprawie uchwalenia budżetu Powiatu Jarocińskiego na 2019 r. </w:t>
        <w:br/>
        <w:t>–  w Uchwale nr 33/19 Zarządu Powiatu Jarocińskiego z dnia 07 stycznia 2019 r.</w:t>
        <w:br/>
        <w:t xml:space="preserve">w sprawie opracowania planu finansowego urzędu jednostki samorządu terytorialnego </w:t>
        <w:br/>
        <w:t xml:space="preserve">(ze zm.), załącznik nr 1 (Plan wydatków na 2019 r.) otrzymuje brzmienie zgodne </w:t>
        <w:br/>
        <w:t xml:space="preserve">z  załącznikiem do niniejszej uchwały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  2. </w:t>
      </w:r>
      <w:r>
        <w:rPr/>
        <w:t xml:space="preserve">Wykonanie uchwały powierza się Naczelnikom Wydziałów  i Kierownikom Referatów Starostwa Powiatowego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3.</w:t>
      </w:r>
      <w:r>
        <w:rPr/>
        <w:t xml:space="preserve"> 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               </w:t>
        <w:tab/>
        <w:t>Przewodniczący Zarządu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                      </w:t>
        <w:tab/>
        <w:tab/>
        <w:t xml:space="preserve">       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 xml:space="preserve">         </w:t>
      </w:r>
      <w:r>
        <w:rPr/>
        <w:t>Lidia Czech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333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0"/>
          <w:szCs w:val="22"/>
        </w:rPr>
        <w:t xml:space="preserve">PLAN WYDATKÓW NA 2019 ROK </w:t>
      </w:r>
    </w:p>
    <w:p>
      <w:pPr>
        <w:pStyle w:val="Normal"/>
        <w:spacing w:lineRule="auto" w:line="256" w:before="0" w:after="98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ałącznik do Uchwały nr 90/19 Zarządu Powiatu Jarocińskiego z dnia 31 maja 2019 r.</w:t>
      </w:r>
    </w:p>
    <w:tbl>
      <w:tblPr>
        <w:tblW w:w="10416" w:type="dxa"/>
        <w:jc w:val="left"/>
        <w:tblInd w:w="-652" w:type="dxa"/>
        <w:tblLayout w:type="fixed"/>
        <w:tblCellMar>
          <w:top w:w="59" w:type="dxa"/>
          <w:left w:w="56" w:type="dxa"/>
          <w:bottom w:w="0" w:type="dxa"/>
          <w:right w:w="59" w:type="dxa"/>
        </w:tblCellMar>
      </w:tblPr>
      <w:tblGrid>
        <w:gridCol w:w="1259"/>
        <w:gridCol w:w="1259"/>
        <w:gridCol w:w="1259"/>
        <w:gridCol w:w="4535"/>
        <w:gridCol w:w="2104"/>
      </w:tblGrid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Dzia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Rozdzia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Paragra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Treś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Wartość</w:t>
            </w:r>
          </w:p>
        </w:tc>
      </w:tr>
      <w:tr>
        <w:trPr>
          <w:trHeight w:val="257" w:hRule="atLeast"/>
        </w:trPr>
        <w:tc>
          <w:tcPr>
            <w:tcW w:w="12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010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Rolnictwo i łowiectwo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20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10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Melioracje wod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 000,00</w:t>
            </w:r>
          </w:p>
        </w:tc>
      </w:tr>
      <w:tr>
        <w:trPr>
          <w:trHeight w:val="82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8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a celowa z budżetu na finansowanie lub</w:t>
            </w:r>
          </w:p>
          <w:p>
            <w:pPr>
              <w:pStyle w:val="Normal"/>
              <w:ind w:right="7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finansowanie zadań zleconych do realizacji pozostałym jednostkom nie zaliczanym do sektora finansów publicz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 000,00</w:t>
            </w:r>
          </w:p>
        </w:tc>
      </w:tr>
      <w:tr>
        <w:trPr>
          <w:trHeight w:val="250" w:hRule="atLeast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Leśnictw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65 5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20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Gospodarka leś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8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 xml:space="preserve">Różne wydatki na rzecz osób fizycznych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8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8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20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Nadzór nad gospodarką leśn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7 5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7 5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7 500,00</w:t>
            </w:r>
          </w:p>
        </w:tc>
      </w:tr>
      <w:tr>
        <w:trPr>
          <w:trHeight w:val="250" w:hRule="atLeast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Transport i łącznoś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 196 084,79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00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Krajowe pasażerskie przewozy kolej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43 585,00</w:t>
            </w:r>
          </w:p>
        </w:tc>
      </w:tr>
      <w:tr>
        <w:trPr>
          <w:trHeight w:val="63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7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43 585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43 585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0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Lokalny transport zbiorow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0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rogi publiczne powiat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052 499,79</w:t>
            </w:r>
          </w:p>
        </w:tc>
      </w:tr>
      <w:tr>
        <w:trPr>
          <w:trHeight w:val="63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5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5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66 994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66 994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4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datkowe wynagrodzenie roczn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8 088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8 088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 928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 928,00</w:t>
            </w:r>
          </w:p>
        </w:tc>
      </w:tr>
      <w:tr>
        <w:trPr>
          <w:trHeight w:val="44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2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Fundusz Pracy oraz Solidarnościowy Fundusz Wsparcia Osób Niepełnosprawn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008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008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8 6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8 6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6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energi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7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remontow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22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22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526 541,45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526 541,45</w:t>
            </w:r>
          </w:p>
        </w:tc>
      </w:tr>
      <w:tr>
        <w:trPr>
          <w:trHeight w:val="44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9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obejmujących wykonanie ekspertyz, analiz i opini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5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5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płaty na rzecz budżetu państw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0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datki inwestycyjne jednostek budżetow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302 790,34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302 790,34</w:t>
            </w:r>
          </w:p>
        </w:tc>
      </w:tr>
      <w:tr>
        <w:trPr>
          <w:trHeight w:val="250" w:hRule="atLeast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Gospodarka mieszkaniow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603 992,00</w:t>
            </w:r>
          </w:p>
        </w:tc>
      </w:tr>
    </w:tbl>
    <w:p>
      <w:pPr>
        <w:pStyle w:val="Normal"/>
        <w:spacing w:lineRule="auto" w:line="256"/>
        <w:ind w:right="1047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416" w:type="dxa"/>
        <w:jc w:val="left"/>
        <w:tblInd w:w="-652" w:type="dxa"/>
        <w:tblLayout w:type="fixed"/>
        <w:tblCellMar>
          <w:top w:w="59" w:type="dxa"/>
          <w:left w:w="56" w:type="dxa"/>
          <w:bottom w:w="0" w:type="dxa"/>
          <w:right w:w="59" w:type="dxa"/>
        </w:tblCellMar>
      </w:tblPr>
      <w:tblGrid>
        <w:gridCol w:w="1258"/>
        <w:gridCol w:w="1259"/>
        <w:gridCol w:w="1259"/>
        <w:gridCol w:w="4536"/>
        <w:gridCol w:w="2104"/>
      </w:tblGrid>
      <w:tr>
        <w:trPr>
          <w:trHeight w:val="250" w:hRule="atLeast"/>
        </w:trPr>
        <w:tc>
          <w:tcPr>
            <w:tcW w:w="125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00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Gospodarka gruntami i nieruchomościam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03 99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9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wrot niewykorzystanych dotacji oraz płatnośc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19 573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72 573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7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datkowe wynagrodzenie roczn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4 781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4 137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44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5 14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7 089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 053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Fundusz Pracy oraz Solidarnościowy Fundusz Wsparcia Osób Niepełnospraw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896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881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1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energi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4 7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3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7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remontow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6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4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4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8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obejmujacych tłumaczen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9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obejmujących wykonanie ekspertyz, analiz i opini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Różne opłaty i składk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datek od nieruchomośc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zostałe podatki na rzecz budżetów jednostek samorządu terytorialneg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płaty na rzecz budżetów jednostek samorządu terytorialneg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6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Koszty postępowania sądowego i prokuratorskieg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0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datki na zakupy inwestycyjne jednostek budżetow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6 54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6 540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Działalność usługow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183 846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10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dania z zakresu geodezji i kartografi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83 846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83 846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9 446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34 400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Administracja publicz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 412 440,00</w:t>
            </w:r>
          </w:p>
        </w:tc>
      </w:tr>
    </w:tbl>
    <w:p>
      <w:pPr>
        <w:pStyle w:val="Normal"/>
        <w:spacing w:lineRule="auto" w:line="256"/>
        <w:ind w:right="1047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416" w:type="dxa"/>
        <w:jc w:val="left"/>
        <w:tblInd w:w="-652" w:type="dxa"/>
        <w:tblLayout w:type="fixed"/>
        <w:tblCellMar>
          <w:top w:w="59" w:type="dxa"/>
          <w:left w:w="56" w:type="dxa"/>
          <w:bottom w:w="0" w:type="dxa"/>
          <w:right w:w="59" w:type="dxa"/>
        </w:tblCellMar>
      </w:tblPr>
      <w:tblGrid>
        <w:gridCol w:w="1258"/>
        <w:gridCol w:w="1259"/>
        <w:gridCol w:w="1259"/>
        <w:gridCol w:w="4536"/>
        <w:gridCol w:w="2104"/>
      </w:tblGrid>
      <w:tr>
        <w:trPr>
          <w:trHeight w:val="250" w:hRule="atLeast"/>
        </w:trPr>
        <w:tc>
          <w:tcPr>
            <w:tcW w:w="125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0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Urzędy wojewódzki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6 528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7 32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98 116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9 204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datkowe wynagrodzenie rocz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1 497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 913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1 584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0 816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5 603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5 213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Fundusz Pracy oraz Solidarnościowy Fundusz Wsparcia Osób Niepełnospraw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281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099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18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energi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738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738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płaty z tytułu zakupu usług telekomunikacyjn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dpisy na zakładowy fundusz świadczeń socjal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376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89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287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Rady powiató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39 9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 xml:space="preserve">Różne wydatki na rzecz osób fizycznych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2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2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7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7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środków żywnośc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remontow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płaty z tytułu zakupu usług telekomunikacyjn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tarostwa powiat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480 33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datki osobowe niezaliczone do wynagrodze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 78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 78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743 997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743 997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datkowe wynagrodzenie rocz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72 124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72 124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77 569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77 569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Fundusz Pracy oraz Solidarnościowy Fundusz Wsparcia Osób Niepełnospraw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6 279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6 279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płaty na Państwowy Fundusz Rehabilitacji Osób Niepełnosprawn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0 43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0 43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bezosobow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4 92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4 92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2 011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2 011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środków żywnośc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000,00</w:t>
            </w:r>
          </w:p>
        </w:tc>
      </w:tr>
    </w:tbl>
    <w:p>
      <w:pPr>
        <w:pStyle w:val="Normal"/>
        <w:spacing w:lineRule="auto" w:line="256"/>
        <w:ind w:right="1047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416" w:type="dxa"/>
        <w:jc w:val="left"/>
        <w:tblInd w:w="-652" w:type="dxa"/>
        <w:tblLayout w:type="fixed"/>
        <w:tblCellMar>
          <w:top w:w="59" w:type="dxa"/>
          <w:left w:w="56" w:type="dxa"/>
          <w:bottom w:w="0" w:type="dxa"/>
          <w:right w:w="59" w:type="dxa"/>
        </w:tblCellMar>
      </w:tblPr>
      <w:tblGrid>
        <w:gridCol w:w="1258"/>
        <w:gridCol w:w="1259"/>
        <w:gridCol w:w="1259"/>
        <w:gridCol w:w="4536"/>
        <w:gridCol w:w="2104"/>
      </w:tblGrid>
      <w:tr>
        <w:trPr>
          <w:trHeight w:val="250" w:hRule="atLeast"/>
        </w:trPr>
        <w:tc>
          <w:tcPr>
            <w:tcW w:w="125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energi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68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68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remontow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8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zdrowotn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7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7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94 477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94 477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płaty z tytułu zakupu usług telekomunikacyjn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8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obejmujacych tłumaczen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9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obejmujących wykonanie ekspertyz, analiz i opini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dróże służbowe krajow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dróże służbowe zagraniczn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Różne opłaty i składk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6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6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dpisy na zakładowy fundusz świadczeń socjal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3 017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3 017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płaty na rzecz budżetu państw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płaty na rzecz budżetów jednostek samorządu terytorialneg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22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22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datek od towarów i usług (VAT)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zostałe odsetk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Kary i odszkodowania wypłacane na rzecz osób fizycz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5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Kary, odszkodowania i grzywny wypłacane na rzecz osób prawnych i innych jednostek organizacyj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6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Koszty postępowania sądowego i prokuratorskieg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 809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 809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zkolenia pracowników niebędących członkami korpusu służby cywilnej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1 956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1 956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0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datki na zakupy inwestycyjne jednostek budżetow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8 129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8 129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0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Kwalifikacja wojskow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1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1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Fundusz Pracy oraz Solidarnościowy Fundusz Wsparcia Osób Niepełnospraw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bezosobow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4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4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środków żywnośc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5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5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8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zdrowotn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000,00</w:t>
            </w:r>
          </w:p>
        </w:tc>
      </w:tr>
    </w:tbl>
    <w:p>
      <w:pPr>
        <w:pStyle w:val="Normal"/>
        <w:spacing w:lineRule="auto" w:line="256"/>
        <w:ind w:right="1047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416" w:type="dxa"/>
        <w:jc w:val="left"/>
        <w:tblInd w:w="-652" w:type="dxa"/>
        <w:tblLayout w:type="fixed"/>
        <w:tblCellMar>
          <w:top w:w="59" w:type="dxa"/>
          <w:left w:w="56" w:type="dxa"/>
          <w:bottom w:w="0" w:type="dxa"/>
          <w:right w:w="59" w:type="dxa"/>
        </w:tblCellMar>
      </w:tblPr>
      <w:tblGrid>
        <w:gridCol w:w="1258"/>
        <w:gridCol w:w="1259"/>
        <w:gridCol w:w="1259"/>
        <w:gridCol w:w="4536"/>
        <w:gridCol w:w="2104"/>
      </w:tblGrid>
      <w:tr>
        <w:trPr>
          <w:trHeight w:val="250" w:hRule="atLeast"/>
        </w:trPr>
        <w:tc>
          <w:tcPr>
            <w:tcW w:w="125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roz. z AR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3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3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płaty za administrowanie i czynsze za budynki, lokale i pomieszczenia garażow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85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85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0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romocja jednostek samorządu terytorialn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18 5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Honorar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bezosobow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Nagrody konkurs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 7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 7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środków żywnośc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8 8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8 8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8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obejmujacych tłumaczen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dróże służbowe zagranicz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0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została działalnoś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5 92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Różne opłaty i składk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5 92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5 922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Obrona narodow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3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2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zostałe wydatki obron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200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64 111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4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Komendy powiatowe Policj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 0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1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płaty jednostek na państwowy fundusz celowy na finansowanie lub dofinansowanie zadań inwestycyjn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4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Komendy wojewódzkie Państwowej Straży Pożarne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5 0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1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płaty jednostek na państwowy fundusz celowy na finansowanie lub dofinansowanie zadań inwestycyjn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4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Komendy powiatowe Państwowej Straży Pożarne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11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9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wrot niewykorzystanych dotacji oraz płatnośc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11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11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4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rządzanie kryzys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4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została działalnoś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Wymiar sprawiedliwośc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198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5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Nieodpłatna pomoc praw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98 000,00</w:t>
            </w:r>
          </w:p>
        </w:tc>
      </w:tr>
      <w:tr>
        <w:trPr>
          <w:trHeight w:val="101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6 0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6 0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bezosob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 035,00</w:t>
            </w:r>
          </w:p>
        </w:tc>
      </w:tr>
    </w:tbl>
    <w:p>
      <w:pPr>
        <w:pStyle w:val="Normal"/>
        <w:spacing w:lineRule="auto" w:line="256"/>
        <w:ind w:right="1047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416" w:type="dxa"/>
        <w:jc w:val="left"/>
        <w:tblInd w:w="-652" w:type="dxa"/>
        <w:tblLayout w:type="fixed"/>
        <w:tblCellMar>
          <w:top w:w="59" w:type="dxa"/>
          <w:left w:w="56" w:type="dxa"/>
          <w:bottom w:w="0" w:type="dxa"/>
          <w:right w:w="59" w:type="dxa"/>
        </w:tblCellMar>
      </w:tblPr>
      <w:tblGrid>
        <w:gridCol w:w="1258"/>
        <w:gridCol w:w="1259"/>
        <w:gridCol w:w="1259"/>
        <w:gridCol w:w="4536"/>
        <w:gridCol w:w="2104"/>
      </w:tblGrid>
      <w:tr>
        <w:trPr>
          <w:trHeight w:val="250" w:hRule="atLeast"/>
        </w:trPr>
        <w:tc>
          <w:tcPr>
            <w:tcW w:w="125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 03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1 90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1 905,00</w:t>
            </w:r>
          </w:p>
        </w:tc>
      </w:tr>
      <w:tr>
        <w:trPr>
          <w:trHeight w:val="635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ind w:right="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01 1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6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pływy z innych opłat stanowiących dochody jednostek samorządu terytorialnego na podstawie usta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01 1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7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7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8 1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8 1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Różne opłaty i składk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Obsługa długu publiczn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2 011 536,9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7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bsługa papierów wartościowych, kredytów i pożyczek jednostek samorządu terytorialn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80 000,00</w:t>
            </w:r>
          </w:p>
        </w:tc>
      </w:tr>
      <w:tr>
        <w:trPr>
          <w:trHeight w:val="63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8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80 000,00</w:t>
            </w:r>
          </w:p>
        </w:tc>
      </w:tr>
      <w:tr>
        <w:trPr>
          <w:trHeight w:val="63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7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ind w:right="13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Rozliczenia z tytułu poręczeń i gwarancji udzielonych przez Skarb Państwa lub jednostkę samorządu terytorialn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531 536,9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płaty z tytułu krajowych poręczeń i gwarancj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531 536,9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531 536,9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Różne rozlicz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215 8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8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Rezerwy ogólne i cel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15 8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8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Rezerwy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15 8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15 8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Rezerwy na inwestycje i zakupy inwestycyj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Oświata i wychowani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1 426 827,09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01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Gimnazja specjal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0 614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a podmiotowa z budżetu dla niepublicznej jednostki systemu oświat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0 614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0 614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01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zkoły policeal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71 0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5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a podmiotowa z budżetu dla niepublicznej jednostki systemu oświaty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71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71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0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Licea ogólnokształcąc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3 0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5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a podmiotowa z budżetu dla niepublicznej jednostki systemu oświaty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3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3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01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kształcanie i doskonalenie nauczyciel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7 23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6 63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6 63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dróże służbowe kraj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 0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zkolenia pracowników niebędących członkami korpusu służby cywilne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01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Kwalifikacyjne kursy zawod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63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01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została działalnoś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2 978,09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typendia dla ucznió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000,00</w:t>
            </w:r>
          </w:p>
        </w:tc>
      </w:tr>
    </w:tbl>
    <w:p>
      <w:pPr>
        <w:pStyle w:val="Normal"/>
        <w:spacing w:lineRule="auto" w:line="256"/>
        <w:ind w:right="1047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416" w:type="dxa"/>
        <w:jc w:val="left"/>
        <w:tblInd w:w="-652" w:type="dxa"/>
        <w:tblLayout w:type="fixed"/>
        <w:tblCellMar>
          <w:top w:w="59" w:type="dxa"/>
          <w:left w:w="56" w:type="dxa"/>
          <w:bottom w:w="0" w:type="dxa"/>
          <w:right w:w="59" w:type="dxa"/>
        </w:tblCellMar>
      </w:tblPr>
      <w:tblGrid>
        <w:gridCol w:w="1258"/>
        <w:gridCol w:w="1259"/>
        <w:gridCol w:w="1259"/>
        <w:gridCol w:w="4536"/>
        <w:gridCol w:w="2104"/>
      </w:tblGrid>
      <w:tr>
        <w:trPr>
          <w:trHeight w:val="250" w:hRule="atLeast"/>
        </w:trPr>
        <w:tc>
          <w:tcPr>
            <w:tcW w:w="125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1 978,09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1 978,09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bezosobow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9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Nagrody konkursow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6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6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środków żywnośc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 000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8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Ochrona zdrow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2 224 369,76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1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zpitale ogól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881 000,00</w:t>
            </w:r>
          </w:p>
        </w:tc>
      </w:tr>
      <w:tr>
        <w:trPr>
          <w:trHeight w:val="63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0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niesienie wkładów do spółek prawa handlowego oraz na uzupełnienie funduszy statutowych banków państwowych i innych instytucji finansow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217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217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0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datki na zakupy inwestycyjne jednostek budżetow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64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64 000,00</w:t>
            </w:r>
          </w:p>
        </w:tc>
      </w:tr>
      <w:tr>
        <w:trPr>
          <w:trHeight w:val="82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2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z budżetu na finansowanie lub dofinansowanie kosztów realizacji inwestycji i zakupów inwestycyjnych jednostek nie zaliczanych do sektora finansów publicz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1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rogramy polityki zdrowotne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200,00</w:t>
            </w:r>
          </w:p>
        </w:tc>
      </w:tr>
      <w:tr>
        <w:trPr>
          <w:trHeight w:val="101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Nagrody konkurs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1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została działalnoś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37 169,76</w:t>
            </w:r>
          </w:p>
        </w:tc>
      </w:tr>
      <w:tr>
        <w:trPr>
          <w:trHeight w:val="82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63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przekazane do samorządu województwa na inwestycje i zakupy inwestycyjne realizowane na podstawie porozumień (umów) między jednostkami samorządu terytorialneg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37 169,76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37 169,76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Pomoc społecz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1 055 180,25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2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środki wsparc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55 180,25</w:t>
            </w:r>
          </w:p>
        </w:tc>
      </w:tr>
      <w:tr>
        <w:trPr>
          <w:trHeight w:val="101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55 180,25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55 180,25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8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Pozostałe zadania w zakresie polityki społeczne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3 555 197,55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3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Rehabilitacja zawodowa i społeczna osób niepełnospraw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9 521,00</w:t>
            </w:r>
          </w:p>
        </w:tc>
      </w:tr>
      <w:tr>
        <w:trPr>
          <w:trHeight w:val="63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101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700,00</w:t>
            </w:r>
          </w:p>
        </w:tc>
      </w:tr>
    </w:tbl>
    <w:p>
      <w:pPr>
        <w:pStyle w:val="Normal"/>
        <w:spacing w:lineRule="auto" w:line="256"/>
        <w:ind w:right="1047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416" w:type="dxa"/>
        <w:jc w:val="left"/>
        <w:tblInd w:w="-652" w:type="dxa"/>
        <w:tblLayout w:type="fixed"/>
        <w:tblCellMar>
          <w:top w:w="59" w:type="dxa"/>
          <w:left w:w="56" w:type="dxa"/>
          <w:bottom w:w="0" w:type="dxa"/>
          <w:right w:w="59" w:type="dxa"/>
        </w:tblCellMar>
      </w:tblPr>
      <w:tblGrid>
        <w:gridCol w:w="1258"/>
        <w:gridCol w:w="1259"/>
        <w:gridCol w:w="1259"/>
        <w:gridCol w:w="4536"/>
        <w:gridCol w:w="2104"/>
      </w:tblGrid>
      <w:tr>
        <w:trPr>
          <w:trHeight w:val="250" w:hRule="atLeast"/>
        </w:trPr>
        <w:tc>
          <w:tcPr>
            <w:tcW w:w="125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7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58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a podmiotowa z budżetu dla jednostek niezaliczanych do sektora finansów publiczn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63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8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a celowa z budżetu na finansowanie lub dofinansowanie zadań zleconych do realizacji stowarzyszeniom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2 821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2 821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3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została działalnoś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445 676,55</w:t>
            </w:r>
          </w:p>
        </w:tc>
      </w:tr>
      <w:tr>
        <w:trPr>
          <w:trHeight w:val="824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9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wrot dotacji oraz płatności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8,7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8,7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3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 xml:space="preserve">Różne wydatki na rzecz osób fizycznych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8 037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8 037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3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 xml:space="preserve">Różne wydatki na rzecz osób fizycznych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61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61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24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typendia dla uczniów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4 349,05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4 349,05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24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typendia dla uczniów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1 150,95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1 150,95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13 549,13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13 549,13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1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8 309,75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8 309,75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8 286,64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8 286,64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1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 235,7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 235,7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2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Fundusz Pracy oraz Solidarnościowy Fundusz Wsparcia Osób Niepełnosprawn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 701,54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 701,54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2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Fundusz Pracy oraz Solidarnościowy Fundusz Wsparcia Osób Niepełnosprawn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185,9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185,9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bezosob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334,71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334,71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bezosob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65,29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65,29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2 383,04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2 383,04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188 298,04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188 298,04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6 311,36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6 311,36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remontow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7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7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9 267,82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9 267,82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6 719,67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6 719,67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0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datki na zakupy inwestycyjne jednostek budżetow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41 930,16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41 930,16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0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datki na zakupy inwestycyjne jednostek budżetow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4 231,1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4 231,1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8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Edukacyjna opieka wychowawcz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93 120,00</w:t>
            </w:r>
          </w:p>
        </w:tc>
      </w:tr>
      <w:tr>
        <w:trPr>
          <w:trHeight w:val="445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4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radnie psychologiczno-pedagogiczne, w tym poradnie specjalistycz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700,00</w:t>
            </w:r>
          </w:p>
        </w:tc>
      </w:tr>
    </w:tbl>
    <w:p>
      <w:pPr>
        <w:pStyle w:val="Normal"/>
        <w:spacing w:lineRule="auto" w:line="256"/>
        <w:ind w:right="1047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416" w:type="dxa"/>
        <w:jc w:val="left"/>
        <w:tblInd w:w="-652" w:type="dxa"/>
        <w:tblLayout w:type="fixed"/>
        <w:tblCellMar>
          <w:top w:w="59" w:type="dxa"/>
          <w:left w:w="56" w:type="dxa"/>
          <w:bottom w:w="0" w:type="dxa"/>
          <w:right w:w="59" w:type="dxa"/>
        </w:tblCellMar>
      </w:tblPr>
      <w:tblGrid>
        <w:gridCol w:w="1258"/>
        <w:gridCol w:w="1259"/>
        <w:gridCol w:w="1259"/>
        <w:gridCol w:w="4536"/>
        <w:gridCol w:w="2104"/>
      </w:tblGrid>
      <w:tr>
        <w:trPr>
          <w:trHeight w:val="250" w:hRule="atLeast"/>
        </w:trPr>
        <w:tc>
          <w:tcPr>
            <w:tcW w:w="125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7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7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4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Kolonie i obozy oraz inne formy wypoczynku dzieci i młodzieży szkolnej, a także szkolenia młodzież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4 000,00</w:t>
            </w:r>
          </w:p>
        </w:tc>
      </w:tr>
      <w:tr>
        <w:trPr>
          <w:trHeight w:val="1014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4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4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4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zkolne schroniska młodzież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7 42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a podmiotowa z budżetu dla niepublicznej jednostki systemu oświat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7 42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7 420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Gospodarka komunalna i ochrona środowisk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160 306,75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00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chrona różnorodności biologicznej i krajobrazu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,00</w:t>
            </w:r>
          </w:p>
        </w:tc>
      </w:tr>
      <w:tr>
        <w:trPr>
          <w:trHeight w:val="63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remontowo-konserwatorskich dotyczących obiektów zabytkowych będących w użytkowaniu jednostek budżetow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00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zostałe działania związane z gospodarką odpadam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1 306,75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6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a przedmiotowa z budżetu dla jednostek niezaliczanych do sektora finansów publiczn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1 306,75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1 306,75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00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została działalnoś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9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Nagrody konkurs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remontow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8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8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4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4 200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9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Kultura i ochrona dziedzictwa narodow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240 4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21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zostałe zadania w zakresie kultur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9 700,00</w:t>
            </w:r>
          </w:p>
        </w:tc>
      </w:tr>
      <w:tr>
        <w:trPr>
          <w:trHeight w:val="101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9 7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9 7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21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Bibliotek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2 760,00</w:t>
            </w:r>
          </w:p>
        </w:tc>
      </w:tr>
      <w:tr>
        <w:trPr>
          <w:trHeight w:val="63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2 7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2 7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21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Muze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000,00</w:t>
            </w:r>
          </w:p>
        </w:tc>
      </w:tr>
      <w:tr>
        <w:trPr>
          <w:trHeight w:val="63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7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21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została działalnoś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3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9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Honorar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bezosobow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9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Nagrody konkursow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środków żywnośc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</w:tbl>
    <w:p>
      <w:pPr>
        <w:pStyle w:val="Normal"/>
        <w:spacing w:lineRule="auto" w:line="256"/>
        <w:ind w:right="1047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416" w:type="dxa"/>
        <w:jc w:val="left"/>
        <w:tblInd w:w="-652" w:type="dxa"/>
        <w:tblLayout w:type="fixed"/>
        <w:tblCellMar>
          <w:top w:w="59" w:type="dxa"/>
          <w:left w:w="56" w:type="dxa"/>
          <w:bottom w:w="0" w:type="dxa"/>
          <w:right w:w="59" w:type="dxa"/>
        </w:tblCellMar>
      </w:tblPr>
      <w:tblGrid>
        <w:gridCol w:w="1258"/>
        <w:gridCol w:w="1259"/>
        <w:gridCol w:w="1259"/>
        <w:gridCol w:w="4536"/>
        <w:gridCol w:w="2104"/>
      </w:tblGrid>
      <w:tr>
        <w:trPr>
          <w:trHeight w:val="250" w:hRule="atLeast"/>
        </w:trPr>
        <w:tc>
          <w:tcPr>
            <w:tcW w:w="125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 000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9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Kultura fizycz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85 9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26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dania w zakresie kultury fizyczne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6 200,00</w:t>
            </w:r>
          </w:p>
        </w:tc>
      </w:tr>
      <w:tr>
        <w:trPr>
          <w:trHeight w:val="101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6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6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26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została działalnoś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9 7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Nagrody o charakterze szczególnym niezaliczone do wynagrodze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bezosob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Nagrody konkurs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3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3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500,00</w:t>
            </w:r>
          </w:p>
        </w:tc>
      </w:tr>
      <w:tr>
        <w:trPr>
          <w:trHeight w:val="283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Razem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7 516 972,09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16:00Z</dcterms:created>
  <dc:creator>Starostwo Powiatowe</dc:creator>
  <dc:description/>
  <cp:keywords/>
  <dc:language>en-US</dc:language>
  <cp:lastModifiedBy>Agnieszka Przymusińska</cp:lastModifiedBy>
  <cp:lastPrinted>2019-02-12T09:58:00Z</cp:lastPrinted>
  <dcterms:modified xsi:type="dcterms:W3CDTF">2020-09-16T12:16:00Z</dcterms:modified>
  <cp:revision>2</cp:revision>
  <dc:subject/>
  <dc:title/>
</cp:coreProperties>
</file>