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Uchwała Nr 83/19             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ja 2019 r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w sprawie ogłoszenia konkursu na stanowisko dyrektora Zespołu Szkół Ponadgimnazjalnych Nr 1 w Jaroci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32 ust. 1 ustawy z dnia 5 czerwca 1998r o samorządzie powiatowym                 (</w:t>
      </w:r>
      <w:r>
        <w:rPr>
          <w:bCs/>
        </w:rPr>
        <w:t>Dz. U. z 2019r., poz. 511 ze zm.</w:t>
      </w:r>
      <w:r>
        <w:rPr>
          <w:szCs w:val="24"/>
        </w:rPr>
        <w:t xml:space="preserve">), art. 63 ust. 10 ustawy z dnia 14 grudnia 2016r. – Prawo oświatowe (Dz.U. z 2018r. poz. 996 ze zm.) oraz Rozporządzenia Ministra Edukacji Narodowej                 z dnia 11 sierpnia 2017r. w sprawie regulaminu konkursu na stanowisko dyrektora publicznego przedszkola, publicznej szkoły podstawowej, publicznej szkoły ponadpodstawowej lub publicznej placówki oraz trybu pracy komisji konkursowej (Dz.U z 2017r. poz. 1587) uchwala się,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§ 1. Ogłasza się konkurs na stanowisko dyrektora Zespołu Szkół Ponadgimnazjalnych Nr 1 w Jarocinie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2. </w:t>
      </w:r>
      <w:r>
        <w:rPr>
          <w:b/>
        </w:rPr>
        <w:t xml:space="preserve"> </w:t>
      </w:r>
      <w:r>
        <w:rPr/>
        <w:t xml:space="preserve">Zatwierdza się treść ogłoszenia o konkursie w brzmieniu stanowiącym załącznik                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Skład komisji konkursowej określony zostanie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5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3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</w:t>
      </w:r>
      <w:r>
        <w:rPr/>
        <w:t xml:space="preserve">Załącznik </w:t>
      </w:r>
    </w:p>
    <w:p>
      <w:pPr>
        <w:pStyle w:val="WWTekstpodstawowy2"/>
        <w:spacing w:lineRule="auto" w:line="240"/>
        <w:ind w:left="4248" w:firstLine="708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do Uchwały Nr 83/19</w:t>
      </w:r>
    </w:p>
    <w:p>
      <w:pPr>
        <w:pStyle w:val="WWTekstpodstawowy2"/>
        <w:spacing w:lineRule="auto" w:line="240"/>
        <w:ind w:left="4248" w:firstLine="708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Cs/>
        </w:rPr>
        <w:t>z dnia  20 maja 2019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ŁOSZENIE O KONKURS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Zarząd Powiatu Jarocińskiego ogłasza konkurs na stanowisko dyrektora Zespołu Szkół Ponadgimnazjalnych Nr 1 w Jarocinie, ul. Franciszkańska 1 , 63-200 Jaroc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konkursu może przystąpić osoba, która spełnia wymagania określone                                   w Rozporządzeniu Ministra Edukacji Narodowej z dnia 11 sierpnia 2017r. w sprawie wymagań, jakim powinna odpowiadać osoba zajmująca stanowisko dyrektora oraz inne stanowisko kierownicze w poszczególnych typach publicznych szkół i rodzajach publicznych placówek (Dz. U. z 2017r., poz. 1597 ze zm.) oraz spełnia kryteria określone                                       w Rozporządzeniu Ministra Edukacji Narodowej z dnia 1 sierpnia 2017r. w sprawie szczegółowych kwalifikacji wymaganych od nauczycieli (Dz. U z 2017r. poz. 157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osób przystępujących do konkursu powinny zawier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przystąpienia do konkursu wraz z koncepcją funkcjonowania i rozwoju szko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zawierające następujące dane osobowe kandyd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(imiona) i naz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ę i miejsce u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bywatel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zamieszkania (adres do korespondencj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yciorys z opisem przebiegu pracy zawodowej, zawierający w szczególności informację o:                   - stażu pracy pedagogicznej – w przypadku nauczyciela, albo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żu pracy dydaktycznej - w przypadku nauczyciela akademickiego, albo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żu pracy na stanowisku kierowniczym - w przypadku osoby niebędącej nauczyciel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świadczoną przez kandydata za zgodność z oryginałem kopię dokumentów potwierdzających posiadanie wymaganego stażu pracy, o którym mowa w pkt. 3, świadectw pracy, zaświadczeń o zatrudnieniu lub innych dokumentów potwierdzających okres zatrud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dokumentu potwierdzającego znajomość języka polskiego, o którym mowa w ustawnie z dnia                            7 października 1999r. o języku polskim (Dz. U. z 2018r. poz. 931 ze zm.) – w przypadku cudzoziemc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zaświadczenia lekarskiego                              o braku przeciwwskazań zdrowotnych do wykonywania pracy na stanowisku kierownic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, że przeciwko kandydatowi nie toczy się postępowanie o przestępstwo ścigane z oskarżenia  publicznego lub postępowanie dyscyplinar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, że kandydat nie był skazany prawomocnym wyrokiem za umyśle przestępstw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nie był karany zakazem pełnienia funkcji związanych                              z dysponowaniem środkami publicznymi, o którym mowa w art. 31 ust. 1 pkt. 4  ustawy               z dnia 17 grudnia 2004r. o odpowiedzialności za naruszenie dyscypliny finansów publicznych ( Dz. U. z 2018r. poz. 145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 o dopełnieniu obowiązku, o którym mowa w art. 7 ust. 1 i 3a ustawy z dnia 18 października 2006r. o ujawnianiu informacji o dokumentach organów bezpieczeństwa państwa z lat 1944-1990 oraz treści tych dokumentów (Dz. U. z 2019r. poz. 430 ze zm.)                    - w przypadku kandydata na dyrektora publicznej szkoły urodzonego przed dniem 1 sierpnia 1972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aktu nadania stopnia nauczyciela mianowanego lub dyplomowanego- w przypadku nauczycie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świadczoną przez kandydata za zgodność z oryginałem kopię karty oceny pracy lub oceny dorobku zawodowego – w przypadku nauczyciela i nauczyciela akademickiego,</w:t>
      </w:r>
      <w:r>
        <w:rPr>
          <w:rFonts w:cs="Calibri" w:ascii="Calibri" w:hAnsi="Calibri"/>
          <w:color w:val="FF66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nie był prawomocnie karany karą dyscyplinarną, o której mowa w art. 76 ust. 1 ustawy z dnia 26 stycznia 1982r. – Karta Nauczyciela ( Dz. U. z 2018r. poz. 967) lub w art.276 ust. 1 ustawy z dnia 20.07.2018r. Prawo o szkolnictwie wyższym i nauce (Dz. U.  z 2018r. poz. 1668 ze zm.) w przypadku nauczyciela i nauczyciela akademi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ma pełną zdolność do czynności prawnych i korzysta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świadczenie, że kandydat wyraża zgodę na przetwarzanie swoich danych osobowych                  w celach przeprowadzenia konkursu na stanowisko dyrektora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Złożone kopie dokumentów powinny być poświadczone przez kandydata za zgodność                        z oryginałem. Informujemy, iż na żądanie kandydaci zobowiązani są do przedstawienia oryginałów dokumentów 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4. Oferty należy składać w zamkniętych kopertach z podanym adresem zwrotnym                          i dopiskiem „ Konkurs- ZSP 1”, w terminie do </w:t>
      </w:r>
      <w:r>
        <w:rPr>
          <w:rFonts w:cs="Calibri" w:ascii="Calibri" w:hAnsi="Calibri"/>
          <w:b/>
          <w:szCs w:val="24"/>
        </w:rPr>
        <w:t>7 czerwca 2019r</w:t>
      </w:r>
      <w:r>
        <w:rPr>
          <w:rFonts w:cs="Calibri" w:ascii="Calibri" w:hAnsi="Calibri"/>
          <w:szCs w:val="24"/>
        </w:rPr>
        <w:t>.,  na adres: Starostwo Powiatowe w Jarocinie, Wydział Oświaty Spraw Społecznych /pok. nr 24/,Al. Niepodległości 10-12, 63-200 Jaroci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Konkurs przeprowadzi komisja konkursowa powołana przez: Zarząd Powiatu Jarocińskiego,                  Al. Niepodległości 10-12, 63-200 Jaroci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 terminie i miejscu przeprowadzenia postępowania konkursowego kandydaci zostaną powiadomieni indywidualnie w formie pisem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9C1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3:00Z</dcterms:created>
  <dc:creator>kkowandy</dc:creator>
  <dc:description/>
  <cp:keywords/>
  <dc:language>en-US</dc:language>
  <cp:lastModifiedBy>Agnieszka Przymusińska</cp:lastModifiedBy>
  <cp:lastPrinted>2019-05-21T08:23:00Z</cp:lastPrinted>
  <dcterms:modified xsi:type="dcterms:W3CDTF">2019-05-21T06:23:00Z</dcterms:modified>
  <cp:revision>2</cp:revision>
  <dc:subject/>
  <dc:title>Uchwała Nr</dc:title>
</cp:coreProperties>
</file>