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2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20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rzyznania w roku 2019 dotacji z budżetu Powiatu Jarocińskiego</w:t>
      </w:r>
    </w:p>
    <w:p>
      <w:pPr>
        <w:pStyle w:val="Tekstpodstawowy2"/>
        <w:rPr/>
      </w:pPr>
      <w:r>
        <w:rPr/>
        <w:t>spółkom wodnym z przeznaczeniem na bieżące utrzymanie urządzeń</w:t>
      </w:r>
    </w:p>
    <w:p>
      <w:pPr>
        <w:pStyle w:val="Tekstpodstawowy2"/>
        <w:rPr/>
      </w:pPr>
      <w:r>
        <w:rPr/>
        <w:t>melioracji wod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19 r. poz. 511) oraz w oparciu o uchwałę nr LIX/390/18 Rady Powiatu Jarocińskiego z dnia 25 maja 2018 r. w sprawie określenia „Zasad udzielenia dotacji z budżetu Powiatu Jarocińskiego spółkom wodnym, tryb postępowania w sprawie udzielenia dotacji i sposób jej rozliczenia” (Dz. Urz. Woj. Wlkp. z 2018 r. poz. 4410), uchwala się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Udziela się w roku 2019 dotacji spółkom wodnym na bieżące utrzymanie urządzeń melioracji wodnych, w wysokości dla poszczególnych spółek zgodnie z wykazem określonym w załączniku do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82/19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arząd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20 maja 2019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ółek wodnych wraz z wysokością dotacji z budżetu </w:t>
      </w:r>
    </w:p>
    <w:p>
      <w:pPr>
        <w:pStyle w:val="Normal"/>
        <w:jc w:val="center"/>
        <w:rPr/>
      </w:pPr>
      <w:r>
        <w:rPr>
          <w:b/>
          <w:bCs/>
        </w:rPr>
        <w:t>Powiatu Jarocińskiego w 201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260"/>
        <w:gridCol w:w="1080"/>
        <w:gridCol w:w="1702"/>
        <w:gridCol w:w="2127"/>
      </w:tblGrid>
      <w:tr>
        <w:trPr>
          <w:trHeight w:val="8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spółki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skaźnik ściągalności składek za 2018 r.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okość uchwalonej składki na 2019 r. (zł/h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ielkość uchwalonego budżetu na 2019 r. (z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ysokość dotacji w 2019 r. obliczonej wg wzoru D = (W÷S) x B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a Spółka Wodna w Jaracze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2.347,62 (W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.901,00 (D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a Spółka Wodna w Jaroc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8.108,28 (W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.316,00 (D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a Spółka Wodna w Kotl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923,99 (W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.312,00 (D</w:t>
            </w:r>
            <w:r>
              <w:rPr>
                <w:b/>
                <w:bCs/>
                <w:sz w:val="22"/>
                <w:vertAlign w:val="subscript"/>
              </w:rPr>
              <w:t>3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a Spółka Wodna w Żer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4.495,76 (W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.471,00 (D</w:t>
            </w:r>
            <w:r>
              <w:rPr>
                <w:b/>
                <w:bCs/>
                <w:sz w:val="22"/>
                <w:vertAlign w:val="subscript"/>
              </w:rPr>
              <w:t>4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(SUM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6.875,65 (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,00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blokowy"/>
        <w:ind w:left="4788" w:right="72" w:firstLine="16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9C1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0:00Z</dcterms:created>
  <dc:creator>sfrydryszak</dc:creator>
  <dc:description/>
  <cp:keywords/>
  <dc:language>en-US</dc:language>
  <cp:lastModifiedBy>Agnieszka Przymusińska</cp:lastModifiedBy>
  <cp:lastPrinted>2019-05-21T07:59:00Z</cp:lastPrinted>
  <dcterms:modified xsi:type="dcterms:W3CDTF">2019-05-21T06:00:00Z</dcterms:modified>
  <cp:revision>2</cp:revision>
  <dc:subject/>
  <dc:title>Projekt</dc:title>
</cp:coreProperties>
</file>