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1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0 maj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center"/>
        <w:rPr>
          <w:b/>
          <w:b/>
        </w:rPr>
      </w:pPr>
      <w:r>
        <w:rPr>
          <w:b/>
        </w:rPr>
        <w:t xml:space="preserve">w sprawie zaopiniowania propozycji zaliczenia dróg położonych </w:t>
        <w:br/>
        <w:t>w mieście Jarocin do kategorii dróg gmin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Na podstawie art. 32 ust. 1  ustawy z dnia 5 czerwca 1998r. o samorządzie powiatowym (tekst jedn. Dz. U. z 2019r. poz. 511 z późn. zm.) oraz art. 7 ust. 2 i art. 7a ustawy </w:t>
        <w:br/>
        <w:t xml:space="preserve">z dnia 21 marca 1985 roku o drogach publicznych (tekst jedn. Dz. U. z 2018r. poz. 2068 </w:t>
        <w:br/>
        <w:t>z późn. zm.) Zarząd Powiatu Jarocińskiego uchwala, co następuje: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b/>
        </w:rPr>
        <w:t>§ 1.</w:t>
      </w:r>
      <w:r>
        <w:rPr/>
        <w:t xml:space="preserve"> Opiniuje się pozytywnie propozycję zaliczenia niżej wymienionych dróg położonych </w:t>
        <w:br/>
        <w:t>w mieście Jarocin do kategorii dróg gminnyc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ulica Mariana Poznański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nowo wybudowanych odcinków ulicy Wrocławskiej: od skrzyżowania istniejącej ulicy Wrocławskiej z ulicą Węglową do Ronda Jarocińskich Latających Kompanii 1918–1919 oraz od  w/w ronda do mostu na rzece Lipinka zlokalizowanym w ciągu dotychczasowej ulicy Wrocławskiej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ulica Franciszka Basiński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ulica Zdzisława Skarżyński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ulica ks. Ignacego Niedźwiedziński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rondo Powstania Wielkopolskiego 1918-1919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rondo Romana Dmowskieg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rondo Józefa Piłsudskiego,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łącznik drogowy pomiędzy ulicą Kasztanową a ulicą Poznańską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§ 2.</w:t>
      </w:r>
      <w:r>
        <w:rPr/>
        <w:t xml:space="preserve"> Wykonanie uchwały powierza się Przewodniczącemu Zarządu Powiatu Jarocińskiego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 xml:space="preserve">Przewodniczący Zarzą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  <w:t>Lidia Czech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Uchwały Nr 81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0 maj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center"/>
        <w:rPr>
          <w:b/>
          <w:b/>
        </w:rPr>
      </w:pPr>
      <w:r>
        <w:rPr>
          <w:b/>
        </w:rPr>
        <w:t xml:space="preserve">w sprawie zaopiniowania propozycji zaliczenia dróg położonych </w:t>
        <w:br/>
        <w:t>w mieście Jarocin do kategorii dróg gminnych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urmistrz Gminy Jarocin zwrócił się pismem nr WR-RGK.7230.5.113.2019 z dnia </w:t>
        <w:br/>
        <w:t>08 maja 2019r. do Zarządu Powiatu Jarocińskiego o wyrażenie opinii w sprawie zaliczenia niżej wymienionych dróg położonych w mieście Jarocin do kategorii dróg gminn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ica Mariana Poznań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wo wybudowanych odcinków ulicy Wrocławskiej: od skrzyżowania istniejącej ulicy Wrocławskiej z ulicą Węglową do Ronda Jarocińskich Latających Kompanii 1918–1919 oraz od  w/w ronda do mostu na rzece Lipinka zlokalizowanym w ciągu dotychczasowej ulicy Wrocławski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ica Franciszka Basiń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ica Zdzisława Skarżyń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ica ks. Ignacego Niedźwiedziń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ndo Powstania Wielkopolskiego 1918-1919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ndo Romana Dmow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ndo Józefa Piłsud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łącznik drogowy pomiędzy ulicą Kasztanową a ulicą Poznańsk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arząd Powiatu Jarocińskiego opiniuje pozytywnie propozycję zaliczenia wyżej wymienionych dróg do kategorii dróg gminnych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E9C18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0:00Z</dcterms:created>
  <dc:creator>cdef</dc:creator>
  <dc:description/>
  <cp:keywords/>
  <dc:language>en-US</dc:language>
  <cp:lastModifiedBy>Agnieszka Przymusińska</cp:lastModifiedBy>
  <cp:lastPrinted>2019-05-21T08:10:00Z</cp:lastPrinted>
  <dcterms:modified xsi:type="dcterms:W3CDTF">2019-05-21T06:10:00Z</dcterms:modified>
  <cp:revision>2</cp:revision>
  <dc:subject/>
  <dc:title>Uchwała Nr</dc:title>
</cp:coreProperties>
</file>