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76/1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30 kwietnia 2019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podania do publicznej wiadomości kwartalnej informacji o wykonaniu budżetu jednostki samorządu terytorialn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7 ust. 1 pkt 1 ustawy z dnia 27 sierpnia 2009 r. o finansach publicznych (Dz. U. 2017 r. poz. 2077 ze zm.) uchwala, się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>Podaje się do publicznej wiadomości informację kwartalną</w:t>
        <w:br/>
        <w:t>o wykonaniu budżetu Powiatu Jarocińskiego za I kwartał 2019 r., zgodnie z załącznikiem do niniejszej uchwał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Uchwała podlega ogłoszeniu na tablicy ogłoszeń w Starostwie Powiatowym w Jarocinie oraz na stronie internetowej tutejszego urzędu tj. http://bip.powiat-jarocinski.pl/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Wykonanie uchwały powierza się Skarbnikowi Powiatu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395"/>
        <w:jc w:val="center"/>
        <w:rPr/>
      </w:pPr>
      <w:r>
        <w:rPr/>
        <w:t>Przewodniczący Zarządu</w:t>
      </w:r>
    </w:p>
    <w:p>
      <w:pPr>
        <w:pStyle w:val="Normal"/>
        <w:spacing w:lineRule="auto" w:line="360"/>
        <w:ind w:firstLine="4395"/>
        <w:jc w:val="center"/>
        <w:rPr/>
      </w:pPr>
      <w:r>
        <w:rPr/>
      </w:r>
    </w:p>
    <w:p>
      <w:pPr>
        <w:pStyle w:val="Normal"/>
        <w:spacing w:lineRule="auto" w:line="360"/>
        <w:ind w:firstLine="4395"/>
        <w:jc w:val="center"/>
        <w:rPr/>
      </w:pPr>
      <w:r>
        <w:rPr/>
        <w:t>Lidia Czech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ind w:firstLine="609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łącznik</w:t>
      </w:r>
    </w:p>
    <w:p>
      <w:pPr>
        <w:pStyle w:val="Normal"/>
        <w:spacing w:before="0" w:after="160"/>
        <w:ind w:firstLine="609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 Uchwały nr 76/19</w:t>
      </w:r>
    </w:p>
    <w:p>
      <w:pPr>
        <w:pStyle w:val="Normal"/>
        <w:spacing w:before="0" w:after="160"/>
        <w:ind w:firstLine="609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rządu Powiatu Jarocińskiego</w:t>
      </w:r>
    </w:p>
    <w:p>
      <w:pPr>
        <w:pStyle w:val="Normal"/>
        <w:spacing w:before="0" w:after="160"/>
        <w:ind w:firstLine="609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 dnia 30 kwietnia 2019 r. </w:t>
      </w:r>
    </w:p>
    <w:p>
      <w:pPr>
        <w:pStyle w:val="Normal"/>
        <w:spacing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ACJA KWARTALNA O WYKONANIU BUDŻETU POWIATU JAROCIŃSKIEGO ZA I KWARTAŁ 2019 ROKU</w:t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Dochody Powiatu Jarocińskiego za I kwartał 2019 r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lan dochodów na dzień 31.03.2019 r. wynosił 77 661 574,31 zł i został zrealizowany w kwocie 24 709 489,95 zł, co stanowi 31,82 % wykonania planu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/>
      </w:pPr>
      <w:r>
        <w:rPr/>
        <w:t>Tabela nr 1 przedstawia osiągnięte dochody powiatu jarocińskiego wg działów klasyfikacji budżetowej.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120"/>
        <w:gridCol w:w="1469"/>
        <w:gridCol w:w="1559"/>
        <w:gridCol w:w="912"/>
      </w:tblGrid>
      <w:tr>
        <w:trPr>
          <w:trHeight w:val="55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ctwo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51,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mieszkaniow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0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903,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usługowa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6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422,5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7</w:t>
            </w:r>
          </w:p>
        </w:tc>
      </w:tr>
      <w:tr>
        <w:trPr>
          <w:trHeight w:val="11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60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660,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narodow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0 57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6 268,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sprawiedliwośc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51 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0 991,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rozliczeni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 993 7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70 039,7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 71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188,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drowi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 9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97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92 58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 257,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4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7 47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820,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yjna opieka wychowawcz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608 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641,8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9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>
          <w:trHeight w:val="270" w:hRule="atLeast"/>
        </w:trPr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661 574,3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709 489,95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2</w:t>
            </w:r>
          </w:p>
        </w:tc>
      </w:tr>
    </w:tbl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i/>
          <w:color w:val="FF0000"/>
          <w:sz w:val="22"/>
          <w:szCs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datki Powiatu Jarocińskiego za I kwartał 2019 r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lan wydatków na dzień 31.03.2019 r. wynosił 75 061 838,31 zł i został zrealizowany w kwocie 17 131 914,73 zł, co stanowi 22,52 % wykonania planu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/>
      </w:pPr>
      <w:r>
        <w:rPr/>
        <w:t>Tabela nr 2 przedstawia osiągnięte dochody powiatu jarocińskiego wg działów klasyfikacji budżetowej.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392"/>
        <w:gridCol w:w="1459"/>
        <w:gridCol w:w="1910"/>
        <w:gridCol w:w="1373"/>
      </w:tblGrid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wykonane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ania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ctw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51,7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9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9 003,7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226,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mieszkanio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492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111,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2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usługo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846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682,8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4 24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 689,1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8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narodo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9 778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 960,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3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sprawiedliwości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98,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4</w:t>
            </w:r>
          </w:p>
        </w:tc>
      </w:tr>
      <w:tr>
        <w:trPr>
          <w:trHeight w:val="127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34,4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długu publiczneg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4 768,2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32,5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rozliczeni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3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 146 175,03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42 650,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4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drowi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2 315,7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581,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6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9 903,2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7 209,5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9 828,8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780,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6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yjna opieka wychowawcz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6 794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546,3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8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2 926,6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 725,5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3</w:t>
            </w:r>
          </w:p>
        </w:tc>
      </w:tr>
      <w:tr>
        <w:trPr>
          <w:trHeight w:val="5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306,7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i ochrona dziedzictwa narodoweg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46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229,9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5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fizyczna i sport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734,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8</w:t>
            </w:r>
          </w:p>
        </w:tc>
      </w:tr>
      <w:tr>
        <w:trPr>
          <w:trHeight w:val="22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061 838,3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131 914,7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2</w:t>
            </w:r>
          </w:p>
        </w:tc>
      </w:tr>
    </w:tbl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zychody Powiatu Jarocińskiego za I kwartał 2019 r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lan przychodów na dzień 31.03.2019 r. wynosił 0,00 zł, natomiast został zrealizowany </w:t>
        <w:br/>
        <w:t>w kwocie 1 409 858,38 zł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/>
      </w:pPr>
      <w:r>
        <w:rPr/>
        <w:t>Tabela nr 3 przedstawia osiągnięte przychody Powiatu Jarocińskiego wg paragrafów klasyfikacji budżetowej.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60"/>
        <w:gridCol w:w="1360"/>
        <w:gridCol w:w="2020"/>
        <w:gridCol w:w="128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wykonan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ania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e środki, o których mowa w art. 217 ust. 2 pkt 6 ustaw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 858,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 858,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ozchody Powiatu Jarocińskiego za I kwartał 2019 r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lan rozchodów na dzień 31.03.2019 r. wynosił 2 599 736 zł i został zrealizowany w kwocie </w:t>
      </w:r>
      <w:r>
        <w:rPr>
          <w:rFonts w:eastAsia="Calibri"/>
          <w:color w:val="FF0000"/>
          <w:sz w:val="22"/>
          <w:szCs w:val="22"/>
          <w:lang w:eastAsia="en-US"/>
        </w:rPr>
        <w:br/>
      </w:r>
      <w:r>
        <w:rPr>
          <w:rFonts w:eastAsia="Calibri"/>
          <w:sz w:val="22"/>
          <w:szCs w:val="22"/>
          <w:lang w:eastAsia="en-US"/>
        </w:rPr>
        <w:t>574 934,00 zł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/>
      </w:pPr>
      <w:r>
        <w:rPr/>
        <w:t>Tabela nr 4 przedstawia wykonane rozchody powiatu jarocińskiego wg paragrafów klasyfikacji budżetowej.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60"/>
        <w:gridCol w:w="1360"/>
        <w:gridCol w:w="2020"/>
        <w:gridCol w:w="128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chody wykonan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ania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up innych papierów wartościowych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otrzymanych krajowych pożyczek i kredyt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9 73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93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9 73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93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</w:t>
            </w:r>
          </w:p>
        </w:tc>
      </w:tr>
    </w:tbl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Informacja o nadwyżce/</w:t>
      </w:r>
      <w:r>
        <w:rPr>
          <w:rFonts w:eastAsia="Calibri"/>
          <w:b/>
          <w:strike/>
          <w:sz w:val="22"/>
          <w:szCs w:val="22"/>
          <w:lang w:eastAsia="en-US"/>
        </w:rPr>
        <w:t>deficycie</w:t>
      </w:r>
      <w:r>
        <w:rPr>
          <w:rFonts w:eastAsia="Calibri"/>
          <w:b/>
          <w:sz w:val="22"/>
          <w:szCs w:val="22"/>
          <w:lang w:eastAsia="en-US"/>
        </w:rPr>
        <w:t xml:space="preserve"> za I kwartał 2019 r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okresie od początku roku do dnia 31 marca 2019 roku Powiat Jarociński wykonał dochody na kwotę 24 709 489,95 zł, natomiast wydatki na kwotę 17 131 914,73 zł.</w:t>
        <w:br/>
        <w:t>W związku z powyższym powstała nadwyżka w kwocie 7 577 575,22 zł. Plan budżetu przewidywał nadwyżkę w kwocie 2 599 736,00 zł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Informacja o udzielonych umorzeniach niepodatkowych należności budżetowych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 I kwartał 2019 r.</w:t>
      </w:r>
    </w:p>
    <w:p>
      <w:pPr>
        <w:pStyle w:val="Normal"/>
        <w:spacing w:lineRule="auto" w:line="360" w:before="0" w:after="160"/>
        <w:ind w:left="708" w:hanging="0"/>
        <w:jc w:val="both"/>
        <w:rPr/>
      </w:pPr>
      <w:r>
        <w:rPr>
          <w:rFonts w:eastAsia="Calibri"/>
          <w:sz w:val="22"/>
          <w:szCs w:val="22"/>
          <w:lang w:eastAsia="en-US"/>
        </w:rPr>
        <w:t>W okresie I kwartału 2019 r. nie dokonano umorzenia, odroczenia lub rozłożenia na raty należności pieniężnych o charakterze cywilnoprawnym</w:t>
      </w:r>
      <w:r>
        <w:rPr>
          <w:rFonts w:eastAsia="Calibri"/>
          <w:b/>
          <w:sz w:val="22"/>
          <w:szCs w:val="22"/>
          <w:lang w:eastAsia="en-US"/>
        </w:rPr>
        <w:t xml:space="preserve">. 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1:00Z</dcterms:created>
  <dc:creator>Starostwo Powiatowe</dc:creator>
  <dc:description/>
  <cp:keywords/>
  <dc:language>en-US</dc:language>
  <cp:lastModifiedBy>Agnieszka Przymusińska</cp:lastModifiedBy>
  <cp:lastPrinted>2017-04-10T09:08:00Z</cp:lastPrinted>
  <dcterms:modified xsi:type="dcterms:W3CDTF">2020-09-16T11:51:00Z</dcterms:modified>
  <cp:revision>2</cp:revision>
  <dc:subject/>
  <dc:title>Projekt</dc:title>
</cp:coreProperties>
</file>