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30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przyznania dotacji na dofinansowanie w roku 2019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9 r. poz. 511) oraz w związku z § 9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 sprawie udzielenia dotacji i sposób jej rozliczenia” (Dz. Urz. Woj. Wlkp. z 1 grudnia 2015 r. poz. 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 uchwale nr 66/19 Zarządu Powiatu Jarocińskiego z dnia 29 marca 2019 r. w sprawie przyznania dotacji na dofinansowanie w roku 2019 kosztów związanych z likwidacją wyrobów zawierających azbest na terenie powiatu jarocińskiego, wprowadza się następujące zmiany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łącznik do uchwały nr 66/19 stanowiący „Wykaz nieruchomości, na których zlokalizowane są budynki wraz z ich rodzajem, dla których przyznaje się w roku 2019 dotacje z budżetu Powiatu Jarocińskiego na dofinansowanie kosztów związanych z likwidacją wyrobów zawierających azbest”, otrzymuje brzmienie zgodnie z załącznikiem do niniejszej uchwał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72/19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w Jarocinie</w:t>
      </w:r>
    </w:p>
    <w:p>
      <w:pPr>
        <w:pStyle w:val="Normal"/>
        <w:ind w:left="4512" w:firstLine="708"/>
        <w:rPr/>
      </w:pPr>
      <w:r>
        <w:rPr>
          <w:sz w:val="20"/>
        </w:rPr>
        <w:t>z dnia 30 kwietnia 2019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, na których zlokalizowane są budynki wraz z ich rodzajem, dla których przyznaje </w:t>
      </w:r>
      <w:r>
        <w:rPr>
          <w:b/>
          <w:sz w:val="22"/>
          <w:szCs w:val="22"/>
        </w:rPr>
        <w:t>się w roku 2019 dotacje z budżetu Powiatu Jarocińskiego na dofinansowanie kosztów związanych z likwidacją wyrobów zawierających azb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111"/>
        <w:gridCol w:w="2393"/>
        <w:gridCol w:w="1706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lokalizacja – działka numer i obręb ewidencyjny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budy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dzielonej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429/2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913/8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20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521/4 obręb Jaroc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72 obręb Łuszczan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4 obręb Chrz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59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43/4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7 obręb Rusk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72/4 obręb Rasze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74/1 obręb Miesz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63/2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14/6 obręb Jaracze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09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57/5 obręb Osiek-Cząszcz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093 obręb Jarocin 700-lec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93/1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446 obręb Wilkowy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8 obręb Cerekwic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015 obręb Jaroci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70 obręb Wojciechow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78 obręb Gol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0/4 obręb Brzóst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71/1 obręb Suchorzewk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o-gospodarcz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w jednej bryl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321/1 obręb Chrz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54  obręb Sierszew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z. nr ewid. 306/1 obręb Osiek-Cząszcz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63 obręb Łobzowie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77 obręb Ciśw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60/12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7 obręb Ciśw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043 obręb Jaroci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795 obręb Witaszyce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56/11 obręb Mieszków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1 obręb Siedlemin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77/1 obręb Zakrzew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275/6 obręb Potarzyc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9/2 obręb Cielcza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8 obręb Potarzyca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443/6 obręb Jarocin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</w:tbl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EE4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7:00Z</dcterms:created>
  <dc:creator>sfrydryszak</dc:creator>
  <dc:description/>
  <cp:keywords/>
  <dc:language>en-US</dc:language>
  <cp:lastModifiedBy>Agnieszka Przymusińska</cp:lastModifiedBy>
  <cp:lastPrinted>2019-05-06T08:47:00Z</cp:lastPrinted>
  <dcterms:modified xsi:type="dcterms:W3CDTF">2019-05-06T06:47:00Z</dcterms:modified>
  <cp:revision>2</cp:revision>
  <dc:subject/>
  <dc:title/>
</cp:coreProperties>
</file>