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66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/>
      </w:pPr>
      <w:r>
        <w:rPr>
          <w:b/>
        </w:rPr>
        <w:t>z dnia 29 mar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</w:rPr>
        <w:t xml:space="preserve">w sprawie przyznania dotacji na dofinansowanie w roku 2019 kosztów związanych 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z likwidacją wyrobów zawierających azbest na terenie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 2 ustawy z dnia 5 czerwca 1998 r. o samorządzie powiatowym (Dz. U. z 2019 r. poz. 511) oraz w związku z § 9 załącznika nr 1 do uchwały nr XV/122/15 Rady Powiatu Jarocińskiego z dnia 26 listopada 2015 r. w sprawie określenia „Zasad udzielenia dotacji z budżetu Powiatu Jarocińskiego na dofinansowanie kosztów związanych z likwidacją wyrobów zawierających azbest, tryb postępowania w sprawie udzielenia dotacji i sposób jej rozliczenia” (Dz. Urz. Woj. Wlkp. z 1 grudnia 2015 r. poz. 7428), uchwala się co następuje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Przyznaje się w roku 2019 dotacje na dofinansowanie kosztów związanych z likwidacją wyrobów zawierających azbest, zgodnie z wykazem określonym w załączniku do uchwały.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Dotacje udziela się wnioskodawcom, którzy złożyli wnioski o przyznanie w roku 2019 dotacji, o których mowa w § 1 dla budynków zlokalizowanych na nieruchomościach objętych wykazem, o którym mowa w § 1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konanie uchwały powierza się Staroście Jarocińskie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ind w:left="4788" w:right="72" w:firstLine="168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Lidia Czech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972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972"/>
        <w:rPr>
          <w:sz w:val="20"/>
        </w:rPr>
      </w:pPr>
      <w:r>
        <w:rPr>
          <w:sz w:val="20"/>
        </w:rPr>
        <w:t>Załącznik</w:t>
      </w:r>
    </w:p>
    <w:p>
      <w:pPr>
        <w:pStyle w:val="Normal"/>
        <w:ind w:left="4248" w:firstLine="972"/>
        <w:rPr>
          <w:sz w:val="20"/>
        </w:rPr>
      </w:pPr>
      <w:r>
        <w:rPr>
          <w:sz w:val="20"/>
        </w:rPr>
        <w:t>do uchwały nr 66/19</w:t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  <w:t>Zarząd Powiatu w Jarocinie</w:t>
      </w:r>
    </w:p>
    <w:p>
      <w:pPr>
        <w:pStyle w:val="Normal"/>
        <w:ind w:left="4512" w:firstLine="708"/>
        <w:rPr/>
      </w:pPr>
      <w:r>
        <w:rPr>
          <w:sz w:val="20"/>
        </w:rPr>
        <w:t>z dnia 29 marca 2019 r.</w:t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eruchomości, na których zlokalizowane są budynki wraz z ich rodzajem, dla których przyznaje </w:t>
      </w:r>
      <w:r>
        <w:rPr>
          <w:b/>
          <w:sz w:val="22"/>
          <w:szCs w:val="22"/>
        </w:rPr>
        <w:t>się w roku 2019 dotacje z budżetu Powiatu Jarocińskiego na dofinansowanie kosztów związanych z likwidacją wyrobów zawierających azbes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111"/>
        <w:gridCol w:w="2393"/>
        <w:gridCol w:w="1706"/>
      </w:tblGrid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lokalizacja – działka numer i obręb ewidencyjny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budynk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udzielonej dotacj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429/2 obręb Żerkó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913/8 obręb Witaszy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620 obręb Cielcz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1521/4 obręb Jaroc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272 obręb Łuszczanó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114 obręb Chrz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259 obręb Potarzy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143/4 obręb Potarzy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z. nr ewid. 17 obręb Rusko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272/4 obręb Raszew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74/1 obręb Mieszkó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263/2 obręb Cielcz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814/6 obręb Jaraczew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609 obręb Żerkó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157/5 obręb Osiek-Cząszcze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1093 obręb Jarocin 700-lec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593/1 obręb Witaszy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446 obręb Wilkowyj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38 obręb Cerekwica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z. nr ewid. 1015 obręb Jarocin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z. nr ewid. 170 obręb Wojciechowo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z. nr ewid. 78 obręb Gola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110/4 obręb Brzóstkó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171/1 obręb Suchorzewk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lno-gospodarcz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w jednej bryl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321/1 obręb Chrz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z. nr ewid. 154  obręb Sierszew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dz. nr ewid. 306/1 obręb Osiek-Cząszcze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163 obręb Łobzowie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577 obręb Ciświ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160/12 obręb Potarzy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57 obręb Ciświ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z. nr ewid. 1043 obręb Jarocin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z. nr ewid. 355/1 obręb Żerków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795 obręb Witaszyce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56/11 obręb Mieszków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321 obręb Siedlemin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377/1 obręb Zakrzew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275/6 obręb Potarzyca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329/2 obręb Cielcza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328 obręb Potarzyca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</w:tbl>
    <w:p>
      <w:pPr>
        <w:pStyle w:val="Tekstblokowy"/>
        <w:ind w:left="4788" w:right="72" w:firstLine="168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Przewodniczący Zarządu</w:t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Lidia Czechak</w:t>
      </w:r>
    </w:p>
    <w:sectPr>
      <w:type w:val="nextPage"/>
      <w:pgSz w:w="11906" w:h="16838"/>
      <w:pgMar w:left="1701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4962" w:hanging="0"/>
      <w:jc w:val="both"/>
      <w:outlineLvl w:val="2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/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40" w:right="2052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612CF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9:00Z</dcterms:created>
  <dc:creator>sfrydryszak</dc:creator>
  <dc:description/>
  <cp:keywords/>
  <dc:language>en-US</dc:language>
  <cp:lastModifiedBy>Agnieszka Przymusińska</cp:lastModifiedBy>
  <cp:lastPrinted>2019-04-01T09:48:00Z</cp:lastPrinted>
  <dcterms:modified xsi:type="dcterms:W3CDTF">2019-04-01T07:49:00Z</dcterms:modified>
  <cp:revision>2</cp:revision>
  <dc:subject/>
  <dc:title/>
</cp:coreProperties>
</file>