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3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marc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oddania w użyczenie Klubowi Żeglarskiemu „Wodniak” Jarocin pomieszczenia usytuowanego w Jarocinie przy ul. Zacisznej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b i art. 35 ust. 1 i 2 ustawy z dnia 21 sierpnia 1997 r. o gospodarce nieruchomościami (Dz.U. z 2018 r. poz. 2204) art. 32 ust. 2 pkt. 3 ustawy z dnia 5 czerwca 1998 r. o samorządzie powiatowym (Dz.U. z 2018 r. poz. 995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Przeznacza się do oddania w użyczenie na rzecz Klubu Żeglarskiego „Wodniak” Jarocin  z siedzibą w Wilkowyi przy ul. Dębowej 30; 63 – 200 Jarocin pomieszczenie garażowe usytuowane na nieruchomości oznaczonej w ewidencji gruntów jako działka nr 342/12, obręb Bogusław-Przemysłowe, o pow. 0,2882 ha, na arkuszu mapy 12, stanowiącej własność Powiatu Jarocińskiego z przeznaczeniem na prowadzenie działalności statutowej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2. Wykaz stanowiący załącznik do niniejszej uchwały wywiesza się na okres 21 dni na tablicy ogłoszeń w siedzibie Starostwa Powiatowego w Jarocinie przy Al. Niepodległości 10 - 12 oraz przy ul. Kościuszki 10, a także zamieszcza się na stronie internetowej Starostwa Powiatowego w Jarocinie: </w:t>
      </w:r>
      <w:hyperlink r:id="rId2">
        <w:r>
          <w:rPr>
            <w:rStyle w:val="InternetLink"/>
            <w:color w:val="000000"/>
            <w:u w:val="none"/>
          </w:rPr>
          <w:t>https://www.bip.powiat-jarocinski.pl/</w:t>
        </w:r>
      </w:hyperlink>
      <w:r>
        <w:rPr/>
        <w:t>. Ponadto informację o zamieszczeniu tego wykazu podaje się do publicznej wiadomości przez ogłoszenie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3. Umowa użyczenia zostanie zawarta na okres 5 la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4. Wykonanie uchwały powierza się Naczelnikowi Wydziału Geodezji i Gospodarki Nieruchomości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5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right="360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Załącznik           </w:t>
      </w:r>
    </w:p>
    <w:p>
      <w:pPr>
        <w:pStyle w:val="Normal"/>
        <w:ind w:left="11328" w:right="360" w:firstLine="708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o Uchwały nr 63/19</w:t>
      </w:r>
    </w:p>
    <w:p>
      <w:pPr>
        <w:pStyle w:val="Normal"/>
        <w:ind w:left="12036" w:right="360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Zarządu Powiatu Jarocińskiego</w:t>
      </w:r>
    </w:p>
    <w:p>
      <w:pPr>
        <w:pStyle w:val="Normal"/>
        <w:ind w:left="11328" w:right="360" w:firstLine="708"/>
        <w:rPr/>
      </w:pPr>
      <w:r>
        <w:rPr>
          <w:rFonts w:eastAsia="SimSun;宋体"/>
          <w:sz w:val="18"/>
          <w:szCs w:val="18"/>
          <w:lang w:eastAsia="zh-CN"/>
        </w:rPr>
        <w:t xml:space="preserve">z dnia 19 marca 2019 r. 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OGŁOSZENIE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Zarządu Powiatu Jarocińskiego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z dnia 19 marca 2019 r.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w sprawie ogłoszenia wykazu oddania w użyczenie Klubowi Żeglarskiemu „Wodniak” Jarocin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omieszczenia usytuowanego w Jarocinie przy ul. Zacisznej 1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-126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ziałając na podstawie art. 35 ust. 1 i 2 ustawy z dnia 21 sierpnia 1997 r. o gospodarce nieruchomościami (Dz. U. z 2018 r. poz. 2204)                                                   Zarząd Powiatu Jarocińskiego podaje do publicznej wiadomości wykaz lokali użytkowych przeznaczonych do oddania w użyczenie na rzecz </w:t>
      </w:r>
    </w:p>
    <w:p>
      <w:pPr>
        <w:pStyle w:val="Normal"/>
        <w:ind w:left="-1260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Klubu Żeglarskiego „Wodniak” Jarocin z siedzibą w Wilkowyi przy ul. Dębowej 30; 63 – 200 Jarocin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620"/>
        <w:gridCol w:w="1549"/>
        <w:gridCol w:w="971"/>
        <w:gridCol w:w="2160"/>
      </w:tblGrid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Op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Działka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Powierzchnia działki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nr K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Obręb geodezyjn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Okres uży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Przeznaczenie i sposób jego zagospodarowania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omieszczenie garażowe znajdujące się na             nieruchomości położonej              w Jarocinie przy ul. Zacisznej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4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,2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KZ1J/00025831/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Bogusław-Przemysłow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rowadzenie działalności statutowej</w:t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SimSun;宋体"/>
          <w:lang w:eastAsia="zh-CN"/>
        </w:rPr>
        <w:t xml:space="preserve">Ogłoszenie zostanie wywieszone od dnia 29 marca 2019 r. na okres 21 dni na tablicy ogłoszeń w siedzibie Starostwa Powiatowego w Jarocinie                                                przy Al. Niepodległości 10 - 12 oraz przy ul. Kościuszki 10, a także zamieszcza się na stronie internetowej Starostwa Powiatowego w Jarocinie: </w:t>
      </w:r>
      <w:hyperlink r:id="rId3">
        <w:r>
          <w:rPr>
            <w:rStyle w:val="InternetLink"/>
            <w:rFonts w:eastAsia="SimSun;宋体"/>
            <w:lang w:eastAsia="zh-CN"/>
          </w:rPr>
          <w:t>https://www.bip.powiat-jarocinski.pl/</w:t>
        </w:r>
      </w:hyperlink>
      <w:r>
        <w:rPr>
          <w:rFonts w:eastAsia="SimSun;宋体"/>
          <w:lang w:eastAsia="zh-CN"/>
        </w:rPr>
        <w:t>. Ponadto informację o zamieszczeniu tego wykazu podaje się do publicznej wiadomości przez ogłoszenie w prasie lokalnej.</w:t>
      </w:r>
    </w:p>
    <w:sectPr>
      <w:type w:val="nextPage"/>
      <w:pgSz w:orient="landscape" w:w="16838" w:h="11906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hyperlink" Target="https://www.bip.powiat-jaroc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8:00Z</dcterms:created>
  <dc:creator>eskowronska</dc:creator>
  <dc:description/>
  <cp:keywords/>
  <dc:language>en-US</dc:language>
  <cp:lastModifiedBy>Agnieszka Przymusińska</cp:lastModifiedBy>
  <cp:lastPrinted>2019-03-20T08:07:00Z</cp:lastPrinted>
  <dcterms:modified xsi:type="dcterms:W3CDTF">2020-09-14T12:34:00Z</dcterms:modified>
  <cp:revision>3</cp:revision>
  <dc:subject/>
  <dc:title>Uchwała nr    /08</dc:title>
</cp:coreProperties>
</file>