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5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utego 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( Dz. U. z 2017 r.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 VII/59/19 Rady Powiatu Jarocińskiego z dnia  28 lutego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54/19 Zarządu Powiatu Jarocińskiego z dnia 28 lutego 2019 r.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mieniającymi uchwałę w sprawie uchwalenia budżetu Powiatu Jarocińskiego na 2019 r. –  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, załącznik nr 1 (Plan wydatków na 2019 r.) otrzymuje brzmienie zgodne </w:t>
        <w:br/>
        <w:t xml:space="preserve">z załącznikiem do niniejszej uchwał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NA 2019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55/19 Zarzadu Powiatu Jarocińskiego z dnia 28 lutego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elioracje wod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</w:t>
            </w:r>
          </w:p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Leś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5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leś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nad gospodarką leś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Transport i łącz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 571 253,79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rajowe pasażerskie przewozy kole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okalny transport zbiorow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rogi publiczne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317 668,79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33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33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8 701,4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8 701,45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87 149,34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87 149,34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60 531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0 53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8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2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9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3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1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4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 403 806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 28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 3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1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25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67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8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60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1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2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ady powia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9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arostwa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79 7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4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4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0 6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0 6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 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 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 0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 07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3 0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3 0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1 86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1 86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odset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7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70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7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1 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oli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wojewódzki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06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1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1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sługa dług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024 768,24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3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płaty z tytułu krajowych poręczeń i gwara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óżne rozli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ogólne i cel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na inwestycje i zakupy inwestycyj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82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imnazja specj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ły police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icea ogólnokształcą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yjne kursy zawod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392 3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pitale ogó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gramy polityki zdrowot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8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176 589,81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habilitacja zawodowa i społeczn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521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67 068,81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82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265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265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3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3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0 746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0 746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580,9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580,9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628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628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55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55,7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65,6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165,67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16,5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16,5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6 739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6 739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843,8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843,8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6 792,2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6 792,2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31,6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31,65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ne schroniska młodzie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60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chrona różnorodności biologicznej i krajobraz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rze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0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Bibliote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uz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fiz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087 792,3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0:00Z</dcterms:created>
  <dc:creator>Starostwo Powiatowe</dc:creator>
  <dc:description/>
  <cp:keywords/>
  <dc:language>en-US</dc:language>
  <cp:lastModifiedBy>Agnieszka Przymusińska</cp:lastModifiedBy>
  <cp:lastPrinted>2019-03-04T11:40:00Z</cp:lastPrinted>
  <dcterms:modified xsi:type="dcterms:W3CDTF">2020-09-14T12:14:00Z</dcterms:modified>
  <cp:revision>3</cp:revision>
  <dc:subject/>
  <dc:title/>
</cp:coreProperties>
</file>