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46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8 stycznia 2019 r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 (Dz. U. 2017 r. poz. 2077 ze zm.) uchwala,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Podaje się do publicznej wiadomości informację kwartalną</w:t>
        <w:br/>
        <w:t>o wykonaniu budżetu Powiatu Jarocińskiego za IV kwartał 2018 r., zgodnie z załącznikiem do niniejszej uchwał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Lidia Czech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Uchwały nr 46/19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rządu Powiatu Jarocińskiego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 dnia 28 stycznia 2019 r. 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KWARTALNA O WYKONANIU BUDŻETU POWIATU JAROCIŃSKIEGO ZA IV KWARTAŁ 2018 ROKU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Dochody Powiatu Jarocińskiego za IV kwartał 2018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 dochodów na dzień 31.12.2018 r. wynosił 81 886 308,84 zł i został zrealizowany w kwocie 83 142 771,41 zł, co stanowi 101,53 % wykonania planu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1 przedstawia osiągnięte dochody powiatu jarocińskiego wg działów klasyfikacji budżetowej.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0"/>
        <w:gridCol w:w="1469"/>
        <w:gridCol w:w="1559"/>
        <w:gridCol w:w="912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07 ,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3 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523 146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91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554,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 5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 695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5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189,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 oraz sądownictwa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30,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5 7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5 773,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56,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5 0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13 802,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84 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58 641,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86 49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559,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77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837,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6 80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5 690,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 04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 648,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9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82,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653,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38,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886 308,8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42 771,4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,53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datki Powiatu Jarocińskiego za IV kwartał 2018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 wydatków na dzień 31.12.2018 r. wynosił 97 117 815,38 zł i został zrealizowany w kwocie 95 100 162,68 zł, co stanowi 97,92 % wykonania planu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2 przedstawia osiągnięte dochody powiatu jarocińskiego wg działów klasyfikacji budżetowej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92"/>
        <w:gridCol w:w="1459"/>
        <w:gridCol w:w="1910"/>
        <w:gridCol w:w="1373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ykonan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07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18 308,9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3 001,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690,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711,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 397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2 418,8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9 20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8 798,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 oraz sądownictwa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31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30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953 34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2 021,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1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56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3,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419,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450,9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 721 198,4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99 7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8 330,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 193,5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9 244,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8 481,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0 934,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 221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 971,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 976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91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8 757,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56,7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17,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81,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97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95,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117 815,3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100 162,6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2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chody Powiatu Jarocińskiego za IV kwartał 2018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an przychodów na dzień 31.12.2018 r. wynosił 16 452 831,54 zł i został zrealizowany </w:t>
        <w:br/>
        <w:t>w kwocie 14 152 831,51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3 przedstawia osiągnięte przychody powiatu jarocińskiego wg paragrafów klasyfikacji budżetowej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 831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715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2 831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4 715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chody Powiatu Jarocińskiego za IV kwartał 2018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an rozchodów na dzień 31.12.2018 r. wynosił 1 221 325 zł i został zrealizowany w kwocie </w:t>
      </w:r>
      <w:r>
        <w:rPr>
          <w:rFonts w:eastAsia="Calibri"/>
          <w:color w:val="FF0000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t>1 221 325,00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4 przedstawia wykonane rozchody powiatu jarocińskiego wg paragrafów klasyfikacji budżetowej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32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21 325,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32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3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o </w:t>
      </w:r>
      <w:r>
        <w:rPr>
          <w:rFonts w:eastAsia="Calibri"/>
          <w:b/>
          <w:strike/>
          <w:sz w:val="22"/>
          <w:szCs w:val="22"/>
          <w:lang w:eastAsia="en-US"/>
        </w:rPr>
        <w:t>nadwyżce</w:t>
      </w:r>
      <w:r>
        <w:rPr>
          <w:rFonts w:eastAsia="Calibri"/>
          <w:b/>
          <w:sz w:val="22"/>
          <w:szCs w:val="22"/>
          <w:lang w:eastAsia="en-US"/>
        </w:rPr>
        <w:t>/deficycie za IV kwartał 2018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okresie od początku roku do dnia 31 grudnia 2018 roku Powiat Jarociński wykonał dochody na kwotę 83 142.771,41 zł, natomiast wydatki na kwotę 95 100 162,68 zł.</w:t>
        <w:br/>
        <w:t>W związku z powyższym powstał deficyt w kwocie -11.957.391,27 zł. Plan budżetu przewidywał deficyt w kwocie -15 231 506,54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nformacja o udzielonych umorzeniach niepodatkowych należności budżetowych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IV kwartał 2018 r.</w:t>
      </w:r>
    </w:p>
    <w:p>
      <w:pPr>
        <w:pStyle w:val="Normal"/>
        <w:spacing w:lineRule="auto" w:line="360" w:before="0" w:after="160"/>
        <w:ind w:left="708" w:hanging="0"/>
        <w:jc w:val="both"/>
        <w:rPr/>
      </w:pPr>
      <w:r>
        <w:rPr>
          <w:rFonts w:eastAsia="Calibri"/>
          <w:sz w:val="22"/>
          <w:szCs w:val="22"/>
          <w:lang w:eastAsia="en-US"/>
        </w:rPr>
        <w:t>W okresie IV kwartału 2018 r. nie dokonano umorzenia, odroczenia lub rozłożenia na raty należności pieniężnych o charakterze cywilnoprawnym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6ED1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Starostwo Powiatowe</dc:creator>
  <dc:description/>
  <cp:keywords/>
  <dc:language>en-US</dc:language>
  <cp:lastModifiedBy>Agnieszka Przymusińska</cp:lastModifiedBy>
  <cp:lastPrinted>2019-01-29T08:58:00Z</cp:lastPrinted>
  <dcterms:modified xsi:type="dcterms:W3CDTF">2020-05-25T09:03:00Z</dcterms:modified>
  <cp:revision>3</cp:revision>
  <dc:subject/>
  <dc:title>Projekt</dc:title>
</cp:coreProperties>
</file>