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4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poważnienia kierownika Referatu Komunikacji i Dróg Starostwa Powiatowego w Jarocinie do wydawania decyzji administracyjnych, postanowień </w:t>
        <w:br/>
        <w:t>i zaświadczeń w imieniu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21 ust. 1a w związku z art. 19 ust.2 pkt.3  ustawy z dnia 21 marca 1985 r. o drogach publicznych (Dz.U. z 2018 r. Nr. 204, poz. 2068 ze zm) oraz art. 268 a ustawy z dnia 14 czerwca 1960 r. Kodeks postepowania administracyjnego (Dz.U.z 2018 poz.2096 ze zm.)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poważnia się Pana Grzegorza Warmuza – Kierownika Referatu Komunikacji i Dróg                      w Starostwie Powiatowym w Jarocinie do załatwiania w imieniu Zarządu Powiatu wszystkich spraw należących do zarządcy drogi, wynikających z ustawy z dnia 21 marca 1985 r.                        o drogach publicznych i przepisów wykonawczych oraz z innych przepisów, w tym wydawania decyzji administracyjnych, postanowień i za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</w:t>
      </w:r>
      <w:r>
        <w:rPr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3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8:00Z</dcterms:created>
  <dc:creator>Zarząd Dróg Powiatowych w Jarocinie</dc:creator>
  <dc:description/>
  <cp:keywords/>
  <dc:language>en-US</dc:language>
  <cp:lastModifiedBy>Agnieszka Przymusińska</cp:lastModifiedBy>
  <cp:lastPrinted>2019-01-29T08:38:00Z</cp:lastPrinted>
  <dcterms:modified xsi:type="dcterms:W3CDTF">2019-01-29T07:38:00Z</dcterms:modified>
  <cp:revision>2</cp:revision>
  <dc:subject/>
  <dc:title>Uchwała Nr …………</dc:title>
</cp:coreProperties>
</file>