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a nr 43/1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u Powiatu Jarocińskie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stycznia 2019 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uchwalenia Regulaminu Organizacyjne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rostwa Powiatowego w Jaroci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Na podstawie art. 32 ust. 2 pkt. 6 w związku z art. 35 ust. 1 ustawy z dnia 5 czerwca 1998 r o samorządzie powiatowym ( </w:t>
      </w:r>
      <w:bookmarkStart w:id="0" w:name="_Hlk500152992"/>
      <w:r>
        <w:rPr>
          <w:rFonts w:eastAsia="Calibri"/>
          <w:lang w:eastAsia="en-US"/>
        </w:rPr>
        <w:t xml:space="preserve">tj. Dz. U. 2018, poz.995 ze zmianami </w:t>
      </w:r>
      <w:bookmarkEnd w:id="0"/>
      <w:r>
        <w:rPr>
          <w:rFonts w:eastAsia="Calibri"/>
          <w:lang w:eastAsia="en-US"/>
        </w:rPr>
        <w:t>) Zarząd Powiatu Jarocińskiego uchwala co następuje 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1.  Uchwala się Regulamin Organizacyjny Starostwa Powiatowego w Jarocinie, w brzmieniu ustalonym załącznikiem do niniejszej uchwały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2. Wykonanie uchwały powierza się Staroście Jarocińskiemu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3. Traci moc uchwała  nr   600/18  Zarządu  Powiatu Jarocińskiego z dnia 15 grudnia 2017 r. w sprawie uchwalenia Regulaminu Organizacyjnego Starostwa Powiatowego w Jarocinie zmieniona uchwałą nr 27/18 z dnia 20 grudnia 2018 roku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§4. Uchwała wchodzi w życie z dniem podjęcia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Przewodniczący Zarządu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 xml:space="preserve">Lidia Czechak     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Uchwały nr 43/1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u Powiatu Jarocińskie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stycznia 2019 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uchwalenia Regulaminu Organizacyjne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rostwa Powiatowego w Jarocini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32 ust. 2 pkt. 6 w związku z art. 35 ust. 1 ustawy z dnia 5 czerwca 1998 r o samorządzie powiatowym (tj. Dz. U. 2018, poz.995 ze zmianami) </w:t>
      </w:r>
      <w:r>
        <w:rPr>
          <w:rFonts w:eastAsia="Calibri"/>
          <w:color w:val="000000"/>
          <w:lang w:eastAsia="en-US"/>
        </w:rPr>
        <w:t xml:space="preserve">organizację i zasady funkcjonowania starostwa powiatowego określa regulamin organizacyjny, którego uchwalanie należ do zadań zarządu powiatu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powyższym podjęcie niniejszej uchwały jest w pełni uzasadnione.</w:t>
      </w:r>
    </w:p>
    <w:p>
      <w:pPr>
        <w:pStyle w:val="Akapitzlist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955" w:firstLine="709"/>
        <w:rPr>
          <w:color w:val="000000"/>
        </w:rPr>
      </w:pPr>
      <w:r>
        <w:rPr>
          <w:color w:val="000000"/>
        </w:rPr>
        <w:t>Załącznik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do Uchwały nr 43/19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Zarządu Powiatu Jarocińskiego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z dnia 28 styczni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GULAMIN ORGANIZACYJNY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TAROSTWA POWIATOWEGO W JAROCINIE</w:t>
      </w:r>
    </w:p>
    <w:p>
      <w:pPr>
        <w:pStyle w:val="Akapitzlis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Akapitzlis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1.</w:t>
      </w:r>
    </w:p>
    <w:p>
      <w:pPr>
        <w:pStyle w:val="Normal"/>
        <w:widowControl w:val="false"/>
        <w:numPr>
          <w:ilvl w:val="0"/>
          <w:numId w:val="61"/>
        </w:numPr>
        <w:jc w:val="both"/>
        <w:rPr/>
      </w:pPr>
      <w:r>
        <w:rPr>
          <w:color w:val="000000"/>
        </w:rPr>
        <w:t>Regulamin organizacyjny Starostwa Powiatowego w Jarocinie, zwany dalej „Regulaminem”, określa organizację i zasady funkcjonowania Starostwa Powiatowego oraz jego zadania, strukturę organizacyjną oraz właściwość rzeczową komórek organizacyjnych Starostwa Powiatowego w Jarocinie.</w:t>
      </w:r>
    </w:p>
    <w:p>
      <w:pPr>
        <w:pStyle w:val="Normal"/>
        <w:widowControl w:val="false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Schemat organizacyjny Starostwa Powiatowego w Jarocinie określa załącznik do Regulaminu.</w:t>
      </w:r>
    </w:p>
    <w:p>
      <w:pPr>
        <w:pStyle w:val="Normal"/>
        <w:widowControl w:val="false"/>
        <w:numPr>
          <w:ilvl w:val="0"/>
          <w:numId w:val="61"/>
        </w:numPr>
        <w:jc w:val="both"/>
        <w:rPr>
          <w:color w:val="000000"/>
        </w:rPr>
      </w:pPr>
      <w:r>
        <w:rPr>
          <w:color w:val="000000"/>
        </w:rPr>
        <w:t>Obowiązki Starostwa Powiatowego w Jarocinie jako pracodawcy w rozumieniu przepisów prawa pracy, obowiązki i uprawnienia pracowników Starostwa, czas pracy oraz inne sprawy związane z wewnętrznym porządkiem pracy określa regulamin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Ilekroć w Regulaminie, bez bliższego określenia, jest mowa o: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Powiecie - należy przez to rozumieć Powiat Jarociński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Statucie - należy przez to rozumieć Statut Powiatu Jarocińskiego, 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arostwie - należy przez to rozumieć Starostwo Powiatowe w Jarocinie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Radzie - należy przez to rozumieć Radę Powiatu Jarocińskiego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/>
      </w:pPr>
      <w:r>
        <w:rPr>
          <w:color w:val="000000"/>
          <w:szCs w:val="24"/>
        </w:rPr>
        <w:t>Zarządzie - należy przez to rozumieć Zarząd Powiatu Jarocińskiego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Staroście - należy przez to rozumieć Starostę Jarocińskiego - Przewodniczącego Zarząd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/>
      </w:pPr>
      <w:r>
        <w:rPr>
          <w:color w:val="000000"/>
          <w:szCs w:val="24"/>
        </w:rPr>
        <w:t xml:space="preserve">Wicestaroście - należy przez to rozumieć Wicestarostę </w:t>
      </w:r>
      <w:r>
        <w:rPr>
          <w:bCs/>
          <w:color w:val="000000"/>
          <w:szCs w:val="24"/>
        </w:rPr>
        <w:t>Jarocińskiego</w:t>
      </w:r>
      <w:r>
        <w:rPr>
          <w:color w:val="000000"/>
          <w:szCs w:val="24"/>
        </w:rPr>
        <w:t xml:space="preserve"> – Członka </w:t>
      </w:r>
      <w:r>
        <w:rPr>
          <w:bCs/>
          <w:color w:val="000000"/>
          <w:szCs w:val="24"/>
        </w:rPr>
        <w:t>Zarządu</w:t>
      </w:r>
      <w:r>
        <w:rPr>
          <w:color w:val="000000"/>
          <w:szCs w:val="24"/>
        </w:rPr>
        <w:t>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/>
      </w:pPr>
      <w:r>
        <w:rPr>
          <w:bCs/>
          <w:color w:val="000000"/>
          <w:szCs w:val="24"/>
        </w:rPr>
        <w:t>Członku Zarządu  - należy przez to rozumieć Etatowego Członka Zarządu zatrudnionego w Starostwie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Sekretarzu - należy przez to rozumieć Sekretarza Powiat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Skarbniku - należy przez to rozumieć Skarbnika Powiat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Wydziale - należy przez to rozumieć nadrzędną komórkę organizacyjną funkcjonującą w Starostwie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bCs/>
          <w:color w:val="000000"/>
          <w:szCs w:val="24"/>
        </w:rPr>
        <w:t>Naczelniku – należy przez to rozumieć Naczelnika Wydział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Referacie – należy przez to rozumieć </w:t>
      </w:r>
      <w:bookmarkStart w:id="1" w:name="_Hlk512423169"/>
      <w:r>
        <w:rPr>
          <w:bCs/>
          <w:color w:val="000000"/>
          <w:szCs w:val="24"/>
        </w:rPr>
        <w:t xml:space="preserve">komórkę organizacyjną funkcjonującą w strukturze </w:t>
      </w:r>
      <w:bookmarkEnd w:id="1"/>
      <w:r>
        <w:rPr>
          <w:bCs/>
          <w:color w:val="000000"/>
          <w:szCs w:val="24"/>
        </w:rPr>
        <w:t>Wydziału lub jako samodzielną komórkę organizacyjną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Biurze – należy przez to rozumieć </w:t>
      </w:r>
      <w:r>
        <w:rPr>
          <w:bCs/>
          <w:color w:val="000000"/>
          <w:szCs w:val="24"/>
        </w:rPr>
        <w:t>komórkę organizacyjną funkcjonującą w strukturze referatu, bądź samodzielnie z bezpośrednią podległością Staroście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bCs/>
          <w:color w:val="000000"/>
          <w:szCs w:val="24"/>
        </w:rPr>
        <w:t>Kierowniku – należy przez to rozumieć Kierownika Referat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>Budżecie - należy przez to rozumieć budżet Powiat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>Jednostce organizacyjnej Powiatu - należy przez to rozumieć jednostkę organizacyjną spoza struktury organizacyjnej Starostwa utworzoną w celu wykonywania zadań Powiatu,</w:t>
      </w:r>
    </w:p>
    <w:p>
      <w:pPr>
        <w:pStyle w:val="Header"/>
        <w:widowControl w:val="false"/>
        <w:numPr>
          <w:ilvl w:val="0"/>
          <w:numId w:val="102"/>
        </w:numPr>
        <w:tabs>
          <w:tab w:val="clear" w:pos="4536"/>
          <w:tab w:val="clear" w:pos="9072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>„</w:t>
      </w:r>
      <w:r>
        <w:rPr>
          <w:iCs/>
          <w:color w:val="000000"/>
          <w:szCs w:val="24"/>
        </w:rPr>
        <w:t>IOD” – należy przez to rozumieć Inspektora Ochrony Danych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§ 3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Starostwo jest pracodawcą dla zatrudnionych w nim pracowników w rozumieniu przepisów Kodeksu Pra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jc w:val="both"/>
        <w:rPr/>
      </w:pPr>
      <w:r>
        <w:rPr>
          <w:color w:val="000000"/>
        </w:rPr>
        <w:t>Starosta dokonuje wszelkich czynności za pracodawcę w sprawach z zakresu prawa pracy. Prawa i obowiązki pracodawcy oraz prawa i obowiązki pracowników, a także inne sprawy Starostwa określa Regulamin Pracy Starostwa.</w:t>
      </w:r>
    </w:p>
    <w:p>
      <w:pPr>
        <w:pStyle w:val="Normal"/>
        <w:widowControl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color w:val="000000"/>
        </w:rPr>
        <w:t>Starostwo Powiatowe w Jarocinie jest jednostką organizacyjną Powiatu Jarocińskiego, przy pomocy, której Zarząd Powiatu Jarocińskiego wykonuje zadania Powiat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iedzibą Starostwa Powiatowego w Jarocinie jest miasto Jaroci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ierownikiem Starostwa i zwierzchnikiem służbowym pracowników Starostwa jest Starosta.</w:t>
      </w:r>
    </w:p>
    <w:p>
      <w:pPr>
        <w:pStyle w:val="Normal"/>
        <w:widowControl w:val="false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ierowanie Starostw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hanging="0"/>
        <w:jc w:val="center"/>
        <w:rPr/>
      </w:pPr>
      <w:r>
        <w:rPr>
          <w:b/>
          <w:color w:val="000000"/>
        </w:rPr>
        <w:t>§ 5</w:t>
      </w:r>
      <w:r>
        <w:rPr>
          <w:color w:val="000000"/>
        </w:rPr>
        <w:t>.</w:t>
      </w:r>
    </w:p>
    <w:p>
      <w:pPr>
        <w:pStyle w:val="Tekstpodstawowywcity2"/>
        <w:numPr>
          <w:ilvl w:val="0"/>
          <w:numId w:val="82"/>
        </w:numPr>
        <w:tabs>
          <w:tab w:val="clear" w:pos="709"/>
          <w:tab w:val="left" w:pos="-108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Pracą Starostwa kieruje Starosta na zasadzie jednoosobowego kierownictwa i odpowiedzialności za wyniki jego prac. </w:t>
      </w:r>
    </w:p>
    <w:p>
      <w:pPr>
        <w:pStyle w:val="Tekstpodstawowywcity2"/>
        <w:numPr>
          <w:ilvl w:val="0"/>
          <w:numId w:val="82"/>
        </w:numPr>
        <w:tabs>
          <w:tab w:val="clear" w:pos="709"/>
          <w:tab w:val="left" w:pos="-1080" w:leader="none"/>
        </w:tabs>
        <w:ind w:left="720" w:hanging="360"/>
        <w:rPr/>
      </w:pPr>
      <w:r>
        <w:rPr>
          <w:color w:val="000000"/>
        </w:rPr>
        <w:t xml:space="preserve">Starosta kieruje i organizuje pracę Starostwa przy pomocy Wicestarosty, </w:t>
      </w:r>
      <w:r>
        <w:rPr>
          <w:bCs/>
          <w:color w:val="000000"/>
        </w:rPr>
        <w:t>Członka Zarządu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kretarza i Skarbnika, którzy za realizację powierzonych im do wykonywania zadań ponoszą odpowiedzialność przed Starostą.</w:t>
      </w:r>
    </w:p>
    <w:p>
      <w:pPr>
        <w:pStyle w:val="Tekstpodstawowywcity2"/>
        <w:numPr>
          <w:ilvl w:val="0"/>
          <w:numId w:val="82"/>
        </w:numPr>
        <w:tabs>
          <w:tab w:val="clear" w:pos="709"/>
          <w:tab w:val="left" w:pos="-1080" w:leader="none"/>
        </w:tabs>
        <w:ind w:left="720" w:hanging="360"/>
        <w:rPr/>
      </w:pPr>
      <w:r>
        <w:rPr>
          <w:color w:val="000000"/>
        </w:rPr>
        <w:t>Nadzór Starosty nad jednostkami organizacyjnymi Powiatu wykonywany jest przy pomocy właściwych Wydziałów i Referatów Starostwa.</w:t>
      </w:r>
    </w:p>
    <w:p>
      <w:pPr>
        <w:pStyle w:val="Tekstpodstawowywcity2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hanging="0"/>
        <w:jc w:val="center"/>
        <w:rPr>
          <w:color w:val="000000"/>
        </w:rPr>
      </w:pPr>
      <w:r>
        <w:rPr>
          <w:b/>
          <w:color w:val="000000"/>
        </w:rPr>
        <w:t>§ 6.</w:t>
      </w:r>
    </w:p>
    <w:p>
      <w:pPr>
        <w:pStyle w:val="Tekstpodstawowywcity2"/>
        <w:numPr>
          <w:ilvl w:val="1"/>
          <w:numId w:val="28"/>
        </w:numPr>
        <w:tabs>
          <w:tab w:val="clear" w:pos="709"/>
        </w:tabs>
        <w:ind w:left="720" w:hanging="360"/>
        <w:rPr>
          <w:bCs/>
          <w:color w:val="000000"/>
        </w:rPr>
      </w:pPr>
      <w:r>
        <w:rPr>
          <w:bCs/>
          <w:color w:val="000000"/>
        </w:rPr>
        <w:t>Do zakresu zadań i kompetencj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tarosty jako Kierownika Starostwa należy</w:t>
        <w:br/>
        <w:t>w szczególnośc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ogólne kierowanie pracą w Starostwie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określenie organizacji wewnętrznej z wyjątkiem spraw objętych Regulaminem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color w:val="000000"/>
        </w:rPr>
        <w:t xml:space="preserve">kierowanie oraz koordynowanie pracą i działalnością wydziałów przy pomocy Wicestarosty, </w:t>
      </w:r>
      <w:r>
        <w:rPr>
          <w:bCs/>
          <w:color w:val="000000"/>
        </w:rPr>
        <w:t>Członka Zarządu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kretarza i Skarbnika, zgodnie ze schematem organizacyjnym stanowiącym załącznik do Regulaminu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iCs/>
          <w:color w:val="000000"/>
        </w:rPr>
        <w:t>wydawanie decyzji w sprawach należących do właściwości Starosty oraz udzielanie upoważnień pracownikom Starostwa do wydawania w jego imieniu decyzji administracyjnych w indywidualnych sprawach z zakresu administracji publicznej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iCs/>
          <w:color w:val="000000"/>
        </w:rPr>
        <w:t>kształtowanie i realizowanie polityki kadrowej Starostwa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iCs/>
          <w:color w:val="000000"/>
        </w:rPr>
      </w:pPr>
      <w:r>
        <w:rPr>
          <w:iCs/>
          <w:color w:val="000000"/>
        </w:rPr>
        <w:t>zapewnienie przestrzegania prawa przez pracowników Starostwa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iCs/>
          <w:color w:val="000000"/>
        </w:rPr>
        <w:t>nadzorowanie realizacji zadań Starostwa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iCs/>
          <w:color w:val="000000"/>
        </w:rPr>
        <w:t>sprawowanie nadzoru nad funkcjonowaniem kontroli w Starostwie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color w:val="000000"/>
        </w:rPr>
        <w:t>reprezentowanie Starostwa na zewnątrz,</w:t>
      </w:r>
    </w:p>
    <w:p>
      <w:pPr>
        <w:pStyle w:val="Normal"/>
        <w:widowControl w:val="false"/>
        <w:numPr>
          <w:ilvl w:val="0"/>
          <w:numId w:val="92"/>
        </w:numPr>
        <w:ind w:left="1040" w:hanging="360"/>
        <w:jc w:val="both"/>
        <w:rPr>
          <w:color w:val="000000"/>
        </w:rPr>
      </w:pPr>
      <w:r>
        <w:rPr>
          <w:color w:val="000000"/>
        </w:rPr>
        <w:t>nadzór właścicielski nad Szpitalem Powiatowym w Jarocinie Sp. z o.o.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wykonywanie innych zadań zastrzeżonych dla Starosty przez przepisy prawa oraz określonych uchwałami Rady i Zarządu.</w:t>
      </w:r>
    </w:p>
    <w:p>
      <w:pPr>
        <w:pStyle w:val="Header"/>
        <w:numPr>
          <w:ilvl w:val="1"/>
          <w:numId w:val="88"/>
        </w:numPr>
        <w:tabs>
          <w:tab w:val="clear" w:pos="4536"/>
          <w:tab w:val="clear" w:pos="9072"/>
          <w:tab w:val="center" w:pos="-2520" w:leader="none"/>
          <w:tab w:val="center" w:pos="-2160" w:leader="none"/>
          <w:tab w:val="right" w:pos="-1980" w:leader="none"/>
        </w:tabs>
        <w:rPr/>
      </w:pPr>
      <w:r>
        <w:rPr>
          <w:color w:val="000000"/>
          <w:szCs w:val="24"/>
        </w:rPr>
        <w:t>Zadania z zakresu prawa geodezyjnego i kartograficznego Starosta wykonuje przy pomocy Geodety Powiatowego.</w:t>
      </w:r>
    </w:p>
    <w:p>
      <w:pPr>
        <w:pStyle w:val="Header"/>
        <w:numPr>
          <w:ilvl w:val="1"/>
          <w:numId w:val="88"/>
        </w:numPr>
        <w:tabs>
          <w:tab w:val="clear" w:pos="4536"/>
          <w:tab w:val="clear" w:pos="9072"/>
          <w:tab w:val="left" w:pos="-18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Zadania z zakresu prawa geologicznego Starosta wykonuje przy pomocy Geologa Powiatowego.</w:t>
      </w:r>
    </w:p>
    <w:p>
      <w:pPr>
        <w:pStyle w:val="Header"/>
        <w:numPr>
          <w:ilvl w:val="1"/>
          <w:numId w:val="88"/>
        </w:numPr>
        <w:tabs>
          <w:tab w:val="clear" w:pos="4536"/>
          <w:tab w:val="clear" w:pos="9072"/>
          <w:tab w:val="right" w:pos="-2340" w:leader="none"/>
          <w:tab w:val="right" w:pos="-1800" w:leader="none"/>
        </w:tabs>
        <w:rPr/>
      </w:pPr>
      <w:r>
        <w:rPr>
          <w:rFonts w:eastAsia="ArialNarrow;MS Mincho"/>
          <w:color w:val="000000"/>
          <w:szCs w:val="24"/>
        </w:rPr>
        <w:t>Zadania z zakresu zarządzania kryzysowego Starosta wykonuje przy pomoc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right" w:pos="-2340" w:leader="none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Powiatowego Zespołu Zarządzania Kryzysow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2880" w:leader="none"/>
          <w:tab w:val="right" w:pos="-2340" w:leader="none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Powiatowego Centrum Zarządzania Kryzysow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2880" w:leader="none"/>
          <w:tab w:val="right" w:pos="-2340" w:leader="none"/>
        </w:tabs>
        <w:ind w:left="1040" w:hanging="360"/>
        <w:rPr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Działalność PZZK i PCZK określają odrębne regulaminy.</w:t>
      </w:r>
    </w:p>
    <w:p>
      <w:pPr>
        <w:pStyle w:val="Header"/>
        <w:numPr>
          <w:ilvl w:val="0"/>
          <w:numId w:val="15"/>
        </w:numPr>
        <w:rPr>
          <w:color w:val="000000"/>
          <w:szCs w:val="24"/>
        </w:rPr>
      </w:pPr>
      <w:r>
        <w:rPr>
          <w:color w:val="000000"/>
          <w:szCs w:val="24"/>
        </w:rPr>
        <w:t>Starosta przy znakowaniu spraw używa symbolu 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color w:val="000000"/>
        </w:rPr>
        <w:t>§ 7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color w:val="000000"/>
        </w:rPr>
      </w:pPr>
      <w:r>
        <w:rPr>
          <w:color w:val="000000"/>
        </w:rPr>
        <w:t>Do zadań Wicestarosty należy w szczególności:</w:t>
      </w:r>
    </w:p>
    <w:p>
      <w:pPr>
        <w:pStyle w:val="Normal"/>
        <w:widowControl w:val="false"/>
        <w:numPr>
          <w:ilvl w:val="0"/>
          <w:numId w:val="37"/>
        </w:numPr>
        <w:ind w:left="10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sprawowanie </w:t>
      </w:r>
      <w:r>
        <w:rPr>
          <w:color w:val="000000"/>
        </w:rPr>
        <w:t>nadzoru nad zadaniami Starostwa w zakresie infrastruktury drogowej oraz inwestycjami,</w:t>
      </w:r>
    </w:p>
    <w:p>
      <w:pPr>
        <w:pStyle w:val="Normal"/>
        <w:widowControl w:val="false"/>
        <w:numPr>
          <w:ilvl w:val="0"/>
          <w:numId w:val="37"/>
        </w:numPr>
        <w:ind w:left="10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współtworzenie polityki informacyjnej Powiatu,</w:t>
      </w:r>
    </w:p>
    <w:p>
      <w:pPr>
        <w:pStyle w:val="Normal"/>
        <w:widowControl w:val="false"/>
        <w:numPr>
          <w:ilvl w:val="0"/>
          <w:numId w:val="37"/>
        </w:numPr>
        <w:ind w:left="1040" w:hanging="360"/>
        <w:jc w:val="both"/>
        <w:rPr/>
      </w:pPr>
      <w:r>
        <w:rPr>
          <w:bCs/>
          <w:color w:val="000000"/>
        </w:rPr>
        <w:t>sprawowanie nadzoru nad działalnością jednostek organizacyjnych Powiatu</w:t>
        <w:br/>
        <w:t>w ramach podziału zadań określonego w załączniku do Regulaminu,</w:t>
      </w:r>
    </w:p>
    <w:p>
      <w:pPr>
        <w:pStyle w:val="Normal"/>
        <w:widowControl w:val="false"/>
        <w:numPr>
          <w:ilvl w:val="0"/>
          <w:numId w:val="37"/>
        </w:numPr>
        <w:ind w:left="1040" w:hanging="360"/>
        <w:jc w:val="both"/>
        <w:rPr>
          <w:bCs/>
          <w:color w:val="000000"/>
        </w:rPr>
      </w:pPr>
      <w:r>
        <w:rPr>
          <w:bCs/>
          <w:color w:val="000000"/>
        </w:rPr>
        <w:t>samodzielne wykonywanie zadań powierzonych do prowadzenia na podstawie</w:t>
        <w:br/>
        <w:t>i w zakresie upoważnienia udzielonego przez Starostę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</w:tabs>
        <w:ind w:left="10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konywanie zadań i kompetencji w zakresie kierowania Starostwem w czasie nieobecności Starosty lub w przypadku niemożności pełnienia przez niego obowiązków z innych przyczyn. </w:t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bCs/>
          <w:color w:val="000000"/>
        </w:rPr>
      </w:pPr>
      <w:r>
        <w:rPr>
          <w:color w:val="000000"/>
        </w:rPr>
        <w:t>Wicestarosta przy znakowaniu spraw używa symbolu WS.</w:t>
      </w:r>
    </w:p>
    <w:p>
      <w:pPr>
        <w:pStyle w:val="Normal"/>
        <w:widowControl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ind w:hanging="0"/>
        <w:jc w:val="center"/>
        <w:rPr/>
      </w:pPr>
      <w:r>
        <w:rPr>
          <w:b/>
          <w:color w:val="000000"/>
        </w:rPr>
        <w:t>§ 8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Cs/>
          <w:color w:val="000000"/>
        </w:rPr>
      </w:pPr>
      <w:r>
        <w:rPr>
          <w:bCs/>
          <w:color w:val="000000"/>
        </w:rPr>
        <w:t>Do zadań Członka Zarządu należy w szczególności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sprawowanie </w:t>
      </w:r>
      <w:r>
        <w:rPr>
          <w:color w:val="000000"/>
        </w:rPr>
        <w:t xml:space="preserve">nadzoru nad funkcjonowaniem </w:t>
      </w:r>
      <w:r>
        <w:rPr>
          <w:bCs/>
          <w:color w:val="000000"/>
        </w:rPr>
        <w:t>Wydziału Oświaty i Spraw Społecznych oraz kierowanie nim w przypadku nieobsadzenia stanowiska Naczelnika Wydziału,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2) sprawowanie nadzoru nad działalnością jednostek organizacyjnych Powiatu</w:t>
        <w:br/>
        <w:t>w ramach podziału zadań określonego w załączniku do Regulaminu,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) </w:t>
      </w:r>
      <w:r>
        <w:rPr>
          <w:color w:val="000000"/>
        </w:rPr>
        <w:t>samodzielne wykonywanie zadań powierzonych do prowadzenia na podstawie</w:t>
        <w:br/>
        <w:t xml:space="preserve">i w zakresie upoważnienia udzielonego przez Starostę, 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4) wykonywanie zadań i kompetencji w zakresie kierowania Starostwem w czasie nieobecności Starosty i Wicestarosty lub niemożności pełnienia obowiązków przez Starostę i Wicestarostę z innych przyczyn.</w:t>
      </w:r>
    </w:p>
    <w:p>
      <w:pPr>
        <w:pStyle w:val="Normal"/>
        <w:widowControl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    </w:t>
      </w:r>
      <w:r>
        <w:rPr>
          <w:bCs/>
          <w:color w:val="000000"/>
        </w:rPr>
        <w:t xml:space="preserve">2.     Członek Zarządu przy znakowaniu spraw używa symbolu CZ 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2"/>
        <w:ind w:hanging="0"/>
        <w:jc w:val="center"/>
        <w:rPr/>
      </w:pPr>
      <w:r>
        <w:rPr>
          <w:b/>
          <w:color w:val="000000"/>
        </w:rPr>
        <w:t>§ 9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-2700" w:leader="none"/>
        </w:tabs>
        <w:rPr/>
      </w:pPr>
      <w:r>
        <w:rPr>
          <w:color w:val="000000"/>
          <w:szCs w:val="24"/>
        </w:rPr>
        <w:t xml:space="preserve">Do zadań Sekretarza należy </w:t>
      </w:r>
      <w:r>
        <w:rPr>
          <w:iCs/>
          <w:color w:val="000000"/>
          <w:szCs w:val="24"/>
        </w:rPr>
        <w:t>zapewnienie sprawnego funkcjonowania Starostwa,</w:t>
        <w:br/>
        <w:t xml:space="preserve">a </w:t>
      </w:r>
      <w:r>
        <w:rPr>
          <w:color w:val="000000"/>
          <w:szCs w:val="24"/>
        </w:rPr>
        <w:t>w szczególności: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/>
      </w:pPr>
      <w:r>
        <w:rPr>
          <w:color w:val="000000"/>
          <w:szCs w:val="24"/>
        </w:rPr>
        <w:t>sprawowanie funkcji Naczelnika Wydziału Administracyjnego</w:t>
      </w:r>
      <w:r>
        <w:rPr>
          <w:bCs/>
          <w:color w:val="000000"/>
        </w:rPr>
        <w:t xml:space="preserve"> w przypadku nieobsadzenia stanowiska Naczelnika</w:t>
      </w:r>
      <w:r>
        <w:rPr>
          <w:color w:val="000000"/>
          <w:szCs w:val="24"/>
        </w:rPr>
        <w:t>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/>
      </w:pPr>
      <w:r>
        <w:rPr>
          <w:color w:val="000000"/>
          <w:szCs w:val="24"/>
        </w:rPr>
        <w:t>nadzór nad opracowywaniem projektów aktów prawnych, regulujących strukturę organizacyjną i zasady działania Starostwa i jego komórek organizacyjnych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>nadzorowanie toku przygotowywania projektów uchwał Zarządu oraz prac związanych z organizacją posiedzeń Zarządu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/>
      </w:pPr>
      <w:r>
        <w:rPr>
          <w:iCs/>
          <w:color w:val="000000"/>
          <w:szCs w:val="24"/>
        </w:rPr>
        <w:t>koordynowanie prac dotyczących przygotowania i wnoszenia pod obrady Rady projektów uchwał i innych materiałów przedstawianych przez Zarząd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/>
      </w:pPr>
      <w:r>
        <w:rPr>
          <w:iCs/>
          <w:color w:val="000000"/>
          <w:szCs w:val="24"/>
        </w:rPr>
        <w:t>nadzorowanie spraw związanych z doskonaleniem kadr i usprawnianiem pracy</w:t>
        <w:br/>
        <w:t>w Starostwie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>nadzorowanie procesu informatycznego, zakupu środków trwałych, remontów oraz gospodarki powierzchnią użytkową budynków wchodzących w skład siedziby Starostwa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dzór nad wykonaniem uchwał organów Powiatu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/>
      </w:pPr>
      <w:r>
        <w:rPr>
          <w:bCs/>
          <w:color w:val="000000"/>
          <w:szCs w:val="24"/>
        </w:rPr>
        <w:t xml:space="preserve">nadzór nad terminowym i poprawnym załatwieniem skarg i wniosków oraz interpelacji i wniosków radnych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dzór nad funkcjonowaniem strony internetowej oraz Biuletynu Informacji Publicznej Starostwa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bCs/>
          <w:color w:val="000000"/>
          <w:szCs w:val="24"/>
        </w:rPr>
      </w:pPr>
      <w:r>
        <w:rPr>
          <w:color w:val="000000"/>
          <w:szCs w:val="24"/>
        </w:rPr>
        <w:t>sprawowanie nadzoru nad działalnością komórek organizacyjnych Starostwa oraz jednostek organizacyjnych Powiatu, określonego w załączniku do Regulaminu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</w:tabs>
        <w:ind w:left="104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ywanie zadań i kompetencji w zakresie kierowania Starostwem w czasie nieobecności Starosty, Wicestarosty, Członka Zarządu, lub</w:t>
        <w:br/>
        <w:t xml:space="preserve">w przypadku niemożności pełnienia przez nich obowiązków z innych przyczyn, 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-3060" w:leader="none"/>
          <w:tab w:val="left" w:pos="0" w:leader="none"/>
          <w:tab w:val="left" w:pos="142" w:leader="none"/>
          <w:tab w:val="left" w:pos="567" w:leader="none"/>
        </w:tabs>
        <w:ind w:left="1040" w:hanging="360"/>
        <w:rPr>
          <w:color w:val="000000"/>
          <w:szCs w:val="24"/>
        </w:rPr>
      </w:pPr>
      <w:r>
        <w:rPr>
          <w:iCs/>
          <w:color w:val="000000"/>
          <w:szCs w:val="24"/>
        </w:rPr>
        <w:t xml:space="preserve">wykonywanie innych zadań powierzonych przez Starostę. 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-27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Sekretarz przy znakowaniu spraw używa symbolu SEK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§ 10.</w:t>
      </w:r>
    </w:p>
    <w:p>
      <w:pPr>
        <w:pStyle w:val="TextBody"/>
        <w:numPr>
          <w:ilvl w:val="0"/>
          <w:numId w:val="85"/>
        </w:numPr>
        <w:rPr>
          <w:color w:val="000000"/>
          <w:szCs w:val="24"/>
        </w:rPr>
      </w:pPr>
      <w:r>
        <w:rPr>
          <w:color w:val="000000"/>
          <w:szCs w:val="24"/>
        </w:rPr>
        <w:t>Do zadań Skarbnika należy w szczególności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ykonywanie zadań głównego księgowego budże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sprawowanie funkcji Naczelnika Wydziału Finansów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opracowywanie danych do projektu budżetu oraz projektu wieloletniej prognozy finansowej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opracowywanie projektu budżetu powiatu i jego zmian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przekazywanie wydziałom i jednostkom organizacyjnym powiatu informacji o ostatecznych kwotach dochodów i wydatków przyjętych w uchwale budżetowej Powiatu, a także o przedsięwzięciach ujętych w wieloletniej prognozie finansowej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nadzorowanie i analizowanie prawidłowości wykonywania budżetu oraz wieloletniej prognozy finansowej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/>
      </w:pPr>
      <w:r>
        <w:rPr>
          <w:color w:val="000000"/>
        </w:rPr>
        <w:t>opracowywanie okresowych planów, analiz opisowych, sprawozdań, ocen</w:t>
        <w:br/>
        <w:t>i bieżących informacji z zakresu gospodarki finansowej Powia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sporządzanie rocznych i wieloletnich prognoz finansowych dla Powia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/>
      </w:pPr>
      <w:r>
        <w:rPr>
          <w:color w:val="000000"/>
        </w:rPr>
        <w:t>informowanie na bieżąco Zarządu Powiatu o wszelkich zagrożeniach</w:t>
        <w:br/>
        <w:t>i nieprawidłowościach związanych z wykonywaniem budżetu Powiatu</w:t>
        <w:br/>
        <w:t>i wieloletniej prognozy finansowej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/>
      </w:pPr>
      <w:r>
        <w:rPr>
          <w:color w:val="000000"/>
        </w:rPr>
        <w:t>dokonywanie kontrasygnaty przy oświadczeniach woli składanych w imieniu Powiatu, jeżeli ta czynność prawna może spowodować powstanie zobowiązań majątkowych po stronie Powia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sprawowanie nadzoru nad sprawozdawczością finansową i budżetową Powiat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-3240" w:leader="none"/>
          <w:tab w:val="left" w:pos="-2520" w:leader="none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ykonywanie innych zadań powierzonych przez Starostę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-23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karbnik przy znakowaniu spraw używa symbolu SK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rganizacja Starost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hanging="0"/>
        <w:jc w:val="center"/>
        <w:rPr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1980" w:leader="none"/>
        </w:tabs>
        <w:ind w:left="72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Strukturę organizacyjną Starostwa tworzą </w:t>
      </w:r>
      <w:r>
        <w:rPr>
          <w:color w:val="000000"/>
        </w:rPr>
        <w:t>następujące Wydziały, Referaty i Biura posługujące się symbolami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-2340" w:leader="none"/>
        </w:tabs>
        <w:ind w:left="1040" w:hanging="360"/>
        <w:jc w:val="both"/>
        <w:rPr/>
      </w:pPr>
      <w:r>
        <w:rPr>
          <w:iCs/>
          <w:color w:val="000000"/>
        </w:rPr>
        <w:t xml:space="preserve">Wydział Administracyjny - A, w skład którego wchodzi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437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Referat Organizacyjny i Bezpieczeństwa – OB, w ramach którego funkcjonuje Biuro Rady  – BR, </w:t>
      </w:r>
    </w:p>
    <w:p>
      <w:pPr>
        <w:pStyle w:val="Normal"/>
        <w:ind w:left="1437" w:hanging="0"/>
        <w:jc w:val="both"/>
        <w:rPr>
          <w:iCs/>
          <w:color w:val="000000"/>
        </w:rPr>
      </w:pPr>
      <w:r>
        <w:rPr>
          <w:iCs/>
          <w:color w:val="000000"/>
        </w:rPr>
        <w:t>Biuro ds. Informatyki – I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-2340" w:leader="none"/>
        </w:tabs>
        <w:ind w:left="104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Wydział Finansów – F,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-2340" w:leader="none"/>
        </w:tabs>
        <w:ind w:left="1040" w:hanging="360"/>
        <w:jc w:val="both"/>
        <w:rPr>
          <w:iCs/>
          <w:color w:val="000000"/>
        </w:rPr>
      </w:pPr>
      <w:r>
        <w:rPr>
          <w:iCs/>
          <w:color w:val="000000"/>
        </w:rPr>
        <w:t>Wydział Geodezji i Gospodarki Nieruchomościami – GGN, w skład którego wchodzą:</w:t>
      </w:r>
    </w:p>
    <w:p>
      <w:pPr>
        <w:pStyle w:val="Normal"/>
        <w:numPr>
          <w:ilvl w:val="0"/>
          <w:numId w:val="81"/>
        </w:numPr>
        <w:ind w:left="1418" w:hanging="360"/>
        <w:jc w:val="both"/>
        <w:rPr>
          <w:iCs/>
          <w:color w:val="000000"/>
        </w:rPr>
      </w:pPr>
      <w:r>
        <w:rPr>
          <w:iCs/>
          <w:color w:val="000000"/>
        </w:rPr>
        <w:t>Powiatowy Ośrodek Dokumentacji Geodezyjnej i Kartograficznej – ODGK,</w:t>
      </w:r>
    </w:p>
    <w:p>
      <w:pPr>
        <w:pStyle w:val="Normal"/>
        <w:numPr>
          <w:ilvl w:val="0"/>
          <w:numId w:val="81"/>
        </w:numPr>
        <w:ind w:left="1418" w:hanging="360"/>
        <w:jc w:val="both"/>
        <w:rPr>
          <w:iCs/>
          <w:color w:val="000000"/>
        </w:rPr>
      </w:pPr>
      <w:r>
        <w:rPr>
          <w:iCs/>
          <w:color w:val="000000"/>
        </w:rPr>
        <w:t>Referat Katastru i Gospodarki Nieruchomościami – KGN.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-2340" w:leader="none"/>
        </w:tabs>
        <w:ind w:left="1040" w:hanging="360"/>
        <w:jc w:val="both"/>
        <w:rPr/>
      </w:pPr>
      <w:r>
        <w:rPr>
          <w:iCs/>
          <w:color w:val="000000"/>
        </w:rPr>
        <w:t xml:space="preserve">Wydział Oświaty i Spraw Społecznych – O, </w:t>
      </w:r>
    </w:p>
    <w:p>
      <w:pPr>
        <w:pStyle w:val="Normal"/>
        <w:numPr>
          <w:ilvl w:val="0"/>
          <w:numId w:val="38"/>
        </w:numPr>
        <w:jc w:val="both"/>
        <w:rPr>
          <w:iCs/>
          <w:color w:val="000000"/>
        </w:rPr>
      </w:pPr>
      <w:r>
        <w:rPr>
          <w:color w:val="000000"/>
        </w:rPr>
        <w:t>Poza wydziałami w Starostwie funkcjonują:</w:t>
      </w:r>
    </w:p>
    <w:p>
      <w:pPr>
        <w:pStyle w:val="Normal"/>
        <w:numPr>
          <w:ilvl w:val="0"/>
          <w:numId w:val="72"/>
        </w:numPr>
        <w:jc w:val="both"/>
        <w:rPr>
          <w:iCs/>
          <w:color w:val="000000"/>
        </w:rPr>
      </w:pPr>
      <w:r>
        <w:rPr>
          <w:color w:val="000000"/>
        </w:rPr>
        <w:t>Referat Zamówień Publicznych i Inwestycji – ZPI,</w:t>
      </w:r>
    </w:p>
    <w:p>
      <w:pPr>
        <w:pStyle w:val="Normal"/>
        <w:numPr>
          <w:ilvl w:val="0"/>
          <w:numId w:val="72"/>
        </w:numPr>
        <w:jc w:val="both"/>
        <w:rPr>
          <w:iCs/>
          <w:color w:val="000000"/>
        </w:rPr>
      </w:pPr>
      <w:r>
        <w:rPr>
          <w:color w:val="000000"/>
        </w:rPr>
        <w:t>Referat Komunikacji i Dróg - KD</w:t>
      </w:r>
    </w:p>
    <w:p>
      <w:pPr>
        <w:pStyle w:val="Normal"/>
        <w:numPr>
          <w:ilvl w:val="0"/>
          <w:numId w:val="72"/>
        </w:numPr>
        <w:jc w:val="both"/>
        <w:rPr>
          <w:iCs/>
          <w:color w:val="000000"/>
        </w:rPr>
      </w:pPr>
      <w:r>
        <w:rPr>
          <w:color w:val="000000"/>
        </w:rPr>
        <w:t>Referat Budownictwa i Środowiska – BS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iCs/>
          <w:color w:val="000000"/>
        </w:rPr>
        <w:t>Biuro Radców Prawnych – BP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color w:val="000000"/>
        </w:rPr>
      </w:pPr>
      <w:r>
        <w:rPr>
          <w:iCs/>
          <w:color w:val="000000"/>
        </w:rPr>
        <w:t>Powiatowy Rzecznik Konsumentów – PRK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color w:val="000000"/>
        </w:rPr>
      </w:pPr>
      <w:r>
        <w:rPr>
          <w:iCs/>
          <w:color w:val="000000"/>
        </w:rPr>
        <w:t>Biuro ds. Kontroli – KF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color w:val="000000"/>
        </w:rPr>
      </w:pPr>
      <w:r>
        <w:rPr>
          <w:iCs/>
          <w:color w:val="000000"/>
        </w:rPr>
        <w:t>Geodeta powiatowy – GP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bCs/>
          <w:color w:val="000000"/>
        </w:rPr>
      </w:pPr>
      <w:r>
        <w:rPr>
          <w:bCs/>
          <w:iCs/>
          <w:color w:val="000000"/>
        </w:rPr>
        <w:t>Pełnomocnik ds. Ochrony Informacji Niejawnych – OIN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bCs/>
          <w:color w:val="000000"/>
        </w:rPr>
      </w:pPr>
      <w:r>
        <w:rPr>
          <w:bCs/>
          <w:iCs/>
          <w:color w:val="000000"/>
        </w:rPr>
        <w:t>Inspektor Ochrony Danych  - IOD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-3060" w:leader="none"/>
        </w:tabs>
        <w:ind w:left="1437" w:hanging="360"/>
        <w:jc w:val="both"/>
        <w:rPr>
          <w:bCs/>
          <w:color w:val="000000"/>
        </w:rPr>
      </w:pPr>
      <w:r>
        <w:rPr>
          <w:bCs/>
          <w:iCs/>
          <w:color w:val="000000"/>
        </w:rPr>
        <w:t>Biuro ds. Promocji - PR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iCs/>
          <w:color w:val="000000"/>
        </w:rPr>
        <w:t>Starosta może określić zarządzeniem wewnętrznym organizację komórek organizacyjnych w zakresie nieobjętym regulaminem, a w szczególności:</w:t>
      </w:r>
    </w:p>
    <w:p>
      <w:pPr>
        <w:pStyle w:val="Normal"/>
        <w:numPr>
          <w:ilvl w:val="2"/>
          <w:numId w:val="66"/>
        </w:numPr>
        <w:ind w:left="1276" w:hanging="1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chemat organizacyjny komórek,</w:t>
      </w:r>
    </w:p>
    <w:p>
      <w:pPr>
        <w:pStyle w:val="Normal"/>
        <w:numPr>
          <w:ilvl w:val="2"/>
          <w:numId w:val="66"/>
        </w:numPr>
        <w:ind w:left="1276" w:hanging="180"/>
        <w:jc w:val="both"/>
        <w:rPr>
          <w:bCs/>
          <w:color w:val="000000"/>
        </w:rPr>
      </w:pPr>
      <w:r>
        <w:rPr>
          <w:bCs/>
          <w:iCs/>
          <w:color w:val="000000"/>
        </w:rPr>
        <w:t>podział na stanowiska pracy,</w:t>
      </w:r>
    </w:p>
    <w:p>
      <w:pPr>
        <w:pStyle w:val="Normal"/>
        <w:numPr>
          <w:ilvl w:val="2"/>
          <w:numId w:val="66"/>
        </w:numPr>
        <w:ind w:left="1418" w:hanging="322"/>
        <w:jc w:val="both"/>
        <w:rPr/>
      </w:pPr>
      <w:r>
        <w:rPr>
          <w:bCs/>
          <w:iCs/>
          <w:color w:val="000000"/>
        </w:rPr>
        <w:t>dodatkowe symbole literowe dla zapewnienia właściwego obiegu korespondencji.</w:t>
      </w:r>
    </w:p>
    <w:p>
      <w:pPr>
        <w:pStyle w:val="Normal"/>
        <w:numPr>
          <w:ilvl w:val="0"/>
          <w:numId w:val="85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ojekt zarządzenia opracowuje kierownik danej komórki organizacyjnej</w:t>
        <w:br/>
        <w:t>w uzgodnieniu z Naczelnikiem wydziału w przypadku pozostawania komórki organizacyjnej w strukturze wydziału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iCs/>
          <w:color w:val="000000"/>
        </w:rPr>
        <w:t>Zmiany polegające na uzupełnieniu zakresów działania komórek organizacyjnych Starostwa o nowe zadania nałożone przez akty prawne na Powiat wprowadza Starosta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1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ydziałami Starostwa kierują </w:t>
      </w:r>
      <w:r>
        <w:rPr>
          <w:bCs/>
          <w:color w:val="000000"/>
        </w:rPr>
        <w:t xml:space="preserve">Naczelnicy </w:t>
      </w:r>
      <w:r>
        <w:rPr>
          <w:color w:val="000000"/>
        </w:rPr>
        <w:t>z zastrzeżeniem § 8 ust. 1 pkt 1 i § 9 ust. 1 pkt 1, oraz  § 10 ust1 pkt 2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bCs/>
          <w:color w:val="000000"/>
        </w:rPr>
        <w:t>Naczelnik Wydziału Geodezji i Gospodarki Nieruchomościami pełni jednocześnie funkcję Geodety Powiatow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bCs/>
          <w:color w:val="000000"/>
        </w:rPr>
        <w:t xml:space="preserve">Naczelnik </w:t>
      </w:r>
      <w:r>
        <w:rPr>
          <w:color w:val="000000"/>
        </w:rPr>
        <w:t xml:space="preserve">kieruje wydziałem przy pomocy, </w:t>
      </w:r>
      <w:r>
        <w:rPr>
          <w:bCs/>
          <w:color w:val="000000"/>
        </w:rPr>
        <w:t>Kierowników Referatów</w:t>
      </w:r>
      <w:r>
        <w:rPr>
          <w:color w:val="000000"/>
        </w:rPr>
        <w:t>, jeżeli takie stanowiska zostały utworzo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>Referatami funkcjonującymi poza strukturami Wydziałów kierują ich Kierownic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Podległość służbową Kierownika Referatu określa schemat organizacyjny Starostwa stanowiący załącznik do Regulamin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hanging="360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Do zadań wspólnych wszystkich komórek organizacyjnych należy wykonywanie zadań obronnych, obrony cywilnej i zarządzania kryzysowego określonych w planach i innych dokumentach.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jc w:val="center"/>
        <w:rPr>
          <w:b/>
          <w:b/>
          <w:bCs/>
          <w:iCs/>
          <w:strike/>
          <w:color w:val="000000"/>
          <w:szCs w:val="24"/>
        </w:rPr>
      </w:pPr>
      <w:r>
        <w:rPr>
          <w:b/>
          <w:color w:val="000000"/>
          <w:szCs w:val="24"/>
        </w:rPr>
        <w:t>§ 13.</w:t>
      </w:r>
    </w:p>
    <w:p>
      <w:pPr>
        <w:pStyle w:val="TextBody"/>
        <w:ind w:firstLine="360"/>
        <w:rPr/>
      </w:pP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o zadań </w:t>
      </w:r>
      <w:r>
        <w:rPr>
          <w:bCs/>
          <w:iCs/>
          <w:color w:val="000000"/>
          <w:szCs w:val="24"/>
        </w:rPr>
        <w:t>Naczelników</w:t>
      </w:r>
      <w:r>
        <w:rPr>
          <w:b/>
          <w:bCs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należy w szczególności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040" w:hanging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kierowanie działalnością oraz organizowanie prawidłowej pracy Wydziału,</w:t>
      </w:r>
      <w:r>
        <w:rPr>
          <w:b/>
          <w:iCs/>
          <w:color w:val="000000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040" w:hanging="360"/>
        <w:rPr/>
      </w:pPr>
      <w:r>
        <w:rPr>
          <w:iCs/>
          <w:color w:val="000000"/>
          <w:szCs w:val="24"/>
        </w:rPr>
        <w:t>nadzorowanie przestrzegania przez pracowników Wydziału dyscypliny pracy, tajemnic prawnie chronionych, przepisów bhp i ppoż. oraz innych obowiązujących aktów prawnych i regulacji wewnętrznych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040" w:hanging="360"/>
        <w:rPr>
          <w:color w:val="000000"/>
          <w:szCs w:val="24"/>
        </w:rPr>
      </w:pPr>
      <w:r>
        <w:rPr>
          <w:bCs/>
          <w:color w:val="000000"/>
          <w:szCs w:val="24"/>
        </w:rPr>
        <w:t>nadzór nad realizacją zaleceń i wniosków pokontrolnych dotyczących zakresu działania Wydziału</w:t>
      </w:r>
      <w:r>
        <w:rPr>
          <w:b/>
          <w:bCs/>
          <w:color w:val="000000"/>
          <w:szCs w:val="24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wykonywanie innych zadań powierzonych do realizacji przez Starostę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40" w:hanging="360"/>
        <w:jc w:val="both"/>
        <w:rPr/>
      </w:pPr>
      <w:r>
        <w:rPr>
          <w:color w:val="000000"/>
        </w:rPr>
        <w:t>reprezentowanie wydziału na zewnątrz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40" w:hanging="360"/>
        <w:jc w:val="both"/>
        <w:rPr/>
      </w:pPr>
      <w:r>
        <w:rPr>
          <w:color w:val="000000"/>
        </w:rPr>
        <w:t>dokonywanie podziału zadań pomiędzy Kierowników Referatów oraz ustalenia dla nich indywidualnych zakresów czynnośc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40" w:hanging="360"/>
        <w:jc w:val="both"/>
        <w:rPr/>
      </w:pPr>
      <w:r>
        <w:rPr>
          <w:color w:val="000000"/>
        </w:rPr>
        <w:t xml:space="preserve">wydawanie poleceń służbowych i kontrolowanie sposobu ich wykonywania przez Kierowników Referatów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40" w:hanging="360"/>
        <w:jc w:val="both"/>
        <w:rPr/>
      </w:pPr>
      <w:r>
        <w:rPr>
          <w:color w:val="000000"/>
        </w:rPr>
        <w:t>wnioskowanie o nawiązanie, zmianę i rozwiązanie stosunku pracy z pracownikami Wydział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 xml:space="preserve">wnioskowanie w sprawie przyznania nagród, przeszeregowań, wyróżnień, a także </w:t>
        <w:br/>
        <w:t>o nakładanie kar porządkowych na pracowników Wydziału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color w:val="000000"/>
        </w:rPr>
        <w:t>§ 14.</w:t>
      </w:r>
    </w:p>
    <w:p>
      <w:pPr>
        <w:pStyle w:val="TextBody"/>
        <w:numPr>
          <w:ilvl w:val="0"/>
          <w:numId w:val="100"/>
        </w:numPr>
        <w:rPr>
          <w:color w:val="000000"/>
          <w:szCs w:val="24"/>
        </w:rPr>
      </w:pPr>
      <w:r>
        <w:rPr>
          <w:color w:val="000000"/>
          <w:szCs w:val="24"/>
        </w:rPr>
        <w:t>Do zadań Kierowników Referatów należy w szczególności: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40" w:hanging="360"/>
        <w:rPr/>
      </w:pPr>
      <w:r>
        <w:rPr>
          <w:color w:val="000000"/>
          <w:szCs w:val="24"/>
        </w:rPr>
        <w:t>kierowanie Referatem w zakresie zgodnym z postanowieniami niniejszego regulaminu,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dokonywanie podziału zadań między pracowników Referatu oraz ustalanie dla nich indywidualnych zakresów czynności,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40" w:hanging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czuwanie nad terminowym i prawidłowym wykonywaniem zadań przez podległych pracowników,</w:t>
      </w:r>
    </w:p>
    <w:p>
      <w:pPr>
        <w:pStyle w:val="TextBody"/>
        <w:numPr>
          <w:ilvl w:val="0"/>
          <w:numId w:val="97"/>
        </w:numPr>
        <w:ind w:left="1040" w:hanging="360"/>
        <w:rPr/>
      </w:pPr>
      <w:r>
        <w:rPr>
          <w:iCs/>
          <w:color w:val="000000"/>
          <w:szCs w:val="24"/>
        </w:rPr>
        <w:t>zapewnienie prawidłowego obiegu, ewidencji i przechowywania dokumentów skierowanych do Referatu zgodnie z obowiązującymi przepisami prawa oraz regulacjami wewnętrznymi,</w:t>
      </w:r>
    </w:p>
    <w:p>
      <w:pPr>
        <w:pStyle w:val="TextBody"/>
        <w:numPr>
          <w:ilvl w:val="0"/>
          <w:numId w:val="97"/>
        </w:numPr>
        <w:ind w:left="1040" w:hanging="360"/>
        <w:rPr/>
      </w:pPr>
      <w:r>
        <w:rPr>
          <w:iCs/>
          <w:color w:val="000000"/>
          <w:szCs w:val="24"/>
        </w:rPr>
        <w:t xml:space="preserve">zapewnienie merytorycznego, </w:t>
      </w:r>
      <w:r>
        <w:rPr>
          <w:bCs/>
          <w:iCs/>
          <w:color w:val="000000"/>
          <w:szCs w:val="24"/>
        </w:rPr>
        <w:t>i sprawnego</w:t>
      </w:r>
      <w:r>
        <w:rPr>
          <w:iCs/>
          <w:color w:val="000000"/>
          <w:szCs w:val="24"/>
        </w:rPr>
        <w:t xml:space="preserve"> przygotowania materiałów opisowych</w:t>
        <w:br/>
        <w:t xml:space="preserve">i korespondencji dla potrzeb Starosty, Zarządu i Rady, </w:t>
      </w:r>
    </w:p>
    <w:p>
      <w:pPr>
        <w:pStyle w:val="TextBody"/>
        <w:numPr>
          <w:ilvl w:val="0"/>
          <w:numId w:val="97"/>
        </w:numPr>
        <w:ind w:left="1040" w:hanging="360"/>
        <w:rPr/>
      </w:pPr>
      <w:r>
        <w:rPr>
          <w:iCs/>
          <w:color w:val="000000"/>
          <w:szCs w:val="24"/>
        </w:rPr>
        <w:t>czuwanie nad właściwym opracowaniem projektów budżetu w zakresie prowadzonych działów i rozdziałów, ponoszenie odpowiedzialności za jego realizację oraz sporządzanie sprawozdania z wykonania budżetu,</w:t>
      </w:r>
    </w:p>
    <w:p>
      <w:pPr>
        <w:pStyle w:val="TextBody"/>
        <w:numPr>
          <w:ilvl w:val="0"/>
          <w:numId w:val="97"/>
        </w:numPr>
        <w:ind w:left="1040" w:hanging="360"/>
        <w:rPr/>
      </w:pPr>
      <w:r>
        <w:rPr>
          <w:iCs/>
          <w:color w:val="000000"/>
          <w:szCs w:val="24"/>
        </w:rPr>
        <w:t>czuwanie nad racjonalnym i oszczędnym wydatkowaniem środków w uchwalonym budżecie w zakresie prowadzonych działów i rozdziałów,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40" w:hanging="360"/>
        <w:rPr>
          <w:color w:val="000000"/>
          <w:szCs w:val="24"/>
        </w:rPr>
      </w:pPr>
      <w:r>
        <w:rPr>
          <w:color w:val="000000"/>
          <w:szCs w:val="24"/>
        </w:rPr>
        <w:t>oszczędne i racjonalne gospodarowanie powierzonym mieniem oraz czuwanie nad zgodnością stanu majątku trwałego Referatu z ewidencją środków trwałych</w:t>
        <w:br/>
        <w:t>i wyposażenia,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80" w:hanging="360"/>
        <w:rPr>
          <w:color w:val="000000"/>
          <w:szCs w:val="24"/>
        </w:rPr>
      </w:pPr>
      <w:r>
        <w:rPr>
          <w:color w:val="000000"/>
          <w:szCs w:val="24"/>
        </w:rPr>
        <w:t>wykonywanie innych zadań powierzonych przez przełożonego,</w:t>
      </w:r>
    </w:p>
    <w:p>
      <w:pPr>
        <w:pStyle w:val="TextBody"/>
        <w:numPr>
          <w:ilvl w:val="0"/>
          <w:numId w:val="97"/>
        </w:numPr>
        <w:tabs>
          <w:tab w:val="clear" w:pos="709"/>
        </w:tabs>
        <w:ind w:left="1080" w:hanging="360"/>
        <w:rPr>
          <w:color w:val="000000"/>
          <w:szCs w:val="24"/>
        </w:rPr>
      </w:pPr>
      <w:r>
        <w:rPr>
          <w:color w:val="000000"/>
        </w:rPr>
        <w:t>wnioskowanie w sprawie przyznania nagród, przeszeregowań, wyróżnień, a także o nakładanie kar porządkowych na pracowników Referatu</w:t>
      </w:r>
      <w:r>
        <w:rPr>
          <w:bCs/>
          <w:color w:val="000000"/>
        </w:rPr>
        <w:t>.</w:t>
      </w:r>
    </w:p>
    <w:p>
      <w:pPr>
        <w:pStyle w:val="TextBody"/>
        <w:numPr>
          <w:ilvl w:val="0"/>
          <w:numId w:val="87"/>
        </w:numPr>
        <w:tabs>
          <w:tab w:val="clear" w:pos="709"/>
        </w:tabs>
        <w:ind w:left="709" w:hanging="349"/>
        <w:rPr/>
      </w:pPr>
      <w:r>
        <w:rPr>
          <w:color w:val="000000"/>
          <w:szCs w:val="24"/>
        </w:rPr>
        <w:t>Kierownicy Referatów odpowiadają za realizację powierzonych zadań przed właściwymi Naczelnikami, bądź Starostą, Wicestarostą lub członkiem Zarządu zgodnie z podległością służbową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Biurze Radców Prawnych wyznaczony przez Starostę Radca Prawny pełni funkcję koordynatora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dania Wydziałów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 xml:space="preserve">Do zadań </w:t>
      </w:r>
      <w:r>
        <w:rPr>
          <w:bCs/>
          <w:iCs/>
          <w:color w:val="000000"/>
        </w:rPr>
        <w:t xml:space="preserve">Wydziału Administracyjnego z zakresu działania Referatu Organizacyjnego </w:t>
        <w:br/>
        <w:t>i Bezpieczeństwa należy</w:t>
      </w:r>
      <w:r>
        <w:rPr>
          <w:iCs/>
          <w:color w:val="000000"/>
        </w:rPr>
        <w:t xml:space="preserve">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w zakresie Biura Rady 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wykonywanie czynności i poleceń Przewodniczącego Rady, jako zwierzchnika służbowego umożliwiających Przewodniczącemu Rady sprawne kierowanie pracami Rady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ygotowywanie posiedzeń Rady i komisji Rady 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sporządzanie protokołów z sesji Rady, posiedzeń komisji Rady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owadzenie rejestrów uchwał Rady, wniosków i opinii komisji Rady oraz interpelacji rad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przekazywanie uchwał Rady oraz aktów prawnych podjętych przez Zarząd do organów nadzoru i publikacji, na zasadach i w trybie określonym obowiązującymi przepis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ekazywanie uchwał Rady do jednostek organizacyjnych i podstawowych komórek organizacyjnych Starostwa, które przygotowały projekt uchwały oraz umieszczanie w SIDAS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ekazywanie interpelacji i wniosków radnych oraz wniosków i opinii komisji Rady adresatom właściwym do ich rozpatrzenia oraz zobowiązanym do przygotowania projektu odpowiedz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prowadzenie obowiązującej dokumentacji związanej z działalnością Rady i jej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udzielanie pomocy organizacyjnej radnym w wykonywaniu mandatu radnego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organizowanie udziału radnych w szkoleniach, seminariach, konferencjach itp.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naliczanie diet dla radnych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owadzenie spraw finansowych związanych z obsługą Rady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zakresie obsługi Zarządu 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ygotowywanie posiedzeń Zarządu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sporządzanie protokołów z posiedzeń Zarządu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ekazywanie uchwał oraz aktów prawnych podjętych przez Zarząd do organów nadzoru i publikacji, na zasadach i w trybie określonym obowiązującymi przepisa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zekazywanie ustaleń podjętych przez Zarząd do jednostek organizacyjnych Powiatu i podstawowych komórek organizacyjnych Starostwa właściwych do ich bezpośredniej realizacj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owadzenie obowiązującej dokumentacji związanej z działalnością Zarządu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ab/>
        <w:t>przyjmowanie materiałów podlegających rozpatrzeniu przez Zarząd</w:t>
        <w:br/>
        <w:t>i przekazywanie ich, w obowiązującym trybie, członkom Zarządu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color w:val="000000"/>
        </w:rPr>
        <w:t xml:space="preserve">prowadzenie rejestru aktów prawnych podjętych przez Zarząd, 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opracowywanie okresowych informacji z prac Zarządu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prowadzenie ewidencji jednostek organizacyjnych powiatu,</w:t>
      </w:r>
    </w:p>
    <w:p>
      <w:pPr>
        <w:pStyle w:val="Normal"/>
        <w:ind w:left="14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w zakresie Biura ds. Informatyk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administrowanie serwerami i bazami danych urzędu oraz siecią informatyczną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planowanie i realizacja inwestycji informatycznych i teleinformatyczn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opiniowanie projektów Wydziałów Urzędu pod kątem rozwiązań informatycznych i teleinformatycznych w zakresie spójności z infrastrukturą teleinformatyczną urzędu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nadzorowanie realizacji inwestycji z zakresu rozbudowy sieci komputerow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administrowanie systemami zarządzającymi infrastrukturą teleinformatyczna urzęd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planowanie zakupów oprogramowania, sprzętu, urządzeń informatycznych</w:t>
        <w:br/>
        <w:t>i teleinformatycznych oraz części zamienn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rządzanie sprzętem komputerowym i urządzeniami drukująco- kopiującymi będącymi w posiadaniu urzędu oraz zapewnienie obsługi serwisowej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rządzanie procedurami IT w zakresie obsługi urzędu, zakupów IT, bezpieczeństwa informatycznego i teleinformatycznego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rządzanie użytkownikami systemów informatyczn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aktualizacja systemów, aplikacji i baz dan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rządzanie domeną na komputerach pracowników urzęd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rozbudowa i monitorowanie zabezpieczeń przed dostępem do sieci urzędowej  osobom nieupoważnionym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techniczne administrowanie teleinformatycznymi systemami urzędu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administrowanie lokalnymi sieciami komputerowymi w urzędzie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administrowanie systemami bezpieczeństwa teleinformatycznego w tym m.in.: systemem antywirusowym, antyspamowym, antywłamaniowym IPS iIDS, zaporą ogniową tzw. firewallem- UT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utrzymanie sprawności technicznej i technologicznej rejestrów prowadzonych technikami informatycznego przetwarzania da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współpraca z IOD w zakresie bezpieczeństwa oraz opracowanie procedur informatycznych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pewnienie bezpieczeństwa teleinformatycznego przetwarzanych danych osobowych w systemach informatycznych oraz przyznawanych uprawnień użytkowniko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szkolenia teleinformatyczn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współpraca z firmami zewnętrznymi świadczącymi usługi informatyczne dla urzędu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prowadzenie ewidencji sprzętu, licencji i oprogramowani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prowadzenie dokumentacji konfiguracji serwerów i stacji roboczych oraz analizy potrzeb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>planowanie rozwoju oprogramowania,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zakup, wdrożenie oraz nadzór nad oprogramowaniem</w:t>
      </w:r>
    </w:p>
    <w:p>
      <w:pPr>
        <w:pStyle w:val="Normal"/>
        <w:numPr>
          <w:ilvl w:val="1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przygotowanie infrastruktury teleinformatycznej urzędu do wdrożenia EZD.</w:t>
      </w:r>
    </w:p>
    <w:p>
      <w:pPr>
        <w:pStyle w:val="Normal"/>
        <w:ind w:left="14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w zakresie obsługi Starosty i interesantów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owadzenie sekretariatu Starosty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prowadzenie rejestru zarządzeń Starosty oraz ich umieszczanie w SIDAS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owadzenie ewidencji kontroli zewnętrznych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rganizowanie przyjęć interesantów przez Starostę i Wicestarostę.</w:t>
      </w:r>
    </w:p>
    <w:p>
      <w:pPr>
        <w:pStyle w:val="Normal"/>
        <w:tabs>
          <w:tab w:val="clear" w:pos="709"/>
          <w:tab w:val="left" w:pos="360" w:leader="none"/>
        </w:tabs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iCs/>
          <w:color w:val="000000"/>
        </w:rPr>
      </w:pPr>
      <w:r>
        <w:rPr>
          <w:bCs/>
          <w:color w:val="000000"/>
        </w:rPr>
        <w:t>w zakresie organizacji Starostwa:</w:t>
      </w:r>
    </w:p>
    <w:p>
      <w:pPr>
        <w:pStyle w:val="Normal"/>
        <w:numPr>
          <w:ilvl w:val="1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opracowywanie projektu regulaminu organizacyjnego Starostwa oraz propozycji jego zmian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nadzór nad przestrzeganiem instrukcji kancelaryjnej i jednolitego rzeczowego wykazu akt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rejestru wydanych upoważnień do działania w imieniu Starosty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akt osobowych pracowników Starostwa oraz wyznaczonych kierowników</w:t>
      </w:r>
      <w:r>
        <w:rPr>
          <w:color w:val="000000"/>
        </w:rPr>
        <w:t xml:space="preserve"> </w:t>
      </w:r>
      <w:r>
        <w:rPr>
          <w:iCs/>
          <w:color w:val="000000"/>
        </w:rPr>
        <w:t>jednostek organizacyjnych Powiatu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zygotowywanie materiałów dotyczących przeprowadzenia naboru pracowników Starostwa,</w:t>
      </w:r>
    </w:p>
    <w:p>
      <w:pPr>
        <w:pStyle w:val="Normal"/>
        <w:numPr>
          <w:ilvl w:val="1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przygotowywanie projektów regulaminów dotyczących spraw pracowniczych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spraw emerytalno – rentowych pracowników,</w:t>
      </w:r>
    </w:p>
    <w:p>
      <w:pPr>
        <w:pStyle w:val="Normal"/>
        <w:numPr>
          <w:ilvl w:val="1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sporządzanie sprawozdań, analiz i informacji z zatrudnieni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koordynowanie</w:t>
      </w:r>
      <w:r>
        <w:rPr>
          <w:iCs/>
          <w:color w:val="000000"/>
        </w:rPr>
        <w:t xml:space="preserve"> szkoleń, dokształcania i doskonalenia zawodowego pracowników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spraw związanych z oświadczeniami majątkowym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organizowanie i prowadzenie działalności socjalnej w ramach Zakładowego Funduszu Świadczeń Socjalnych dla pracowników, emerytów i rencistów Starostwa zgodnie z obowiązującymi przepisami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widowControl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w zakresie zaopatrzenia i zabezpieczenia Starostwa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opracowywanie i realizowanie planów finansowych budżetu w części przewidzianej</w:t>
      </w:r>
      <w:r>
        <w:rPr>
          <w:color w:val="000000"/>
        </w:rPr>
        <w:t xml:space="preserve"> </w:t>
      </w:r>
      <w:r>
        <w:rPr>
          <w:iCs/>
          <w:color w:val="000000"/>
        </w:rPr>
        <w:t>dla zabezpieczenia działalności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administrowanie budynkami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spraw z zakresu ubezpieczenia mienia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inwestycji, remontów oraz konserwacji budynków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gospodarowanie środkami rzeczowymi oraz zabezpieczenia mienia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prowadzenie spraw związanych z zaopatrzeniem materiałowo-technicznym oraz konserwacją</w:t>
      </w:r>
      <w:r>
        <w:rPr>
          <w:color w:val="000000"/>
        </w:rPr>
        <w:t xml:space="preserve"> </w:t>
      </w:r>
      <w:r>
        <w:rPr>
          <w:iCs/>
          <w:color w:val="000000"/>
        </w:rPr>
        <w:t>urządzeń stanowiących wyposażenie Starostw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Cs/>
          <w:color w:val="000000"/>
        </w:rPr>
        <w:t xml:space="preserve">prenumerata prasy oraz </w:t>
      </w:r>
      <w:r>
        <w:rPr>
          <w:bCs/>
          <w:iCs/>
          <w:color w:val="000000"/>
        </w:rPr>
        <w:t>zakup innych publikacji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>zaopatrywanie Wydziałów</w:t>
        <w:br/>
        <w:t>w niezbędne formularze i druk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organizowanie informacji wizualnej dla interesantów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obsługa tablicy ogłoszeń</w:t>
      </w:r>
      <w:r>
        <w:rPr>
          <w:color w:val="000000"/>
        </w:rPr>
        <w:t xml:space="preserve"> </w:t>
      </w:r>
      <w:r>
        <w:rPr>
          <w:iCs/>
          <w:color w:val="000000"/>
        </w:rPr>
        <w:t>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załatwianie spraw związanych z zamawianiem pieczęci urzędowych oraz nadzór nad ich</w:t>
      </w:r>
      <w:r>
        <w:rPr>
          <w:color w:val="000000"/>
        </w:rPr>
        <w:t xml:space="preserve"> </w:t>
      </w:r>
      <w:r>
        <w:rPr>
          <w:iCs/>
          <w:color w:val="000000"/>
        </w:rPr>
        <w:t>przechowywaniem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zapewnienie łączności telefonicznej Starostwa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organizowanie doręczania i wysyłania korespondencji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zapewnienie porządku i czystości w pomieszczeniach Starostwa,</w:t>
      </w:r>
    </w:p>
    <w:p>
      <w:pPr>
        <w:pStyle w:val="Normal"/>
        <w:numPr>
          <w:ilvl w:val="1"/>
          <w:numId w:val="8"/>
        </w:numPr>
        <w:jc w:val="both"/>
        <w:rPr>
          <w:iCs/>
          <w:color w:val="000000"/>
        </w:rPr>
      </w:pPr>
      <w:r>
        <w:rPr>
          <w:color w:val="000000"/>
        </w:rPr>
        <w:t xml:space="preserve">wykonywanie zadań z zakresu bezpieczeństwa i higieny pracy oraz ochrony przeciwpożarowej w Starostwie, a także organizowanie i prowadzenie szkoleń </w:t>
        <w:br/>
        <w:t>w tym zakresie,</w:t>
      </w:r>
    </w:p>
    <w:p>
      <w:pPr>
        <w:pStyle w:val="Normal"/>
        <w:numPr>
          <w:ilvl w:val="1"/>
          <w:numId w:val="8"/>
        </w:numPr>
        <w:jc w:val="both"/>
        <w:rPr>
          <w:iCs/>
          <w:color w:val="000000"/>
        </w:rPr>
      </w:pPr>
      <w:r>
        <w:rPr>
          <w:color w:val="000000"/>
        </w:rPr>
        <w:t xml:space="preserve">prowadzenie archiwum zakładowego Starostwa i przeprowadzanie instruktażu </w:t>
        <w:br/>
        <w:t>w zakresie archiwizacji akt.</w:t>
      </w:r>
    </w:p>
    <w:p>
      <w:pPr>
        <w:pStyle w:val="Normal"/>
        <w:ind w:left="142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zakresie prowadzenia nieodpłatnych punktów pomocy prawnej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organizacja działalności nieodpłatnych punktów pomocy prawnej na terenie powiatu jarocińskiego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z radcami i adwokatami, 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organizacja konkursów dla organizacji pożytku publicznego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owadzenie wykazu działających na terenie Powiatu organizacji udzielających nieodpłatnej pomocy prawnej.</w:t>
      </w:r>
    </w:p>
    <w:p>
      <w:pPr>
        <w:pStyle w:val="Normal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w zakresie zarządzania kryzysowego i obrony cywilnej: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/>
      </w:pPr>
      <w:r>
        <w:rPr>
          <w:color w:val="000000"/>
        </w:rPr>
        <w:t>gromadzenie i przetwarzanie informacji o możliwych do użycia siłach</w:t>
        <w:br/>
        <w:t>i środkach w sytuacjach kryzysowych, w czasie stanów nadzwyczajnych</w:t>
        <w:br/>
        <w:t>i w czasie wojny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pracowywanie procedur postępowania na wypadek zagrożeń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przygotowanie i aktualizacja planu zarządzania kryzysowego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pracowanie zaleceń do gminnych planów zarządzania kryzysowego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rganizowanie i prowadzenie szkoleń, ćwiczeń i treningów z zakresu reagowania na potencjalne zagrożenia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przeciwdziałanie skutkom zdarzeń o charakterze terrorystycznym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realizacja zadań z zakresu ochrony infrastruktury krytycznej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bsługa Powiatowego Zespołu Zarządzania Kryzysowego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bsługa Powiatowego Centrum Zarządzania Kryzysowego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/>
      </w:pPr>
      <w:r>
        <w:rPr>
          <w:color w:val="000000"/>
        </w:rPr>
        <w:t>obsługa kancelaryjno – biurowa Powiatowej Komisji Bezpieczeństwa</w:t>
        <w:br/>
        <w:t>i Porządku oraz opracowanie i aktualizacja powiatowego programu zapobiegania przestępczości oraz ochrony bezpieczeństwa obywateli</w:t>
        <w:br/>
        <w:t>i porządku publicznego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koordynacja, nadzór i kontrola realizacji zadań obrony cywilnej na obszarze Powiatu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opracowywanie planu działania w zakresie obrony cywilnej oraz uzgadnianie gminnych planów działania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/>
      </w:pPr>
      <w:r>
        <w:rPr>
          <w:color w:val="000000"/>
        </w:rPr>
        <w:t>organizowanie, szkolenie i nadzór nad funkcjonowaniem tworzonych przez Starostę powiatowych formacji Obrony Cywilnej systemu wykrywania</w:t>
        <w:br/>
        <w:t>i alarmowania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/>
      </w:pPr>
      <w:r>
        <w:rPr>
          <w:color w:val="000000"/>
        </w:rPr>
        <w:t>organizowanie szkoleń i ćwiczeń oraz upowszechnianie problematyki</w:t>
        <w:br/>
        <w:t>z zakresu obrony cywilnej,</w:t>
      </w:r>
    </w:p>
    <w:p>
      <w:pPr>
        <w:pStyle w:val="Normal"/>
        <w:numPr>
          <w:ilvl w:val="1"/>
          <w:numId w:val="8"/>
        </w:numPr>
        <w:spacing w:lineRule="atLeast" w:line="183"/>
        <w:jc w:val="both"/>
        <w:rPr>
          <w:color w:val="000000"/>
        </w:rPr>
      </w:pPr>
      <w:r>
        <w:rPr>
          <w:color w:val="000000"/>
        </w:rPr>
        <w:t>aktualizacja powiatowej bazy danych o zasobach, siłach i środkach.</w:t>
      </w:r>
    </w:p>
    <w:p>
      <w:pPr>
        <w:pStyle w:val="Normal"/>
        <w:spacing w:lineRule="atLeast" w:line="183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color w:val="000000"/>
        </w:rPr>
      </w:pPr>
      <w:r>
        <w:rPr>
          <w:iCs/>
          <w:color w:val="000000"/>
        </w:rPr>
        <w:t>w zakresie spraw obronny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rganizacja i przeprowadzanie kwalifikacji wojskowej na terenie Powia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/>
      </w:pPr>
      <w:r>
        <w:rPr>
          <w:color w:val="000000"/>
        </w:rPr>
        <w:t xml:space="preserve">prowadzenie spraw związanych z reklamowaniem żołnierzy rezerwy </w:t>
        <w:br/>
        <w:t>od obowiązku pełnienia służby wojskowej w czasie ogłoszenia mobilizacji</w:t>
        <w:br/>
        <w:t>i wojn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pracowywanie programów i planów szkolenia obronnego, a także organizowanie szkolenia i prowadzenia dokumentacji szkoleni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pracowanie i aktualizacja planu oraz realizacja przedsięwzięć przygotowawczych do prowadzenia Akcji Kurierski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/>
      </w:pPr>
      <w:r>
        <w:rPr>
          <w:color w:val="000000"/>
        </w:rPr>
        <w:t>organizacja systemu stałego dyżuru Staros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przygotowanie, organizacja i funkcjonowanie, w ramach systemu kierowania bezpieczeństwem narodowym, głównego stanowiska kierowania Starost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pracowanie i aktualizacja Planu Operacyjnego Funkcjonowania Powiatu Jarocińskiego oraz kart realizacji zadań operacyj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/>
      </w:pPr>
      <w:r>
        <w:rPr>
          <w:color w:val="000000"/>
        </w:rPr>
        <w:t>opracowanie projektu regulaminu organizacyjnego Starostwa na czas wojny oraz projektu zarządzenia Starosty wprowadzającego powyższy regulamin</w:t>
        <w:br/>
        <w:t>w życi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pracowanie i uaktualnianie planu przygotowań służby zdrowia na potrzeby obron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opracowywanie i aktualizowanie dokumentacji Powiatowego Punktu Kontaktowego HNS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zapewnienie organizacji i funkcjonowania zespołu zastępczych miejsc szpitalnych tworzonych przez Starost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  <w:t>planowanie i prowadzenie kontroli z zakresu realizacji zadań obronnych.</w:t>
      </w:r>
    </w:p>
    <w:p>
      <w:pPr>
        <w:pStyle w:val="Normal"/>
        <w:tabs>
          <w:tab w:val="clear" w:pos="709"/>
          <w:tab w:val="left" w:pos="-3240" w:leader="none"/>
        </w:tabs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color w:val="000000"/>
        </w:rPr>
        <w:t>§ 17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color w:val="000000"/>
        </w:rPr>
      </w:pPr>
      <w:r>
        <w:rPr>
          <w:iCs/>
          <w:color w:val="000000"/>
        </w:rPr>
        <w:t>Do zadań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Wydziału Finansów należy w szczególności: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 zakresie planowania budżetu i wieloletniej prognozy finansowej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opracowywanie koncepcji projektu budżetu i projektu wieloletniej prognozy finansow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62" w:leader="none"/>
        </w:tabs>
        <w:autoSpaceDE w:val="false"/>
        <w:ind w:left="1437" w:hanging="360"/>
        <w:jc w:val="both"/>
        <w:rPr/>
      </w:pPr>
      <w:r>
        <w:rPr>
          <w:color w:val="000000"/>
        </w:rPr>
        <w:t xml:space="preserve">nadzór nad zgodnością z uchwałą budżetową planów finansowych Wydziałów </w:t>
        <w:br/>
        <w:t>i jednostek organizacyjnych Powiatu, służb, inspekcji i straży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 zakresie wykonania budżetu i wieloletniej prognozy finansowej:</w:t>
      </w:r>
    </w:p>
    <w:p>
      <w:pPr>
        <w:pStyle w:val="Normal"/>
        <w:numPr>
          <w:ilvl w:val="0"/>
          <w:numId w:val="79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zygotowywanie projektów uchwał w sprawie zmian w budżecie oraz wieloletniej prognozy finansowej,</w:t>
      </w:r>
    </w:p>
    <w:p>
      <w:pPr>
        <w:pStyle w:val="Normal"/>
        <w:numPr>
          <w:ilvl w:val="0"/>
          <w:numId w:val="79"/>
        </w:numPr>
        <w:tabs>
          <w:tab w:val="clear" w:pos="709"/>
        </w:tabs>
        <w:autoSpaceDE w:val="false"/>
        <w:ind w:left="1437" w:hanging="360"/>
        <w:jc w:val="both"/>
        <w:rPr/>
      </w:pPr>
      <w:r>
        <w:rPr>
          <w:color w:val="000000"/>
        </w:rPr>
        <w:t>sporządzanie i bieżąca aktualizacja ewidencji szczegółowej planu dochodów</w:t>
        <w:br/>
        <w:t>i wydatków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 zakresie sprawozdawczości i analiz wykonania budżetu oraz wieloletniej prognozy finansowej: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autoSpaceDE w:val="false"/>
        <w:ind w:left="1437" w:hanging="360"/>
        <w:jc w:val="both"/>
        <w:rPr/>
      </w:pPr>
      <w:r>
        <w:rPr>
          <w:color w:val="000000"/>
        </w:rPr>
        <w:t>przygotowywanie bieżących informacji o przebiegu wykonania budżetu i wieloletniej prognozy finansowej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autoSpaceDE w:val="false"/>
        <w:ind w:left="1437" w:hanging="360"/>
        <w:jc w:val="both"/>
        <w:rPr/>
      </w:pPr>
      <w:r>
        <w:rPr>
          <w:color w:val="000000"/>
        </w:rPr>
        <w:t>wstępne rozpatrywanie wniosków Wydziałów, jednostek organizacyjnych Powiatu oraz służb, inspekcji i straży dotyczących planowania oraz zmian w budżecie i wieloletniej prognozie finansowej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autoSpaceDE w:val="false"/>
        <w:ind w:left="1437" w:hanging="360"/>
        <w:jc w:val="both"/>
        <w:rPr/>
      </w:pPr>
      <w:r>
        <w:rPr>
          <w:color w:val="000000"/>
        </w:rPr>
        <w:t>przyjmowanie i analiza sprawozdań opisowych od Wydziałów i jednostek organizacyjnych Powiatu, służb, inspekcji i straży oraz sporządzanie na ich podstawie sprawozdań i informacji z wykonania budżetu oraz informacji o kształtowaniu się wieloletniej prognozy finansowej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nadzorowanie w zakresie zgodności z planem oraz czuwanie nad prawidłowym wykonywaniem budżetu i wieloletniej prognozy finansowej,</w:t>
      </w:r>
    </w:p>
    <w:p>
      <w:pPr>
        <w:pStyle w:val="Normal"/>
        <w:numPr>
          <w:ilvl w:val="0"/>
          <w:numId w:val="89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zyjmowanie sprawozdań finansowych i sprawozdań budżetowych od jednostek organizacyjnych Powiatu, służb, inspekcji i straży,</w:t>
      </w:r>
    </w:p>
    <w:p>
      <w:pPr>
        <w:pStyle w:val="Normal"/>
        <w:numPr>
          <w:ilvl w:val="1"/>
          <w:numId w:val="77"/>
        </w:numPr>
        <w:tabs>
          <w:tab w:val="clear" w:pos="709"/>
        </w:tabs>
        <w:autoSpaceDE w:val="false"/>
        <w:ind w:left="1040" w:hanging="360"/>
        <w:jc w:val="both"/>
        <w:rPr>
          <w:color w:val="000000"/>
        </w:rPr>
      </w:pPr>
      <w:r>
        <w:rPr>
          <w:color w:val="000000"/>
        </w:rPr>
        <w:t>w zakresie obsługi finansowo – księgowej: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owadzenie ksiąg rachunkowych urzędu i powiatu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owadzenie ewidencji analitycznej i syntetycznej do kont księgowych oraz ich uzgadnianie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weryfikacja należności, roszczeń i zobowiązań w zakresie zaewidencjonowanych rozrachunków oraz w przypadku należności wymagalnych podlegających przepisom o postępowaniu egzekucyjnym</w:t>
        <w:br/>
        <w:t>w administracji wystawianie tytułów wykonawczych, a w przypadku należności o charakterze cywilno-prawnym wystawianie wezwań do zapłaty oraz przekazywanie spraw do Biura Radców Prawnych celem sporządzania</w:t>
        <w:br/>
        <w:t>i kierowania pozwów do sądów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dokonywanie wstępnej kontroli zgodności operacji gospodarczych</w:t>
        <w:br/>
        <w:t>i finansowych z planem finansowym oraz kompletności i rzetelności dokumentów dotyczących operacji gospodarczych i finansowych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wykonywanie dyspozycji środkami pieniężnymi, sporządzanie przelewów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obsługa pracowników Starostwa w zakresie wypłat wynagrodzeń i innych świadczeń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owadzenie rozliczeń w zakresie ubezpieczeń społecznych i zdrowotnych oraz rozliczeń z Urzędem Skarbowym w zakresie podatku dochodowego od osób fizycznych i podatku VAT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owadzenie ewidencji stałych umów i porozumień powodujących powstanie zobowiązań pieniężnych dla Starostwa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sporządzanie sprawozdawczości budżetowej oraz sprawozdań finansowych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>
          <w:color w:val="000000"/>
        </w:rPr>
      </w:pPr>
      <w:r>
        <w:rPr>
          <w:color w:val="000000"/>
        </w:rPr>
        <w:t>prowadzenie ksiąg inwentarzowych,</w:t>
      </w:r>
    </w:p>
    <w:p>
      <w:pPr>
        <w:pStyle w:val="Normal"/>
        <w:numPr>
          <w:ilvl w:val="0"/>
          <w:numId w:val="56"/>
        </w:numPr>
        <w:tabs>
          <w:tab w:val="clear" w:pos="709"/>
        </w:tabs>
        <w:autoSpaceDE w:val="false"/>
        <w:ind w:left="1437" w:hanging="360"/>
        <w:jc w:val="both"/>
        <w:rPr/>
      </w:pPr>
      <w:r>
        <w:rPr>
          <w:color w:val="000000"/>
        </w:rPr>
        <w:t>opracowywanie, aktualizacja i nadzór nad przestrzeganiem wewnętrznych regulacji prawnych dotyczących prowadzenia gospodarki finansowej</w:t>
        <w:br/>
        <w:t>i rachunkow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70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wykonanie zadań z zakresu obsługi finansowo – księgowej Starostwa odpowiada Główny Księgowy Starostwa, a w jego zastępstwie Skarbnik Powiat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70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Główny Księgowy Starostwa przy znakowaniu spraw używa symbolu GKS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8.</w:t>
      </w:r>
    </w:p>
    <w:p>
      <w:pPr>
        <w:pStyle w:val="Normal"/>
        <w:numPr>
          <w:ilvl w:val="0"/>
          <w:numId w:val="73"/>
        </w:numPr>
        <w:ind w:left="720" w:hanging="357"/>
        <w:jc w:val="both"/>
        <w:rPr>
          <w:bCs/>
          <w:color w:val="000000"/>
        </w:rPr>
      </w:pPr>
      <w:r>
        <w:rPr>
          <w:color w:val="000000"/>
        </w:rPr>
        <w:t>Do zadań Wydziału Geodezji i Gospodarki Nieruchomościami należy</w:t>
        <w:br/>
        <w:t>w szczególności:</w:t>
      </w:r>
    </w:p>
    <w:p>
      <w:pPr>
        <w:pStyle w:val="Normal"/>
        <w:numPr>
          <w:ilvl w:val="0"/>
          <w:numId w:val="50"/>
        </w:numPr>
        <w:ind w:left="993" w:hanging="357"/>
        <w:jc w:val="both"/>
        <w:rPr>
          <w:bCs/>
          <w:color w:val="000000"/>
        </w:rPr>
      </w:pPr>
      <w:r>
        <w:rPr>
          <w:color w:val="000000"/>
          <w:lang w:val="fr-BE"/>
        </w:rPr>
        <w:t xml:space="preserve">w </w:t>
      </w:r>
      <w:r>
        <w:rPr>
          <w:color w:val="000000"/>
        </w:rPr>
        <w:t>zakresie Powiatowego Ośrodka Dokumentacji Geodezyjnej</w:t>
        <w:br/>
        <w:t>i Kartograficznej:</w:t>
      </w:r>
    </w:p>
    <w:p>
      <w:pPr>
        <w:pStyle w:val="Normal"/>
        <w:numPr>
          <w:ilvl w:val="0"/>
          <w:numId w:val="65"/>
        </w:numPr>
        <w:ind w:left="1437" w:hanging="360"/>
        <w:jc w:val="both"/>
        <w:rPr>
          <w:color w:val="000000"/>
        </w:rPr>
      </w:pPr>
      <w:r>
        <w:rPr>
          <w:color w:val="000000"/>
        </w:rPr>
        <w:t>zakładanie i zatwierdzanie projektów szczegółowych osnów geodezyjnych,</w:t>
      </w:r>
    </w:p>
    <w:p>
      <w:pPr>
        <w:pStyle w:val="Normal"/>
        <w:numPr>
          <w:ilvl w:val="0"/>
          <w:numId w:val="65"/>
        </w:numPr>
        <w:ind w:left="1437" w:hanging="360"/>
        <w:jc w:val="both"/>
        <w:rPr>
          <w:color w:val="000000"/>
        </w:rPr>
      </w:pPr>
      <w:r>
        <w:rPr>
          <w:color w:val="000000"/>
        </w:rPr>
        <w:t>prowadzenie spraw dotyczących ochrony znaków geodezyjnych, grawimetrycznych i magnetycznych,</w:t>
      </w:r>
    </w:p>
    <w:p>
      <w:pPr>
        <w:pStyle w:val="Normal"/>
        <w:numPr>
          <w:ilvl w:val="0"/>
          <w:numId w:val="65"/>
        </w:numPr>
        <w:ind w:left="1437" w:hanging="360"/>
        <w:jc w:val="both"/>
        <w:rPr/>
      </w:pPr>
      <w:r>
        <w:rPr>
          <w:color w:val="000000"/>
        </w:rPr>
        <w:t>prowadzenie powiatowego zasobu geodezyjnego i kartograficznego, w tym geodezyjnej ewidencji sieci uzbrojenia terenu oraz baz danych opisanych</w:t>
        <w:br/>
        <w:t>w art. 4, ust. 1a pkt 2, 3, 7 i 10, w art. 4 ust. 1b oraz w art. 4 ust. 1e pkt 1 i 2 ustawy z dnia 17 maja 1989r. prawo geodezyjne i kartograficzne (Dz. U.</w:t>
        <w:br/>
        <w:t>z 2017r. poz. 2101 z późń. zmianami) obejmujące między innymi:</w:t>
      </w:r>
    </w:p>
    <w:p>
      <w:pPr>
        <w:pStyle w:val="Normal"/>
        <w:numPr>
          <w:ilvl w:val="0"/>
          <w:numId w:val="58"/>
        </w:numPr>
        <w:ind w:left="1843" w:hanging="360"/>
        <w:jc w:val="both"/>
        <w:rPr>
          <w:color w:val="000000"/>
        </w:rPr>
      </w:pPr>
      <w:r>
        <w:rPr>
          <w:color w:val="000000"/>
        </w:rPr>
        <w:t>weryfikację przyjmowanych opracowań geodezyjnych lub kartograficznych,</w:t>
      </w:r>
    </w:p>
    <w:p>
      <w:pPr>
        <w:pStyle w:val="Normal"/>
        <w:numPr>
          <w:ilvl w:val="0"/>
          <w:numId w:val="58"/>
        </w:numPr>
        <w:ind w:left="1843" w:hanging="360"/>
        <w:jc w:val="both"/>
        <w:rPr>
          <w:color w:val="000000"/>
        </w:rPr>
      </w:pPr>
      <w:r>
        <w:rPr>
          <w:color w:val="000000"/>
        </w:rPr>
        <w:t>przyjmowanie zgłoszeń o podejmowaniu prac geodezyjnych lub prac kartograficznych oraz zgłoszeń zakończenia prac geodezyjnych lub prac kartograficznych,</w:t>
      </w:r>
    </w:p>
    <w:p>
      <w:pPr>
        <w:pStyle w:val="Normal"/>
        <w:numPr>
          <w:ilvl w:val="0"/>
          <w:numId w:val="58"/>
        </w:numPr>
        <w:ind w:left="1843" w:hanging="360"/>
        <w:jc w:val="both"/>
        <w:rPr>
          <w:color w:val="000000"/>
        </w:rPr>
      </w:pPr>
      <w:r>
        <w:rPr>
          <w:color w:val="000000"/>
        </w:rPr>
        <w:t>pobieranie opłat za udostępnianie materiałów państwowego zasobu geodezyjnego i kartograficznego,</w:t>
      </w:r>
    </w:p>
    <w:p>
      <w:pPr>
        <w:pStyle w:val="Normal"/>
        <w:numPr>
          <w:ilvl w:val="0"/>
          <w:numId w:val="58"/>
        </w:numPr>
        <w:ind w:left="1843" w:hanging="360"/>
        <w:jc w:val="both"/>
        <w:rPr>
          <w:color w:val="000000"/>
        </w:rPr>
      </w:pPr>
      <w:r>
        <w:rPr>
          <w:color w:val="000000"/>
        </w:rPr>
        <w:t>pobieranie opłat za uwierzytelnianie dokumentów lub poświadczenie,</w:t>
      </w:r>
    </w:p>
    <w:p>
      <w:pPr>
        <w:pStyle w:val="Normal"/>
        <w:numPr>
          <w:ilvl w:val="0"/>
          <w:numId w:val="58"/>
        </w:numPr>
        <w:ind w:left="1843" w:hanging="360"/>
        <w:jc w:val="both"/>
        <w:rPr>
          <w:color w:val="000000"/>
        </w:rPr>
      </w:pPr>
      <w:r>
        <w:rPr>
          <w:color w:val="000000"/>
        </w:rPr>
        <w:t>wydawanie decyzji administracyjnej w przypadku sporu dotyczącego zakresu udostępnionych materiałów zasobu lub wysokości należnej opłaty;</w:t>
      </w:r>
    </w:p>
    <w:p>
      <w:pPr>
        <w:pStyle w:val="Normal"/>
        <w:numPr>
          <w:ilvl w:val="0"/>
          <w:numId w:val="58"/>
        </w:numPr>
        <w:ind w:left="1843" w:hanging="360"/>
        <w:jc w:val="both"/>
        <w:rPr/>
      </w:pPr>
      <w:r>
        <w:rPr>
          <w:color w:val="000000"/>
        </w:rPr>
        <w:t>przyjmowanie według właściwości dokumentacji geodezyjnej</w:t>
        <w:br/>
        <w:t>i kartograficznej oraz map dotyczących terenu, który utracił charakter terenu zamkniętego;</w:t>
      </w:r>
    </w:p>
    <w:p>
      <w:pPr>
        <w:pStyle w:val="Normal"/>
        <w:numPr>
          <w:ilvl w:val="0"/>
          <w:numId w:val="65"/>
        </w:numPr>
        <w:ind w:left="1434" w:hanging="357"/>
        <w:jc w:val="both"/>
        <w:rPr>
          <w:color w:val="000000"/>
        </w:rPr>
      </w:pPr>
      <w:r>
        <w:rPr>
          <w:color w:val="000000"/>
        </w:rPr>
        <w:t>tworzenie, prowadzenie i udostępnianie baz danych wynikających z przepisów prawa,</w:t>
      </w:r>
    </w:p>
    <w:p>
      <w:pPr>
        <w:pStyle w:val="Normal"/>
        <w:numPr>
          <w:ilvl w:val="0"/>
          <w:numId w:val="65"/>
        </w:numPr>
        <w:ind w:left="1434" w:hanging="357"/>
        <w:jc w:val="both"/>
        <w:rPr>
          <w:color w:val="000000"/>
        </w:rPr>
      </w:pPr>
      <w:r>
        <w:rPr>
          <w:color w:val="000000"/>
        </w:rPr>
        <w:t>zakładanie i prowadzenie geodezyjnej ewidencji sieci uzbrojenia terenu, przyjmowanie powykonawczej dokumentacji geodezyjnej sieci uzbrojenia terenu,</w:t>
      </w:r>
    </w:p>
    <w:p>
      <w:pPr>
        <w:pStyle w:val="Normal"/>
        <w:numPr>
          <w:ilvl w:val="0"/>
          <w:numId w:val="65"/>
        </w:numPr>
        <w:ind w:left="1434" w:hanging="357"/>
        <w:jc w:val="both"/>
        <w:rPr>
          <w:color w:val="000000"/>
        </w:rPr>
      </w:pPr>
      <w:r>
        <w:rPr>
          <w:color w:val="000000"/>
        </w:rPr>
        <w:t>koordynowanie usytuowania projektowanych sieci uzbrojenia terenu.</w:t>
      </w:r>
    </w:p>
    <w:p>
      <w:pPr>
        <w:pStyle w:val="Normal"/>
        <w:ind w:left="14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0"/>
        </w:numPr>
        <w:spacing w:lineRule="auto" w:line="256" w:before="0" w:after="160"/>
        <w:ind w:left="993" w:hanging="360"/>
        <w:contextualSpacing/>
        <w:jc w:val="both"/>
        <w:rPr>
          <w:color w:val="000000"/>
        </w:rPr>
      </w:pPr>
      <w:r>
        <w:rPr>
          <w:color w:val="000000"/>
          <w:lang w:val="fr-BE"/>
        </w:rPr>
        <w:t>w zakresie Referatu Katastru i Gospodarki Nieruchomościami w zakresie katastru:</w:t>
      </w:r>
    </w:p>
    <w:p>
      <w:pPr>
        <w:pStyle w:val="Normal"/>
        <w:numPr>
          <w:ilvl w:val="0"/>
          <w:numId w:val="93"/>
        </w:numPr>
        <w:spacing w:lineRule="auto" w:line="256" w:before="0" w:after="160"/>
        <w:ind w:left="1418" w:hanging="360"/>
        <w:contextualSpacing/>
        <w:jc w:val="both"/>
        <w:rPr>
          <w:color w:val="000000"/>
        </w:rPr>
      </w:pPr>
      <w:r>
        <w:rPr>
          <w:color w:val="000000"/>
        </w:rPr>
        <w:t xml:space="preserve">przeprowadzanie powszechnej taksacji nieruchomości oraz opracowanie </w:t>
        <w:br/>
        <w:t>i prowadzenie map i tabel taksacyjnych dotyczących nieruchomości,</w:t>
      </w:r>
    </w:p>
    <w:p>
      <w:pPr>
        <w:pStyle w:val="Normal"/>
        <w:numPr>
          <w:ilvl w:val="0"/>
          <w:numId w:val="93"/>
        </w:numPr>
        <w:spacing w:lineRule="auto" w:line="256" w:before="0" w:after="160"/>
        <w:ind w:left="1418" w:hanging="360"/>
        <w:contextualSpacing/>
        <w:jc w:val="both"/>
        <w:rPr>
          <w:color w:val="000000"/>
        </w:rPr>
      </w:pPr>
      <w:r>
        <w:rPr>
          <w:color w:val="000000"/>
        </w:rPr>
        <w:t>prowadzenie powiatowego zasobu geodezyjnego i kartograficznego, w tym ewidencji gruntów i budynków, gleboznawczej klasyfikacji, obejmujące między innymi:</w:t>
      </w:r>
    </w:p>
    <w:p>
      <w:pPr>
        <w:pStyle w:val="Normal"/>
        <w:numPr>
          <w:ilvl w:val="1"/>
          <w:numId w:val="46"/>
        </w:numPr>
        <w:ind w:left="1775" w:hanging="357"/>
        <w:jc w:val="both"/>
        <w:rPr/>
      </w:pPr>
      <w:r>
        <w:rPr>
          <w:color w:val="000000"/>
        </w:rPr>
        <w:t>przyjmowanie zgłoszeń, w tym decyzji administracyjnych, orzeczeń sądowych oraz aktów notarialnych, o zmianach w ewidencji gruntów</w:t>
        <w:br/>
        <w:t>i budynków;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przyjmowanie decyzji o wpisie zabytku nieruchomego do rejestrów zabytków i o jego wykreśleniu;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udostępnianie, na określonych zasadach, zasobu zainteresowanym jednostkom oraz osobom prawnym i fizycznym w tym wydawanie na wniosek właścicieli wypisów i wyrysów z operatu ewidencyjnego oraz naliczanie należnej odpłatności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udzielanie informacji z operatu ewidencyjnego jednostkom prowadzącym egzekucje z nieruchomości, w szczególności Komornikom Sądowym, Komornikom Skarbowym, Dyrektorom ZUS, Komendom Policji oraz innym podmiotom posiadającym interes prawny do pozyskania takich informacji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udostępnianie informacji rzeczoznawcom majątkowym w celów sporządzania operatów szacunkowych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sporządzanie zestawień zbiorczych danych o gruntach i budynkach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prowadzenie rejestru cen i wartości nieruchomości w oparciu o wpływające akty notarialne oraz wyciągi z operatów szacunkowych sporządzonych przez rzeczoznawców majątkowych i wykonywanie kwartalnych sprawozdań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>
          <w:color w:val="000000"/>
        </w:rPr>
      </w:pPr>
      <w:r>
        <w:rPr>
          <w:color w:val="000000"/>
        </w:rPr>
        <w:t>prowadzenie ewidencji terenów zamkniętych użytkowanych przez jednostki organizacyjne resortu obrony narodowej oraz zajętych pod infrastrukturę kolejową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/>
      </w:pPr>
      <w:r>
        <w:rPr>
          <w:color w:val="000000"/>
        </w:rPr>
        <w:t>wydawanie zaświadczeń o istnieniu gospodarstwa rolnego do celów emerytalnych i rentowych w oparciu o prowadzoną ewidencję gruntów</w:t>
        <w:br/>
        <w:t>i budynków,</w:t>
      </w:r>
    </w:p>
    <w:p>
      <w:pPr>
        <w:pStyle w:val="Normal"/>
        <w:numPr>
          <w:ilvl w:val="1"/>
          <w:numId w:val="46"/>
        </w:numPr>
        <w:ind w:left="1775" w:hanging="357"/>
        <w:jc w:val="both"/>
        <w:rPr/>
      </w:pPr>
      <w:r>
        <w:rPr>
          <w:color w:val="000000"/>
        </w:rPr>
        <w:t>weryfikacja i przyjmowanie do operatu ewidencji gruntów i budynków zgłaszanych umów dzierżaw w związku z przepisami ustawy</w:t>
        <w:br/>
        <w:t>o ubezpieczeniu społecznym rolników lub przepisami o wspieraniu rozwoju obszarów wiejskich ze środków pochodzących z Sekcji Gwarancji Europejskiego Funduszu Orientacji i Gwarancji Rolnej.</w:t>
      </w:r>
    </w:p>
    <w:p>
      <w:pPr>
        <w:pStyle w:val="Normal"/>
        <w:numPr>
          <w:ilvl w:val="0"/>
          <w:numId w:val="93"/>
        </w:numPr>
        <w:spacing w:lineRule="auto" w:line="256" w:before="0" w:after="160"/>
        <w:ind w:left="1418" w:hanging="360"/>
        <w:contextualSpacing/>
        <w:jc w:val="both"/>
        <w:rPr>
          <w:color w:val="000000"/>
        </w:rPr>
      </w:pPr>
      <w:r>
        <w:rPr>
          <w:color w:val="000000"/>
        </w:rPr>
        <w:t>prowadzenie postępowań w sprawie rozstrzygnięcia sporu o ustalenie przebiegu granic nieruchomości wynikłych w trakcie scalania i wymiany gruntów prowadzonych przez Starostę,</w:t>
      </w:r>
    </w:p>
    <w:p>
      <w:pPr>
        <w:pStyle w:val="Normal"/>
        <w:numPr>
          <w:ilvl w:val="0"/>
          <w:numId w:val="93"/>
        </w:numPr>
        <w:spacing w:lineRule="auto" w:line="256" w:before="0" w:after="160"/>
        <w:ind w:left="1418" w:hanging="360"/>
        <w:contextualSpacing/>
        <w:jc w:val="both"/>
        <w:rPr/>
      </w:pPr>
      <w:r>
        <w:rPr>
          <w:color w:val="000000"/>
        </w:rPr>
        <w:t>wykonywanie czynności związanych z prowadzeniem przez Starostę postępowań scaleniowych lub wymiennych gruntów, w tym również dotyczących naliczania i wypłaty dopłat,</w:t>
      </w:r>
    </w:p>
    <w:p>
      <w:pPr>
        <w:pStyle w:val="Normal"/>
        <w:numPr>
          <w:ilvl w:val="0"/>
          <w:numId w:val="93"/>
        </w:numPr>
        <w:spacing w:lineRule="auto" w:line="256" w:before="0" w:after="160"/>
        <w:ind w:left="1418" w:hanging="360"/>
        <w:contextualSpacing/>
        <w:rPr>
          <w:color w:val="000000"/>
        </w:rPr>
      </w:pPr>
      <w:r>
        <w:rPr>
          <w:color w:val="000000"/>
        </w:rPr>
        <w:t xml:space="preserve">prowadzenie postępowań związanych z podejmowaniem przez Starostę ustaleń </w:t>
        <w:br/>
        <w:t>w zakresie zagospodarowania wspólnot gruntowych.</w:t>
      </w:r>
    </w:p>
    <w:p>
      <w:pPr>
        <w:pStyle w:val="Normal"/>
        <w:spacing w:lineRule="auto" w:line="256" w:before="0" w:after="160"/>
        <w:ind w:left="141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0"/>
        </w:numPr>
        <w:autoSpaceDE w:val="false"/>
        <w:spacing w:lineRule="auto" w:line="256" w:before="0" w:after="160"/>
        <w:ind w:left="993" w:hanging="360"/>
        <w:contextualSpacing/>
        <w:jc w:val="both"/>
        <w:rPr/>
      </w:pPr>
      <w:r>
        <w:rPr>
          <w:iCs/>
          <w:color w:val="000000"/>
        </w:rPr>
        <w:t>w zakresie  Gospodarki Nieruchomościami:</w:t>
      </w:r>
    </w:p>
    <w:p>
      <w:pPr>
        <w:pStyle w:val="Normal"/>
        <w:numPr>
          <w:ilvl w:val="0"/>
          <w:numId w:val="74"/>
        </w:numPr>
        <w:ind w:left="1437" w:hanging="360"/>
        <w:jc w:val="both"/>
        <w:rPr>
          <w:color w:val="000000"/>
        </w:rPr>
      </w:pPr>
      <w:r>
        <w:rPr>
          <w:color w:val="000000"/>
        </w:rPr>
        <w:t xml:space="preserve">wykonywanie zadań związanych z gospodarowaniem nieruchomościami Skarbu Państwa na terenie powiatu oraz nieruchomościami będącymi własnością Powiatu, w tym: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00" w:leader="none"/>
        </w:tabs>
        <w:ind w:left="177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e zbyciem, nabyciem, zamian</w:t>
      </w:r>
      <w:r>
        <w:rPr>
          <w:rFonts w:cs="TimesNewRoman"/>
          <w:color w:val="000000"/>
        </w:rPr>
        <w:t>ą</w:t>
      </w:r>
      <w:r>
        <w:rPr>
          <w:color w:val="000000"/>
        </w:rPr>
        <w:t>, dzier</w:t>
      </w:r>
      <w:r>
        <w:rPr>
          <w:rFonts w:cs="TimesNewRoman"/>
          <w:color w:val="000000"/>
        </w:rPr>
        <w:t>ż</w:t>
      </w:r>
      <w:r>
        <w:rPr>
          <w:color w:val="000000"/>
        </w:rPr>
        <w:t>aw</w:t>
      </w:r>
      <w:r>
        <w:rPr>
          <w:rFonts w:cs="TimesNewRoman"/>
          <w:color w:val="000000"/>
        </w:rPr>
        <w:t>ą</w:t>
      </w:r>
      <w:r>
        <w:rPr>
          <w:color w:val="000000"/>
        </w:rPr>
        <w:t>, najmem i u</w:t>
      </w:r>
      <w:r>
        <w:rPr>
          <w:rFonts w:cs="TimesNewRoman"/>
          <w:color w:val="000000"/>
        </w:rPr>
        <w:t>ż</w:t>
      </w:r>
      <w:r>
        <w:rPr>
          <w:color w:val="000000"/>
        </w:rPr>
        <w:t>yczeniem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karbu Państwa</w:t>
        <w:br/>
        <w:t>i Powiatu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0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analizowanie obrotu nieruchomościami Skarbu Państwa i Powiatu, którym udzielono bonifikaty przy sprzedaży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/>
      </w:pPr>
      <w:r>
        <w:rPr>
          <w:color w:val="000000"/>
        </w:rPr>
        <w:t xml:space="preserve">prowadzenie spraw związanych z oddawaniem nieruchomości Powiatu i Skarbu Państwa w użytkowanie wieczyste,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prowadzenie spraw związanych z oddawaniem nieruchomości Skarbu Państwa i Powiatu w zarząd i trwały zarząd, jak również z jego wygaśnięciem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nadzór nad lokalami mieszkalnymi usytuowanymi w budynkach stanowiących własność Skarbu Państwa i Powiatu, dokonywanie rozliczeń mediów, obciążanie kosztami najemców, zawieranie umów z dostawcami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/>
      </w:pPr>
      <w:r>
        <w:rPr>
          <w:color w:val="000000"/>
        </w:rPr>
        <w:t xml:space="preserve">prowadzenie postępowań dot. wyłonienia wykonawców robót w sprawach </w:t>
        <w:br/>
        <w:t>z zakresu gospodarowania nieruchomościami Skarbu Państwa i Powiatu</w:t>
        <w:br/>
        <w:t>w trybie ustawy Prawo zamówień publicznych oraz przygotowanie</w:t>
        <w:br/>
        <w:t>i zawieranie umów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/>
      </w:pPr>
      <w:r>
        <w:rPr>
          <w:color w:val="000000"/>
        </w:rPr>
        <w:t>wystawianie faktur i refaktur dotyczących nieruchomości Skarbu Państwa</w:t>
        <w:br/>
        <w:t>i Powiatu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opisywanie faktur/rachunków pod kątem realizacji zawartych umów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sporządzanie deklaracji na podatek od nieruchomości, podatek rolny i leśny od nieruchomości stanowiących własność Skarbu Państwa i Powiatu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pozyskiwanie środków ze źródeł zewnętrznych na remonty budynków stanowiących własność Powiatu, wpisanych do rejestru zabytków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720" w:leader="none"/>
        </w:tabs>
        <w:ind w:left="1777" w:hanging="360"/>
        <w:jc w:val="both"/>
        <w:rPr/>
      </w:pPr>
      <w:r>
        <w:rPr>
          <w:color w:val="000000"/>
        </w:rPr>
        <w:t xml:space="preserve">prowadzenie spraw dotyczących obciążania nieruchomości Skarbu Państwa </w:t>
        <w:br/>
        <w:t>i Powiatu na rzecz przedsiębiorcy poprzez ustanowienie służebności przesyłu i służebności gruntowej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ązanych z ustalaniem opłat rocznych z tytułu użytkowania wieczystego nieruchomości Skarbu Państwa ze względu na zmiany zachodzące w ewidencji gruntów i prywatny obrót między użytkownikami wieczystymi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rozpatrywanie wniosków w sprawach zwrotu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przej</w:t>
      </w:r>
      <w:r>
        <w:rPr>
          <w:rFonts w:cs="TimesNewRoman"/>
          <w:color w:val="000000"/>
        </w:rPr>
        <w:t>ę</w:t>
      </w:r>
      <w:r>
        <w:rPr>
          <w:color w:val="000000"/>
        </w:rPr>
        <w:t xml:space="preserve">tych </w:t>
        <w:br/>
        <w:t>na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>
          <w:color w:val="000000"/>
        </w:rPr>
      </w:pPr>
      <w:r>
        <w:rPr>
          <w:color w:val="000000"/>
        </w:rPr>
        <w:t>prowadzenie spraw z zakresu wywłaszczenia nieruchomości, odszkodowań oraz zwrotu wywłaszczonych nieruchomości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ograniczeniem sposobu korzystania</w:t>
        <w:br/>
        <w:t>z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udzielaniem zezwol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na czasowe zaj</w:t>
      </w:r>
      <w:r>
        <w:rPr>
          <w:rFonts w:cs="TimesNewRoman"/>
          <w:color w:val="000000"/>
        </w:rPr>
        <w:t>ę</w:t>
      </w:r>
      <w:r>
        <w:rPr>
          <w:color w:val="000000"/>
        </w:rPr>
        <w:t>cie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w przypadku siły wy</w:t>
      </w:r>
      <w:r>
        <w:rPr>
          <w:rFonts w:cs="TimesNewRoman"/>
          <w:color w:val="000000"/>
        </w:rPr>
        <w:t>ż</w:t>
      </w:r>
      <w:r>
        <w:rPr>
          <w:color w:val="000000"/>
        </w:rPr>
        <w:t>szej oraz doprowadzeniem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po jej zaj</w:t>
      </w:r>
      <w:r>
        <w:rPr>
          <w:rFonts w:cs="TimesNewRoman"/>
          <w:color w:val="000000"/>
        </w:rPr>
        <w:t>ę</w:t>
      </w:r>
      <w:r>
        <w:rPr>
          <w:color w:val="000000"/>
        </w:rPr>
        <w:t>ciu do stanu poprzedniego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zezwolenia na niezwłoczne zaj</w:t>
      </w:r>
      <w:r>
        <w:rPr>
          <w:rFonts w:cs="TimesNewRoman"/>
          <w:color w:val="000000"/>
        </w:rPr>
        <w:t>ę</w:t>
      </w:r>
      <w:r>
        <w:rPr>
          <w:color w:val="000000"/>
        </w:rPr>
        <w:t>cie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, podmiotowi, który b</w:t>
      </w:r>
      <w:r>
        <w:rPr>
          <w:rFonts w:cs="TimesNewRoman"/>
          <w:color w:val="000000"/>
        </w:rPr>
        <w:t>ę</w:t>
      </w:r>
      <w:r>
        <w:rPr>
          <w:color w:val="000000"/>
        </w:rPr>
        <w:t>dzie realizował cel publiczny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zygotowywanie decyzji o przej</w:t>
      </w:r>
      <w:r>
        <w:rPr>
          <w:rFonts w:cs="TimesNewRoman"/>
          <w:color w:val="000000"/>
        </w:rPr>
        <w:t>ś</w:t>
      </w:r>
      <w:r>
        <w:rPr>
          <w:color w:val="000000"/>
        </w:rPr>
        <w:t>ciowym zaj</w:t>
      </w:r>
      <w:r>
        <w:rPr>
          <w:rFonts w:cs="TimesNewRoman"/>
          <w:color w:val="000000"/>
        </w:rPr>
        <w:t>ę</w:t>
      </w:r>
      <w:r>
        <w:rPr>
          <w:color w:val="000000"/>
        </w:rPr>
        <w:t>ciu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 lub Powiatu na zakwaterowanie sił zbrojnych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 zakresu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wieczystoksi</w:t>
      </w:r>
      <w:r>
        <w:rPr>
          <w:rFonts w:cs="TimesNewRoman"/>
          <w:color w:val="000000"/>
        </w:rPr>
        <w:t>ę</w:t>
      </w:r>
      <w:r>
        <w:rPr>
          <w:color w:val="000000"/>
        </w:rPr>
        <w:t>gowych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orzekaniem o nadaniu na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– na podstawie dekretu z dnia 16 kwietnia 1955 r.</w:t>
        <w:br/>
        <w:t>o uwłaszczeniu i o uregulowaniu innych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reform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roln</w:t>
      </w:r>
      <w:r>
        <w:rPr>
          <w:rFonts w:cs="TimesNewRoman"/>
          <w:color w:val="000000"/>
        </w:rPr>
        <w:t>ą</w:t>
        <w:br/>
      </w:r>
      <w:r>
        <w:rPr>
          <w:color w:val="000000"/>
        </w:rPr>
        <w:t>i osadnictwem rolnym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>
          <w:color w:val="000000"/>
        </w:rPr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nieodpłatnym przyznawaniem na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działki gruntu i działek pod budynkami osobie, która przekazała gospodarstwo rolne Pa</w:t>
      </w:r>
      <w:r>
        <w:rPr>
          <w:rFonts w:cs="TimesNewRoman"/>
          <w:color w:val="000000"/>
        </w:rPr>
        <w:t>ń</w:t>
      </w:r>
      <w:r>
        <w:rPr>
          <w:color w:val="000000"/>
        </w:rPr>
        <w:t>stwu w zamian za ren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lub emerytur</w:t>
      </w:r>
      <w:r>
        <w:rPr>
          <w:rFonts w:cs="TimesNewRoman"/>
          <w:color w:val="000000"/>
        </w:rPr>
        <w:t>ę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podziałem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oraz opiniowanie dokonania podziału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z urz</w:t>
      </w:r>
      <w:r>
        <w:rPr>
          <w:rFonts w:cs="TimesNewRoman"/>
          <w:color w:val="000000"/>
        </w:rPr>
        <w:t>ę</w:t>
      </w:r>
      <w:r>
        <w:rPr>
          <w:color w:val="000000"/>
        </w:rPr>
        <w:t>du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realizac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aw do rekompensaty z tytułu pozostawienia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poza obecnymi granicami Rzeczypospolitej Polskiej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>
          <w:color w:val="000000"/>
        </w:rPr>
      </w:pPr>
      <w:r>
        <w:rPr>
          <w:color w:val="000000"/>
        </w:rPr>
        <w:t>prowadzenie spraw dotycz</w:t>
      </w:r>
      <w:r>
        <w:rPr>
          <w:rFonts w:cs="TimesNewRoman"/>
          <w:color w:val="000000"/>
        </w:rPr>
        <w:t>ą</w:t>
      </w:r>
      <w:r>
        <w:rPr>
          <w:color w:val="000000"/>
        </w:rPr>
        <w:t>cych regulowania własno</w:t>
      </w:r>
      <w:r>
        <w:rPr>
          <w:rFonts w:cs="TimesNewRoman"/>
          <w:color w:val="000000"/>
        </w:rPr>
        <w:t>ś</w:t>
      </w:r>
      <w:r>
        <w:rPr>
          <w:color w:val="000000"/>
        </w:rPr>
        <w:t>ci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zaj</w:t>
      </w:r>
      <w:r>
        <w:rPr>
          <w:rFonts w:cs="TimesNewRoman"/>
          <w:color w:val="000000"/>
        </w:rPr>
        <w:t>ę</w:t>
      </w:r>
      <w:r>
        <w:rPr>
          <w:color w:val="000000"/>
        </w:rPr>
        <w:t>tych pod drogi publiczne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ustaleniem i wypłaceniem odszkodowa</w:t>
      </w:r>
      <w:r>
        <w:rPr>
          <w:rFonts w:cs="TimesNewRoman"/>
          <w:color w:val="000000"/>
        </w:rPr>
        <w:t xml:space="preserve">ń </w:t>
        <w:br/>
      </w:r>
      <w:r>
        <w:rPr>
          <w:color w:val="000000"/>
        </w:rPr>
        <w:t>za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zaj</w:t>
      </w:r>
      <w:r>
        <w:rPr>
          <w:rFonts w:cs="TimesNewRoman"/>
          <w:color w:val="000000"/>
        </w:rPr>
        <w:t>ę</w:t>
      </w:r>
      <w:r>
        <w:rPr>
          <w:color w:val="000000"/>
        </w:rPr>
        <w:t>te pod drogi publiczne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zarz</w:t>
      </w:r>
      <w:r>
        <w:rPr>
          <w:rFonts w:cs="TimesNewRoman"/>
          <w:color w:val="000000"/>
        </w:rPr>
        <w:t>ą</w:t>
      </w:r>
      <w:r>
        <w:rPr>
          <w:color w:val="000000"/>
        </w:rPr>
        <w:t>dzaniem i administrowaniem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ami Powiatu i 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, nieoddanymi w administrowanie innym podmiotom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aktualizowanie opłat rocznych z tytułu trwałego zarz</w:t>
      </w:r>
      <w:r>
        <w:rPr>
          <w:rFonts w:cs="TimesNewRoman"/>
          <w:color w:val="000000"/>
        </w:rPr>
        <w:t>ą</w:t>
      </w:r>
      <w:r>
        <w:rPr>
          <w:color w:val="000000"/>
        </w:rPr>
        <w:t>du i u</w:t>
      </w:r>
      <w:r>
        <w:rPr>
          <w:rFonts w:cs="TimesNewRoman"/>
          <w:color w:val="000000"/>
        </w:rPr>
        <w:t>ż</w:t>
      </w:r>
      <w:r>
        <w:rPr>
          <w:color w:val="000000"/>
        </w:rPr>
        <w:t>ytkowania wieczystego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ch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 i Powiatu, sporz</w:t>
      </w:r>
      <w:r>
        <w:rPr>
          <w:rFonts w:cs="TimesNewRoman"/>
          <w:color w:val="000000"/>
        </w:rPr>
        <w:t>ą</w:t>
      </w:r>
      <w:r>
        <w:rPr>
          <w:color w:val="000000"/>
        </w:rPr>
        <w:t>dzanie rejestru u</w:t>
      </w:r>
      <w:r>
        <w:rPr>
          <w:rFonts w:cs="TimesNewRoman"/>
          <w:color w:val="000000"/>
        </w:rPr>
        <w:t>ż</w:t>
      </w:r>
      <w:r>
        <w:rPr>
          <w:color w:val="000000"/>
        </w:rPr>
        <w:t>ytkowników oraz udzielanie bonifikat od opłat z tytułu u</w:t>
      </w:r>
      <w:r>
        <w:rPr>
          <w:rFonts w:cs="TimesNewRoman"/>
          <w:color w:val="000000"/>
        </w:rPr>
        <w:t>ż</w:t>
      </w:r>
      <w:r>
        <w:rPr>
          <w:color w:val="000000"/>
        </w:rPr>
        <w:t>ytkowania wieczystego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przekształceniem prawa u</w:t>
      </w:r>
      <w:r>
        <w:rPr>
          <w:rFonts w:cs="TimesNewRoman"/>
          <w:color w:val="000000"/>
        </w:rPr>
        <w:t>ż</w:t>
      </w:r>
      <w:r>
        <w:rPr>
          <w:color w:val="000000"/>
        </w:rPr>
        <w:t>ytkowania wieczystego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ch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 w prawo własno</w:t>
      </w:r>
      <w:r>
        <w:rPr>
          <w:rFonts w:cs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spraw dot. roszcz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o przywrócenie własno</w:t>
      </w:r>
      <w:r>
        <w:rPr>
          <w:rFonts w:cs="TimesNewRoman"/>
          <w:color w:val="000000"/>
        </w:rPr>
        <w:t>ś</w:t>
      </w:r>
      <w:r>
        <w:rPr>
          <w:color w:val="000000"/>
        </w:rPr>
        <w:t>ci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ci </w:t>
        <w:br/>
        <w:t>na rzecz parafii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nadzór nad obiektami zabytkowymi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mi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 xml:space="preserve">stwa </w:t>
        <w:br/>
        <w:t>i Powiatu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ewidencjonowanie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ch zasób 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</w:t>
        <w:br/>
        <w:t>i Powiatu oraz sporz</w:t>
      </w:r>
      <w:r>
        <w:rPr>
          <w:rFonts w:cs="TimesNewRoman"/>
          <w:color w:val="000000"/>
        </w:rPr>
        <w:t>ą</w:t>
      </w:r>
      <w:r>
        <w:rPr>
          <w:color w:val="000000"/>
        </w:rPr>
        <w:t>dzanie informacji o stanie mienia Powiatu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sporządzanie planów wykorzystania zasobu nieruchomości Skarbu Państwa</w:t>
        <w:br/>
        <w:t>i Powiatu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lanowanie i organizacja prac remontowych 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ch napraw</w:t>
        <w:br/>
        <w:t>w budynkach stanowi</w:t>
      </w:r>
      <w:r>
        <w:rPr>
          <w:rFonts w:cs="TimesNewRoman"/>
          <w:color w:val="000000"/>
        </w:rPr>
        <w:t>ą</w:t>
      </w:r>
      <w:r>
        <w:rPr>
          <w:color w:val="000000"/>
        </w:rPr>
        <w:t>cych własn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 i Powiatu, nadzór nad ich realizacj</w:t>
      </w:r>
      <w:r>
        <w:rPr>
          <w:rFonts w:cs="TimesNewRoman"/>
          <w:color w:val="000000"/>
        </w:rPr>
        <w:t>ą</w:t>
      </w:r>
      <w:r>
        <w:rPr>
          <w:color w:val="000000"/>
        </w:rPr>
        <w:t>, dokonywanie odbioru robót oraz rozliczenia rzeczowo-finansowego wykonanych prac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post</w:t>
      </w:r>
      <w:r>
        <w:rPr>
          <w:rFonts w:cs="TimesNewRoman"/>
          <w:color w:val="000000"/>
        </w:rPr>
        <w:t>ę</w:t>
      </w:r>
      <w:r>
        <w:rPr>
          <w:color w:val="000000"/>
        </w:rPr>
        <w:t>powa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w celu ujawnienia w ksi</w:t>
      </w:r>
      <w:r>
        <w:rPr>
          <w:rFonts w:cs="TimesNewRoman"/>
          <w:color w:val="000000"/>
        </w:rPr>
        <w:t>ę</w:t>
      </w:r>
      <w:r>
        <w:rPr>
          <w:color w:val="000000"/>
        </w:rPr>
        <w:t>gach wieczystych prawa własno</w:t>
      </w:r>
      <w:r>
        <w:rPr>
          <w:rFonts w:cs="TimesNewRoman"/>
          <w:color w:val="000000"/>
        </w:rPr>
        <w:t>ś</w:t>
      </w:r>
      <w:r>
        <w:rPr>
          <w:color w:val="000000"/>
        </w:rPr>
        <w:t>ci 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 Skarbu Pa</w:t>
      </w:r>
      <w:r>
        <w:rPr>
          <w:rFonts w:cs="TimesNewRoman"/>
          <w:color w:val="000000"/>
        </w:rPr>
        <w:t>ń</w:t>
      </w:r>
      <w:r>
        <w:rPr>
          <w:color w:val="000000"/>
        </w:rPr>
        <w:t>stwa oraz jednostek samorz</w:t>
      </w:r>
      <w:r>
        <w:rPr>
          <w:rFonts w:cs="TimesNewRoman"/>
          <w:color w:val="000000"/>
        </w:rPr>
        <w:t>ą</w:t>
      </w:r>
      <w:r>
        <w:rPr>
          <w:color w:val="000000"/>
        </w:rPr>
        <w:t>du terytorialnego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prowadzenie innych spraw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 gospodark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nieruchomo</w:t>
      </w:r>
      <w:r>
        <w:rPr>
          <w:rFonts w:cs="TimesNewRoman"/>
          <w:color w:val="000000"/>
        </w:rPr>
        <w:t>ś</w:t>
      </w:r>
      <w:r>
        <w:rPr>
          <w:color w:val="000000"/>
        </w:rPr>
        <w:t>ciami,</w:t>
        <w:br/>
        <w:t>w których wła</w:t>
      </w:r>
      <w:r>
        <w:rPr>
          <w:rFonts w:cs="TimesNewRoman"/>
          <w:color w:val="000000"/>
        </w:rPr>
        <w:t>ś</w:t>
      </w:r>
      <w:r>
        <w:rPr>
          <w:color w:val="000000"/>
        </w:rPr>
        <w:t>ciwo</w:t>
      </w:r>
      <w:r>
        <w:rPr>
          <w:rFonts w:cs="TimesNewRoman"/>
          <w:color w:val="000000"/>
        </w:rPr>
        <w:t xml:space="preserve">ść </w:t>
      </w:r>
      <w:r>
        <w:rPr>
          <w:color w:val="000000"/>
        </w:rPr>
        <w:t>Starosty lub organów Powiatu przewiduj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pisy szczególne,</w:t>
      </w:r>
    </w:p>
    <w:p>
      <w:pPr>
        <w:pStyle w:val="Normal"/>
        <w:numPr>
          <w:ilvl w:val="0"/>
          <w:numId w:val="74"/>
        </w:numPr>
        <w:ind w:left="1437" w:hanging="360"/>
        <w:jc w:val="both"/>
        <w:rPr/>
      </w:pPr>
      <w:r>
        <w:rPr>
          <w:color w:val="000000"/>
        </w:rPr>
        <w:t>monitorowanie przekształce</w:t>
      </w:r>
      <w:r>
        <w:rPr>
          <w:rFonts w:cs="TimesNewRoman"/>
          <w:color w:val="000000"/>
        </w:rPr>
        <w:t xml:space="preserve">ń </w:t>
      </w:r>
      <w:r>
        <w:rPr>
          <w:color w:val="000000"/>
        </w:rPr>
        <w:t>i prywatyzacji mienia komunalnego na terenie Powiatu,</w:t>
      </w:r>
    </w:p>
    <w:p>
      <w:pPr>
        <w:pStyle w:val="Normal"/>
        <w:ind w:left="1077" w:hanging="0"/>
        <w:jc w:val="both"/>
        <w:rPr/>
      </w:pPr>
      <w:r>
        <w:rPr>
          <w:color w:val="000000"/>
        </w:rPr>
        <w:t>za) prowadzenie spraw związanych z regulowaniem prawa własności nieruchomości o nieuregulowanym stanie prawn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b) prowadzenie spraw związanych z wycinką drzew i krzewów na                        nieruchomościach stanowiących własność Skarbu Państwa i Powiatu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strike/>
          <w:color w:val="000000"/>
        </w:rPr>
      </w:pPr>
      <w:r>
        <w:rPr>
          <w:b/>
          <w:color w:val="000000"/>
        </w:rPr>
        <w:t>§ 19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Do zadań Wydziału Oświaty i Spraw Społecznych należy w szczególności: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 xml:space="preserve">w zakresie </w:t>
      </w:r>
      <w:r>
        <w:rPr>
          <w:bCs/>
          <w:color w:val="000000"/>
        </w:rPr>
        <w:t>oświaty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1437" w:hanging="360"/>
        <w:jc w:val="both"/>
        <w:rPr/>
      </w:pPr>
      <w:r>
        <w:rPr>
          <w:color w:val="000000"/>
        </w:rPr>
        <w:t xml:space="preserve">prowadzenie spraw związanych z zakładaniem, przekształcaniem, likwidowaniem i prowadzeniem szkół i placówek oświatowych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koordynacja, nadzór i kontrola nad działalnością w zakresie administracyjnym </w:t>
        <w:br/>
        <w:t xml:space="preserve">i finansowym szkół i placówek oświatowych, wynikająca z przepisów ustawy </w:t>
        <w:br/>
        <w:t xml:space="preserve">o systemie oświaty i ustawy o finansach publicznych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przygotowywanie projektu planu sieci szkół ponadgimnazjalnych oraz szkół specjalnych, w tym tworzenie nowych kierunków kształcenia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analiza arkuszy organizacyjnych szkół i placówek oświatowych oraz zmian</w:t>
        <w:br/>
        <w:t xml:space="preserve">w tych arkuszach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sprawdzanie i uzgadnianie przedstawionych przez szkoły i placówki oświatowe projektów założeń do budżetu, pod kątem zgodności z przepisami</w:t>
        <w:br/>
        <w:t>i zatwierdzonym arkuszem organizacyjnym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organizacyjne przygotowanie konkursów na stanowiska dyrektorów szkół</w:t>
        <w:br/>
        <w:t xml:space="preserve">i placówek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owadzenie spraw związanych z powierzaniem stanowiska dyrektora szkoły lub placówki oświatowej, w tym prowadzenie akt osobowych osób zatrudnionych na tych stanowiskach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opiniowanie powierzenia lub odwołania przez dyrektora szkoły ze stanowiska wicedyrektora lub osoby z innego stanowiska kierowniczego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prowadzenie spraw związanych z uzyskaniem stopnia awansu zawodowego nauczyciela mianowanego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przygotowywanie zezwoleń na założenie szkoły publicznej przez osobę prawną lub fizyczną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prowadzenie ewidencji szkół i placówek niepublicznych, w tym spraw związanych z nadawaniem i cofaniem szkołom niepublicznym uprawnień szkoły publicznej,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spraw związanych z udzielaniem dotacji szkołom niepublicznym</w:t>
        <w:br/>
        <w:t xml:space="preserve">i ich rozliczenie pod względem merytorycznym, kontrola szkół niepublicznych </w:t>
        <w:br/>
        <w:t xml:space="preserve">z zastrzeżeniem </w:t>
      </w:r>
      <w:r>
        <w:rPr>
          <w:b/>
          <w:color w:val="000000"/>
        </w:rPr>
        <w:t>§</w:t>
      </w:r>
      <w:r>
        <w:rPr>
          <w:color w:val="000000"/>
        </w:rPr>
        <w:t xml:space="preserve"> 24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pozostałych spraw dotyczących działalności jednostek oświatowych nie zastrzeżonych do kompetencji innych organów Powiatu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realizacja zadań wynikających z ustawy o systemie informacji oświatowej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owadzenie spraw związanych z planowaniem i realizacją zadań budżetowych w zakresie oświaty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realizacja zadań związanych z projektami unijnymi, rządowymi i innymi</w:t>
        <w:br/>
        <w:t>w zakresie oświaty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współdziałanie z organami nadzoru pedagogicznego, ze społecznymi organizacjami w systemie oświaty, ze związkami zawodowymi działającymi</w:t>
        <w:br/>
        <w:t>w szkołach i placówkach oświatowych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działanie z samorządami lokalnymi w zakresie oświaty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ygotowywanie wniosków do odznaczeń i ustalanie propozycji nagród dla dyrektorów szkół i placówek oświatowych,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współpraca z przedsiębiorcami w zakresie organizacji praktyk uczniów oraz zatrudniania absolwentów, </w:t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>w zakresie kultury, sportu i turystyki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podejmowanie działań wynikających z ustawy o ochronie zabytków i opiece nad zabytkami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spraw związanych z udzieleniem dotacji dla biblioteki realizującej zadania biblioteki powiatowej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zapewnienie rozwoju twórczości artystycznej młodzieży i dorosłych, otaczanie opieką amatorskiego ruchu artystycznego, współdziałanie w organizacji świąt</w:t>
        <w:br/>
        <w:t xml:space="preserve">i uroczystości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opracowanie i realizacja powiatowych kalendarzy: imprez kulturalnych, imprez sportowych, turystycznych i sportowo-rekreacyjnych oraz nadzór nad ich realizacją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owadzenie kalendarium obchodów rocznic oraz uroczystości państwowych</w:t>
        <w:br/>
        <w:t>i lokalnych oraz prowadzenie działań na rzecz uświetniania obchodów świąt lokalnych, regionalnych i państwowych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ieranie i promowanie kultury fizycznej, rekreacji na terenie Powiatu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inicjowanie, prowadzenie oraz koordynacja realizowanych przez Powiat spraw </w:t>
        <w:br/>
        <w:t>z zakresu działalności pożytku publicznego oraz nadzór, kontrola</w:t>
        <w:br/>
        <w:t>i odpowiednio do właściwości rzeczowej, merytoryczno – finansowe rozliczenie ich wykonania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spraw związanych z funkcjonowaniem Jarocińskiej Rady Działalności Pożytku Publicznego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ygotowanie propozycji przydzielania dotacji dla Szkolnych Schronisk Młodzieżowych, jak również ich przekazanie i rozliczanie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współpraca ze stowarzyszeniami kultury fizycznej oraz związkami sportowymi, 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ykonywanie zadań z zakresu sprawowania nadzoru nad działalnością stowarzyszeń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działań na rzecz aktywizacji organizacji pozarządowych funkcjonujących na terenie powiatu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współdziałanie ze szkołami i instytucjami w zakresie realizacji zadań</w:t>
        <w:br/>
        <w:t>w dziedzinie kultury fizycznej i sportu,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ewidencji uczniowskich klubów sportowych, stowarzyszeń zwykłych, fundacji, stowarzyszeń kultury fizycznej nie prowadzących działalności gospodarczych, stowarzyszeń zarejestrowanych w krajowym rejestrze sądowym, w tym Ochotnicze Straże Pożarne oraz sprawowanie nad nimi nadzoru.</w:t>
      </w:r>
    </w:p>
    <w:p>
      <w:pPr>
        <w:pStyle w:val="TextBody"/>
        <w:widowControl w:val="false"/>
        <w:numPr>
          <w:ilvl w:val="2"/>
          <w:numId w:val="56"/>
        </w:numPr>
        <w:tabs>
          <w:tab w:val="clear" w:pos="709"/>
        </w:tabs>
        <w:ind w:left="1040" w:hanging="360"/>
        <w:rPr/>
      </w:pPr>
      <w:r>
        <w:rPr>
          <w:color w:val="000000"/>
          <w:szCs w:val="24"/>
        </w:rPr>
        <w:t>w zakresie zdrowia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kontrola realizacji opieki zdrowotnej w szkołach ponadgimnazjalnych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/>
      </w:pPr>
      <w:r>
        <w:rPr>
          <w:color w:val="000000"/>
        </w:rPr>
        <w:t>współpraca z Narodowym Funduszem Zdrowia, samorządami gminnymi, samorządem województwa i administracją rządową w zakresie ochrony</w:t>
        <w:br/>
        <w:t xml:space="preserve">i promocji zdrowia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współdziałanie z aptekami ogólnodostępnymi na terenie Powiatu w sprawach ustalania godzin pracy oraz dyżurów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współpraca z samorządami zawodowymi w zakresie ochrony zdrowia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analiza aktualnej sytuacji prawnej i społecznej w aspektach ochrony zdrowia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/>
      </w:pPr>
      <w:r>
        <w:rPr>
          <w:color w:val="000000"/>
        </w:rPr>
        <w:t xml:space="preserve">przygotowywanie i koordynacja oraz kontrola działań promujących zdrowie finansowanych z budżetu powiatu,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/>
      </w:pPr>
      <w:r>
        <w:rPr>
          <w:color w:val="000000"/>
        </w:rPr>
        <w:t>przekazywanie informacji o realizowanych na terenie Powiatu programach zdrowotnych i informacji z realizacji Narodowego Programu Zdrowia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-25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praca z organizacjami społecznym i innymi instytucjami w zakresie ochrony zdrowia a także promocji zdrowia, profilaktyki i przeciwdziałania patologiom społecznym (narkomanii, alkoholizmowi, zapobiegania AIDS)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oraz przemocy.</w:t>
      </w:r>
    </w:p>
    <w:p>
      <w:pPr>
        <w:pStyle w:val="Normal"/>
        <w:ind w:left="14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6"/>
        </w:numPr>
        <w:tabs>
          <w:tab w:val="clear" w:pos="709"/>
        </w:tabs>
        <w:ind w:left="2340" w:hanging="1631"/>
        <w:jc w:val="both"/>
        <w:rPr>
          <w:color w:val="000000"/>
        </w:rPr>
      </w:pPr>
      <w:r>
        <w:rPr>
          <w:color w:val="000000"/>
        </w:rPr>
        <w:t>w zakresie spraw społecznych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opracowywanie projektów decyzji o wydanie zwłok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ygotowywanie zezwoleń na sprowadzenie zwłok lub ich szczątków</w:t>
        <w:br/>
        <w:t>z obcego państ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sprawowanie nadzoru nad przestrzeganiem przepisów o cmentarzach</w:t>
        <w:br/>
        <w:t>i chowaniu zmarł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iCs/>
          <w:color w:val="000000"/>
        </w:rPr>
        <w:t>prowadzenie spraw z zakresu rzeczy znalezio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spraw związanych z analizowaniem sytuacji życiowej kombatantów i osób represjonowanych oraz podejmowanie w tym zakresie stosownych inicjatyw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koordynacja, nadzór i kontrola nad działalnością jednostek organizacyjnych</w:t>
        <w:br/>
        <w:t xml:space="preserve">z obszaru pomocy społecznej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 xml:space="preserve">współpraca z gminami, instytucjami i organizacjami oraz innymi podmiotami </w:t>
        <w:br/>
        <w:t>w zakresie spraw związanych z funkcjonowaniem pomocy społecznej</w:t>
        <w:br/>
        <w:t xml:space="preserve">w powiecie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działanie w opracowywaniu programów z zakresu polityki społecznej oraz udział w ich realizacj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działanie z Powiatową Radą do Spraw Osób Niepełnosprawnych</w:t>
        <w:br/>
        <w:t xml:space="preserve">w zakresie rozwiązywania problemów osób niepełnosprawn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koordynowanie i prowadzenie działań na rzecz pozyskiwania środków przez organizacje pozarządowe na realizację programów z zakresu rozwiązywania problemów społecznych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praca z Powiatowym Centrum Pomocy Rodzinie w zakresie inicjowania zadań zmierzających do ograniczenia skutków niepełnosprawności i barier utrudniających osobom niepełnosprawnym funkcjonowanie w społeczeństwie.</w:t>
      </w:r>
    </w:p>
    <w:p>
      <w:pPr>
        <w:pStyle w:val="Normal"/>
        <w:ind w:left="99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0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 </w:t>
      </w:r>
      <w:r>
        <w:rPr>
          <w:color w:val="000000"/>
        </w:rPr>
        <w:t>Do zadań Referatu Zamówień Publicznych i Inwestycji należy w szczególności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1) w zakresie zamówień publicznych: </w:t>
      </w:r>
    </w:p>
    <w:p>
      <w:pPr>
        <w:pStyle w:val="Normal"/>
        <w:numPr>
          <w:ilvl w:val="1"/>
          <w:numId w:val="60"/>
        </w:numPr>
        <w:tabs>
          <w:tab w:val="clear" w:pos="709"/>
        </w:tabs>
        <w:ind w:left="1134" w:hanging="360"/>
        <w:jc w:val="both"/>
        <w:rPr>
          <w:color w:val="000000"/>
        </w:rPr>
      </w:pPr>
      <w:r>
        <w:rPr>
          <w:color w:val="000000"/>
        </w:rPr>
        <w:t>nadzór nad kompletowaniem i weryfikowaniem materiałów źródłowych Wydziałów, stanowiących podstawę do wszczęcia procedury w sprawie zamówienia publicznego,</w:t>
      </w:r>
    </w:p>
    <w:p>
      <w:pPr>
        <w:pStyle w:val="Normal"/>
        <w:ind w:left="435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b) prowadzenie rejestru zamówień publicznych przeprowadzonych w trybach            przewidzianych w ustawie Prawo zamówień publicznych,</w:t>
      </w:r>
    </w:p>
    <w:p>
      <w:pPr>
        <w:pStyle w:val="Normal"/>
        <w:ind w:left="435" w:hanging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c)   prowadzenie procedury związanej z rozpatrywaniem odwołań,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prowadzenie postępowań w sprawach udzielania zamówień publicznych w trybach przewidzianych w ustawie Prawo zamówień publicznych,</w:t>
      </w:r>
    </w:p>
    <w:p>
      <w:pPr>
        <w:pStyle w:val="Normal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nadzorowanie postępowań w sprawach udzielania zamówień publicznych dokonywanych przez komórki organizacyjne Starostwa Powiatowego,</w:t>
      </w:r>
    </w:p>
    <w:p>
      <w:pPr>
        <w:pStyle w:val="Normal"/>
        <w:numPr>
          <w:ilvl w:val="0"/>
          <w:numId w:val="93"/>
        </w:numPr>
        <w:ind w:left="993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pracowywanie projektów aktów prawnych, regulaminów i innych przepisów wewnętrznych regulujących tryb udzielania zamówień publicznych,</w:t>
      </w:r>
    </w:p>
    <w:p>
      <w:pPr>
        <w:pStyle w:val="Normal"/>
        <w:numPr>
          <w:ilvl w:val="0"/>
          <w:numId w:val="93"/>
        </w:numPr>
        <w:ind w:left="993" w:hanging="360"/>
        <w:jc w:val="both"/>
        <w:rPr>
          <w:color w:val="000000"/>
        </w:rPr>
      </w:pPr>
      <w:r>
        <w:rPr>
          <w:color w:val="000000"/>
        </w:rPr>
        <w:t>opisywanie faktur/rachunków pod kątem zgodności z przepisami ustawy Prawo zamówień publicznych,</w:t>
      </w:r>
    </w:p>
    <w:p>
      <w:pPr>
        <w:pStyle w:val="Normal"/>
        <w:numPr>
          <w:ilvl w:val="0"/>
          <w:numId w:val="93"/>
        </w:numPr>
        <w:ind w:left="993" w:hanging="360"/>
        <w:jc w:val="both"/>
        <w:rPr>
          <w:color w:val="000000"/>
        </w:rPr>
      </w:pPr>
      <w:r>
        <w:rPr>
          <w:color w:val="000000"/>
        </w:rPr>
        <w:t>udzielanie wyjaśnień i instruktażu w przygotowaniu postępowań w sprawach udzielania zamówień publicznych przez jednostki organizacyjne powiatu,</w:t>
      </w:r>
    </w:p>
    <w:p>
      <w:pPr>
        <w:pStyle w:val="Normal"/>
        <w:numPr>
          <w:ilvl w:val="0"/>
          <w:numId w:val="93"/>
        </w:numPr>
        <w:ind w:left="993" w:hanging="360"/>
        <w:jc w:val="both"/>
        <w:rPr>
          <w:color w:val="000000"/>
        </w:rPr>
      </w:pPr>
      <w:r>
        <w:rPr>
          <w:color w:val="000000"/>
        </w:rPr>
        <w:t>prowadzenie kontroli w zakresie stosowania przepisów Prawa zamówień publicznych w komórkach organizacyjnych Starostwa oraz jednostkach organizacyjnych powiatu,</w:t>
      </w:r>
    </w:p>
    <w:p>
      <w:pPr>
        <w:pStyle w:val="Normal"/>
        <w:numPr>
          <w:ilvl w:val="0"/>
          <w:numId w:val="93"/>
        </w:numPr>
        <w:ind w:left="993" w:hanging="360"/>
        <w:jc w:val="both"/>
        <w:rPr>
          <w:color w:val="000000"/>
        </w:rPr>
      </w:pPr>
      <w:r>
        <w:rPr>
          <w:color w:val="000000"/>
        </w:rPr>
        <w:t>sporządzanie planów postępowań o udzielenie zamówień publicznych,</w:t>
      </w:r>
    </w:p>
    <w:p>
      <w:pPr>
        <w:pStyle w:val="Normal"/>
        <w:numPr>
          <w:ilvl w:val="0"/>
          <w:numId w:val="93"/>
        </w:numPr>
        <w:ind w:left="993" w:hanging="360"/>
        <w:jc w:val="both"/>
        <w:rPr>
          <w:color w:val="000000"/>
        </w:rPr>
      </w:pPr>
      <w:r>
        <w:rPr>
          <w:color w:val="000000"/>
        </w:rPr>
        <w:t>przygotowywanie sprawozdań dotyczących zamówień publicznych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8"/>
        </w:numPr>
        <w:jc w:val="both"/>
        <w:rPr/>
      </w:pPr>
      <w:r>
        <w:rPr>
          <w:color w:val="000000"/>
        </w:rPr>
        <w:t>w zakresie inwestycji:</w:t>
      </w:r>
    </w:p>
    <w:p>
      <w:pPr>
        <w:pStyle w:val="Normal"/>
        <w:widowControl w:val="false"/>
        <w:ind w:left="709" w:hanging="568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ab/>
        <w:t>a) prowadzenie działań, zgodnie z obowiązującymi przepisami, w tym Prawem        zamówień publicznych, w sprawie przygotowania procesu inwestycyjnego        planowanego do    realizacji przez Powiat obejmujących w szczególności:</w:t>
      </w:r>
    </w:p>
    <w:p>
      <w:pPr>
        <w:pStyle w:val="Normal"/>
        <w:widowControl w:val="false"/>
        <w:ind w:left="709" w:hanging="568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b) przygotowanie i skompletowanie niezbędnej dokumentacji i projektów oraz       uzyskanie wymaganych opinii, uzgodnień, zezwoleń i pozwoleń,</w:t>
      </w:r>
    </w:p>
    <w:p>
      <w:pPr>
        <w:pStyle w:val="Normal"/>
        <w:widowControl w:val="false"/>
        <w:ind w:left="709" w:hanging="426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ab/>
        <w:t>c)   sporządzenie, w obowiązującym trybie, projektów umów i prowadzenie       postępowania    związanego z ich zawieraniem,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>
          <w:color w:val="000000"/>
        </w:rPr>
        <w:t xml:space="preserve">koordynowanie spraw z zakresu montażu finansowego niezbędnego </w:t>
        <w:br/>
        <w:t>dla sfinansowania        podejmowanego przedsięwzięcia,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prowadzenie działań, w zakresie zgodnym z obowiązującymi wymogami, </w:t>
        <w:br/>
        <w:t xml:space="preserve">dla ustanowienia inspektora nadzoru budowlanego i nadzoru autorskiego </w:t>
        <w:br/>
        <w:t>dla podejmowanego        przedsięwzięcia,</w:t>
      </w:r>
    </w:p>
    <w:p>
      <w:pPr>
        <w:pStyle w:val="Normal"/>
        <w:widowControl w:val="false"/>
        <w:numPr>
          <w:ilvl w:val="0"/>
          <w:numId w:val="79"/>
        </w:numPr>
        <w:jc w:val="both"/>
        <w:rPr>
          <w:color w:val="000000"/>
        </w:rPr>
      </w:pPr>
      <w:r>
        <w:rPr>
          <w:color w:val="000000"/>
        </w:rPr>
        <w:t>wykonywanie czynności z zakresu nadzoru i kontroli przebiegu realizacji inwestycji Powiatu oraz innych zadań należących do inwestora, a obejmujących w szczególności: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wykonywanie czynności związanych z zakończeniem i rozliczeniem rzeczowo –       finansowym zadania inwestycyjnego,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3) </w:t>
      </w:r>
      <w:r>
        <w:rPr>
          <w:iCs/>
          <w:color w:val="000000"/>
        </w:rPr>
        <w:t>W zakresie współdziałania z komórkami Starostwa, jednostkami organizacyjnymi       Powiatu,      samorządami gminnymi i innymi jednostkami: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owadzenie analiz i studiów z zakresu zagospodarowania przestrzennego odnoszących się do obszaru Powiatu i zagadnień jego rozwoju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spółdziałanie z komórkami organizacyjnymi Starostwa i jednostkami organizacyjnymi Powiatu przy opracowywaniu dokumentacji dla projektów rozwojowych, planowanych do realizacji przez Powiat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monitoring informacji na temat krajowych i zagranicznych funduszy zewnętrznych, możliwych do wykorzystania przy realizacji projektów rozwojowych Powiatu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rozpatrywanie zgłaszanych inicjatyw w sprawie podejmowania przedsięwzięć rozwojowych, z zakresu działania Powiatu, pod względem możliwości ich realizacji oraz sporządzanie stosownych analiz i opinii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rowadzenie działań organizacyjnych dotyczących współpracy z lokalnymi samorządami gminnymi w zakresie podejmowania i realizacji wspólnych projektów rozwojowych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spółpraca z jednostkami samorządowymi oraz rządowymi, urzędami, instytucjami oraz organizacjami pozarządowymi w sprawie podejmowania i współfinansowania w tym przy udziale krajowych i zagranicznych środków zewnętrznych oraz realizacji prorozwojowych przedsięwzięć inwestycyjnych</w:t>
        <w:br/>
        <w:t>i pozainwestycyjnych,</w:t>
      </w:r>
    </w:p>
    <w:p>
      <w:pPr>
        <w:pStyle w:val="Normal"/>
        <w:widowControl w:val="false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sporządzanie, przy udziale odpowiednich komórek organizacyjnych Starostwa</w:t>
        <w:br/>
        <w:t>i jednostek organizacyjnych Powiatu, projektów wniosków o przyznanie dotacji, kredytów i projektów umów oraz porozumień o współfinansowaniu podejmowanych przedsięwzięć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3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dzór i koordynowanie oraz aktualizacja zadań ujętych w Strategii Rozwoju Powiatu a także sporządzanie analiz i opracowań dotyczących gospodarczych możliwości rozwojowych Powiatu,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ind w:left="106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dań Referatu Komunikacji i Dróg należy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1"/>
          <w:numId w:val="44"/>
        </w:numPr>
        <w:ind w:left="993" w:hanging="360"/>
        <w:rPr>
          <w:iCs/>
          <w:color w:val="000000"/>
        </w:rPr>
      </w:pPr>
      <w:r>
        <w:rPr>
          <w:iCs/>
          <w:color w:val="000000"/>
        </w:rPr>
        <w:t>w zakresie uprawnień do kierowania pojazdami:</w:t>
      </w:r>
    </w:p>
    <w:p>
      <w:pPr>
        <w:pStyle w:val="Standard"/>
        <w:numPr>
          <w:ilvl w:val="2"/>
          <w:numId w:val="34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generowanie i wydawanie profilu kandydata na kierowcę,</w:t>
      </w:r>
    </w:p>
    <w:p>
      <w:pPr>
        <w:pStyle w:val="Standard"/>
        <w:numPr>
          <w:ilvl w:val="2"/>
          <w:numId w:val="34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nie, zatrzymanie oraz zwrot dokumentów stwierdzających uprawnienia do kierowania pojazdami, tj. praw jazdy, pozwoleń na kierowanie tramwajem,</w:t>
      </w:r>
    </w:p>
    <w:p>
      <w:pPr>
        <w:pStyle w:val="Standard"/>
        <w:numPr>
          <w:ilvl w:val="2"/>
          <w:numId w:val="34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kierowanie na kurs dokształcający,</w:t>
      </w:r>
    </w:p>
    <w:p>
      <w:pPr>
        <w:pStyle w:val="Standard"/>
        <w:numPr>
          <w:ilvl w:val="2"/>
          <w:numId w:val="34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edłużanie okresu próbnego 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nie międzynarodowego prawa jazdy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nie, przedłużanie oraz zmiany zezwoleń na kierowanie pojazdami uprzywilejowanymi lub przewożącymi wartości pieniężne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yjmowanie zawiadomień o utracie dokumentów uprawniających do kierowania pojazdami oraz o zmianach danych w nich zawartych i wydawanie ich wtórników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/>
      </w:pPr>
      <w:r>
        <w:rPr>
          <w:iCs/>
          <w:color w:val="000000"/>
        </w:rPr>
        <w:t xml:space="preserve">wykonywanie wyroków sądów w zakresie orzeczonych środków karnych </w:t>
        <w:br/>
        <w:t>w postaci zakazu prowadzenia pojazdów oraz podawanie właściwych wyroków do informacji publicznej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/>
      </w:pPr>
      <w:r>
        <w:rPr>
          <w:iCs/>
          <w:color w:val="000000"/>
        </w:rPr>
        <w:t xml:space="preserve">kierowanie na badania lekarskie lub psychologiczne w przypadkach nasuwających zastrzeżenia co do stanu zdrowia oraz na podstawie zawiadomienia zespołu </w:t>
        <w:br/>
        <w:t>do spraw orzekania o niepełnosprawności lub innych uprawnionych podmiotów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/>
      </w:pPr>
      <w:r>
        <w:rPr>
          <w:iCs/>
          <w:color w:val="000000"/>
        </w:rPr>
        <w:t xml:space="preserve">kierowanie na kontrolne sprawdzenie kwalifikacji: w razie uzasadnionych zastrzeżeń, co do kwalifikacji; na podstawie wyroku sądu; po przekroczeniu </w:t>
        <w:br/>
        <w:t>24 punktów za naruszanie przepisów ruchu drogowego lub na wniosek Policji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kierowanie na kurs reedukacyjny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cofanie oraz  przywracanie uprawnień do kierowania pojazdami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umieszczanie w prawach jazdy informacji o uprawnieniach do wykonywania transportu drogowego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 oraz uchylanie decyzji administracyjnych o zatrzymaniu prawa jazdy dłużnikowi alimentacyjnemu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spółdziałanie z innymi urzędami administracji publicznej i innymi instytucjami, w szczególności z : policją, prokuraturą, sądami, Krajową Administracją Skarbową, Polską Wytwórnią Papierów Wartościowych S.A., ośrodkami pomocy społecznej, burmistrzami, strażami miejskimi oraz innymi organami wydającymi uprawnienia do kierowania pojazdami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ekazywanie i przechowywanie akt ewidencyjnych kierowców,</w:t>
      </w:r>
    </w:p>
    <w:p>
      <w:pPr>
        <w:pStyle w:val="Standard"/>
        <w:numPr>
          <w:ilvl w:val="2"/>
          <w:numId w:val="34"/>
        </w:numPr>
        <w:tabs>
          <w:tab w:val="clear" w:pos="709"/>
          <w:tab w:val="left" w:pos="855" w:leader="none"/>
        </w:tabs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owadzenie ewidencji osób bez uprawnień, co do których został orzeczony zakaz prowadzenia pojazdów,</w:t>
      </w:r>
    </w:p>
    <w:p>
      <w:pPr>
        <w:pStyle w:val="Standard"/>
        <w:numPr>
          <w:ilvl w:val="1"/>
          <w:numId w:val="44"/>
        </w:numPr>
        <w:ind w:left="993" w:hanging="360"/>
        <w:jc w:val="both"/>
        <w:rPr>
          <w:iCs/>
          <w:color w:val="000000"/>
        </w:rPr>
      </w:pPr>
      <w:r>
        <w:rPr>
          <w:iCs/>
          <w:color w:val="000000"/>
        </w:rPr>
        <w:t>w zakresie ewidencji pojazdów: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rejestracja pojazdu, czasowa rejestracja pojazdu, czasowe wycofanie pojazdu</w:t>
        <w:br/>
        <w:t>z ruchu, wyrejestrowanie pojazdu i wydawanie związanych tym dokumentów: decyzji administracyjnych, dowodów rejestracyjnych, pozwoleń czasowych, nalepek kontrolnych, tablic rejestracyjnych, znaków legalizacyjnych oraz kart pojazdu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nadawanie numerów identyfikacyjnych pojazdów i kierowanie pojazdów do uprawnionych stacji kontroli pojazdów w celu nabicia numeru identyfikacyjnego lub wykonania tabliczki znamionowej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yjmowanie od właścicieli pojazdów zawiadomień o nabyciu lub zbyciu pojazdu, o zmianach danych zamieszczonych w dowodach rejestracyjnych, kartach pojazdu, o ich zagubieniu lub zniszczeniu oraz wydawanie wtórników tych dokumentów i tablic rejestracyjnych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kierowanie pojazdów na dodatkowe badania techniczne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pisywanie w dowody rejestracyjne, pozwolenia czasowe i karty pojazdu zastrzeżeń o szczególnych warunkach określonych przepisami praw, od których jest uzależnione używanie pojazdu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yjmowanie, deponowanie i wydawanie dowodów rejestracyjnych (pozwoleń czasowych) zatrzymanych przez Policję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eprowadzania kontroli spełnienia obowiązku zawarcia umowy ubezpieczenia od odpowiedzialności cywilnej OC przez posiadaczy pojazdów mechanicznych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spółdziałanie z innymi urzędami administracji publicznej i innymi instytucjami, w szczególności z: policją, prokuraturą, sądami, komornikami sądowymi, bankami, Krajową Administracją Skarbową, Polską Wytwórnią Papierów Wartościowych S.A., Instytutem Transportu Samochodowego, strażami miejskimi oraz innymi organami rejestrującymi pojazdy,</w:t>
      </w:r>
    </w:p>
    <w:p>
      <w:pPr>
        <w:pStyle w:val="Standard"/>
        <w:numPr>
          <w:ilvl w:val="2"/>
          <w:numId w:val="71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echowywanie teczek ewidencyjnych pojazdów,</w:t>
      </w:r>
    </w:p>
    <w:p>
      <w:pPr>
        <w:pStyle w:val="Standard"/>
        <w:ind w:left="127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numPr>
          <w:ilvl w:val="1"/>
          <w:numId w:val="44"/>
        </w:numPr>
        <w:ind w:left="993" w:hanging="360"/>
        <w:jc w:val="both"/>
        <w:rPr>
          <w:iCs/>
          <w:color w:val="000000"/>
        </w:rPr>
      </w:pPr>
      <w:r>
        <w:rPr>
          <w:iCs/>
          <w:color w:val="000000"/>
        </w:rPr>
        <w:t>w zakresie ruchu drogowego, wykonywania krajowego transportu drogowego</w:t>
        <w:br/>
        <w:t>i kolei: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/>
      </w:pPr>
      <w:r>
        <w:rPr>
          <w:iCs/>
          <w:color w:val="000000"/>
        </w:rPr>
        <w:t xml:space="preserve">udzielenie, zmiana, odmowa udzielenia lub zmiany, cofnięcie licencji </w:t>
        <w:br/>
        <w:t>na wykonywanie krajowego transportu drogowego lub zezwolenia na wykonywanie zawodu przewoźnika drogowego osób lub rzeczy oraz przeniesienia uprawnieńz niej wynikających na inny podmiot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zezwoleń na wykonywanie przewozów regularnych i przewozów regularnych specjalnych osób na obszarze wykraczającym poza granice jednej gminy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zaświadczeń dotyczących wykonywania niezarobkowego przewozu drogowego, na potrzeby własne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licencji na wykonywanie transportu drogowego w zakresie pośrednictwa przy przewozie rzeczy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/>
      </w:pPr>
      <w:r>
        <w:rPr>
          <w:iCs/>
          <w:color w:val="000000"/>
        </w:rPr>
        <w:t xml:space="preserve">prowadzenie ewidencji podmiotów wykonujących transport drogowy w oparciu </w:t>
        <w:br/>
        <w:t>o licencje, zezwolenie lub zaświadczenie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uzupełnianie centralnej ewidencji działalności gospodarczej o informacje dotyczące uprawnień przedsiębiorców do wykonywania określonego rodzaju transportu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dokonywanie uzgodnień z Marszałkiem Województwa Wielkopolskiego</w:t>
        <w:br/>
        <w:t>w sprawach zezwoleń na wykonywanie regularnych i regularnych specjalnych przewozów osób na obszarze przekraczającym granice powiatu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eprowadzanie kontroli przedsiębiorców w zakresie zgodności wykonywanego przez nich transportu drogowego z przepisami i warunkami udzielonej licencji, zezwolenia lub wydanym zaświadczeniem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/>
      </w:pPr>
      <w:r>
        <w:rPr>
          <w:iCs/>
          <w:color w:val="000000"/>
        </w:rPr>
        <w:t xml:space="preserve">ograniczenie obowiązku przewozu oraz nakładanie obowiązku zawarcia umowy przewozu ze względu na potrzeby obronności lub bezpieczeństwa państwa bądź </w:t>
        <w:br/>
        <w:t>w przypadku klęski żywiołowej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zygotowywanie opinii w sprawach likwidacji linii kolejowych, na których zawieszono przewozy,</w:t>
      </w:r>
    </w:p>
    <w:p>
      <w:pPr>
        <w:pStyle w:val="Standard"/>
        <w:numPr>
          <w:ilvl w:val="0"/>
          <w:numId w:val="8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konywanie zadań dotyczących Poznańskiej Kolei Metropolitalnej.</w:t>
      </w:r>
    </w:p>
    <w:p>
      <w:pPr>
        <w:pStyle w:val="Standard"/>
        <w:ind w:left="127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numPr>
          <w:ilvl w:val="1"/>
          <w:numId w:val="44"/>
        </w:numPr>
        <w:ind w:left="993" w:hanging="360"/>
        <w:jc w:val="both"/>
        <w:rPr>
          <w:iCs/>
          <w:color w:val="000000"/>
        </w:rPr>
      </w:pPr>
      <w:r>
        <w:rPr>
          <w:iCs/>
          <w:color w:val="000000"/>
        </w:rPr>
        <w:t>w zakresie nadzoru nad szkoleniem kandydatów na kierowców oraz przeprowadzaniem badań technicznych pojazdów: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pisywanie do rejestru działalności regulowanej przedsiębiorców prowadzących ośrodki szkolenia kierowców, wydawanie zaświadczeń o wpisie oraz wydawanie decyzji o zakazie ich prowadzenia i wykreślanie z w/w rejestru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uzupełnianie centralnej ewidencji działalności gospodarczej o informacje</w:t>
        <w:br/>
        <w:t>o wpisie lub wykreśleniu z rejestru działalności regulowanej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poświadczeń potwierdzających spełnianie dodatkowych wymagań przez ośrodki szkolenia kierowców oraz wydawanie decyzji o cofnięciu takiego potwierdzenia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nadzór nad terminowym przekazywaniem przez przedsiębiorców prowadzących ośrodki szkolenia kierowców informacji o kursach i ich uczestnikach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nadzór dotyczący zgodności  z wymaganiami określonymi w przepisach ustawy o kierujących pojazdami, prowadzenia szkolenia osób ubiegających się</w:t>
        <w:br/>
        <w:t>o uzyskanie uprawnień do kierowania pojazdami, kursu dla kandydatów na instruktorów i wykładowców oraz dla instruktorów i wykładowców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rozpatrywanie skarg na ośrodki szkolenia kierowców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konanie i podanie do publicznej wiadomości wyników danego ośrodka szkolenia kierowców w zakresie: średniej zdawalności osób szkolonych, liczby uwzględnionych skarg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coroczna kontrola ośrodków szkolenia kierowców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owadzenie ewidencji instruktorów i wykładowców, wydawanie im legitymacji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nadzór nad uczestnictwem instruktorów i wykładowców w warsztatach doskonalenia zawodowego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prowadzenie rejestru przedsiębiorców prowadzących stacje kontroli pojazdów, wydawanie zaświadczeń o wpisie oraz wydawanie decyzji o zakazie ich prowadzenia i wykreślanie z tego rejestru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wydawanie uprawnień diagnostom do wykonywania badań technicznych pojazdów oraz ich cofanie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nadzór nad stacjami kontroli pojazdów,</w:t>
      </w:r>
    </w:p>
    <w:p>
      <w:pPr>
        <w:pStyle w:val="Standard"/>
        <w:numPr>
          <w:ilvl w:val="2"/>
          <w:numId w:val="40"/>
        </w:numPr>
        <w:ind w:left="1276" w:hanging="180"/>
        <w:jc w:val="both"/>
        <w:rPr>
          <w:iCs/>
          <w:color w:val="000000"/>
        </w:rPr>
      </w:pPr>
      <w:r>
        <w:rPr>
          <w:iCs/>
          <w:color w:val="000000"/>
        </w:rPr>
        <w:t>coroczna kontrola stacji kontroli pojazdów.</w:t>
      </w:r>
    </w:p>
    <w:p>
      <w:pPr>
        <w:pStyle w:val="Standard"/>
        <w:ind w:left="1276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numPr>
          <w:ilvl w:val="1"/>
          <w:numId w:val="44"/>
        </w:numPr>
        <w:ind w:left="993" w:hanging="360"/>
        <w:jc w:val="both"/>
        <w:rPr>
          <w:iCs/>
          <w:color w:val="000000"/>
        </w:rPr>
      </w:pPr>
      <w:r>
        <w:rPr>
          <w:iCs/>
          <w:color w:val="000000"/>
        </w:rPr>
        <w:t>w zakresie pozostałych zadań: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sporządzanie i przedstawianie ministrom, wojewodzie, Krajowej Administracji Skarbowej i innym organom, wymaganych przepisami prawa, sprawozdań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prowadzenie magazynu druków komunikacyjnych i tablic rejestracyjnych 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współpraca z jednostkami administracji samorządowej i rządowej oraz innymi instytucjami w celu zapewnienia bezpieczeństwa ruchu drogowego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wykonywanie zleconych przez starostę indywidualnych zadań z zakresu obowiązków  organizatora publicznego transportu zbiorowego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wyznaczanie jednostek do realizacji zadania własnego powiatu w zakresie usuwania pojazdów z dróg i ich przechowywania na parkingu strzeżonym oraz współpraca z tymi jednostkami, w tym rozliczanie wystawionych przez nie faktur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przygotowanie projektów uchwał Rady Powiatu o wysokości opłat za usunięcie pojazdów z drogi i ich przechowywanie na parkingu strzeżonym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ustalanie właścicieli pojazdów usuniętych z drogi i nie odebranych z parkingu strzeżonego w terminie trzech miesięcy,</w:t>
      </w:r>
    </w:p>
    <w:p>
      <w:pPr>
        <w:pStyle w:val="Standard"/>
        <w:numPr>
          <w:ilvl w:val="2"/>
          <w:numId w:val="72"/>
        </w:numPr>
        <w:tabs>
          <w:tab w:val="clear" w:pos="709"/>
        </w:tabs>
        <w:ind w:left="1418" w:hanging="495"/>
        <w:jc w:val="both"/>
        <w:rPr>
          <w:iCs/>
          <w:color w:val="000000"/>
        </w:rPr>
      </w:pPr>
      <w:r>
        <w:rPr>
          <w:iCs/>
          <w:color w:val="000000"/>
        </w:rPr>
        <w:t>ustalanie przewidzianych przepisami kosztów związanych z pojazdami usuniętymi z drogi, po orzeczeniu sądu o ich przepadku na rzecz Powiatu Jarocińskiego, które ponosić będą ich właściciele w dniu usunięcia.</w:t>
      </w:r>
    </w:p>
    <w:p>
      <w:pPr>
        <w:pStyle w:val="Standard"/>
        <w:ind w:left="141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ind w:left="141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ind w:left="141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andard"/>
        <w:numPr>
          <w:ilvl w:val="1"/>
          <w:numId w:val="44"/>
        </w:numPr>
        <w:ind w:left="851" w:hanging="360"/>
        <w:jc w:val="both"/>
        <w:rPr>
          <w:iCs/>
          <w:color w:val="000000"/>
        </w:rPr>
      </w:pPr>
      <w:r>
        <w:rPr>
          <w:iCs/>
          <w:color w:val="000000"/>
        </w:rPr>
        <w:t>w zakresie dróg: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ab/>
        <w:t xml:space="preserve">      a)   opracowywanie projektów planów rozwoju sieci drogowej,</w:t>
      </w:r>
    </w:p>
    <w:p>
      <w:pPr>
        <w:pStyle w:val="Normal"/>
        <w:ind w:left="680" w:hanging="0"/>
        <w:jc w:val="both"/>
        <w:rPr/>
      </w:pPr>
      <w:r>
        <w:rPr>
          <w:color w:val="000000"/>
        </w:rPr>
        <w:tab/>
        <w:t xml:space="preserve">      b) opracowywanie projektów planów finansowania budowy, utrzymywania </w:t>
        <w:br/>
        <w:t>i                ochrony dróg oraz obiektów mostowych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   pełnienie funkcji inwestora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ab/>
        <w:t xml:space="preserve">      d)   utrzymywanie nawierzchni dróg i chodników, obiektów inżynierskich,              urządzeń zabezpieczenia ruchu i innych urządzeń związanych z drogą,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  realizacja zadań z zakresu inżynierii ruchu,</w:t>
      </w:r>
    </w:p>
    <w:p>
      <w:pPr>
        <w:pStyle w:val="Normal"/>
        <w:ind w:left="6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f)  przygotowywanie infrastruktury drogowej dla potrzeb obronnych oraz               wykonywanie innych zadań na rzecz obronności kraju,  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  <w:t xml:space="preserve">       </w:t>
      </w:r>
      <w:r>
        <w:rPr>
          <w:color w:val="000000"/>
        </w:rPr>
        <w:t>g)   koordynacja zadań wykonywanych w pasach dróg powiatowych,</w:t>
      </w:r>
    </w:p>
    <w:p>
      <w:pPr>
        <w:pStyle w:val="Normal"/>
        <w:numPr>
          <w:ilvl w:val="0"/>
          <w:numId w:val="78"/>
        </w:numPr>
        <w:ind w:left="1040" w:hanging="360"/>
        <w:jc w:val="both"/>
        <w:rPr>
          <w:color w:val="000000"/>
        </w:rPr>
      </w:pPr>
      <w:r>
        <w:rPr>
          <w:color w:val="000000"/>
        </w:rPr>
        <w:t>wydawanie zezwoleń na zajęcie pasa drogowego podmiotom gospodarczym</w:t>
        <w:br/>
        <w:t>i osobom fizycznym w celu umożliwienia wykonania robót związanych z budową lub remontem zjazdów z dróg powiatowych, przyłączy wody, gazu, energii elektrycznej, kanalizacji sanitarnej, sieci telefonicznej, sieci ciepłowniczej,</w:t>
      </w:r>
    </w:p>
    <w:p>
      <w:pPr>
        <w:pStyle w:val="Normal"/>
        <w:ind w:left="1040" w:hanging="0"/>
        <w:jc w:val="both"/>
        <w:rPr/>
      </w:pPr>
      <w:r>
        <w:rPr>
          <w:color w:val="000000"/>
        </w:rPr>
        <w:t>h)naliczanie opłat i kar pieniężnych za zezwolenia określone w pkt. g,</w:t>
      </w:r>
    </w:p>
    <w:p>
      <w:pPr>
        <w:pStyle w:val="Normal"/>
        <w:ind w:left="1040" w:hanging="0"/>
        <w:jc w:val="both"/>
        <w:rPr/>
      </w:pPr>
      <w:r>
        <w:rPr>
          <w:color w:val="000000"/>
        </w:rPr>
        <w:t>i)wydawanie zezwoleń na przejazdy po drogach pojazdów ponadnormatywnych kat. I, II, III,</w:t>
      </w:r>
    </w:p>
    <w:p>
      <w:pPr>
        <w:pStyle w:val="Normal"/>
        <w:ind w:left="1040" w:hanging="0"/>
        <w:jc w:val="both"/>
        <w:rPr/>
      </w:pPr>
      <w:r>
        <w:rPr>
          <w:color w:val="000000"/>
        </w:rPr>
        <w:t>j)naliczanie opłat i kar pieniężnych za zezwolenia określone w pkt. i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owadzenie ewidencji dróg i drogowych obiektów most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zeprowadzanie okresowych kontroli stanu dróg i obiektów most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nadzór nad zleconymi robotami interwencyjnymi, robotami utrzymaniowymi</w:t>
        <w:br/>
        <w:t>i zabezpieczającymi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zeciwdziałanie niszczeniu dróg przez ich użytkowników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zeciwdziałanie niekorzystnym przeobrażeniom środowiska mogącym powstać lub powstającym w następstwie budowy lub utrzymania dróg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wprowadzanie ograniczeń bądź zamykanie dróg i obiektów mostowych dla ruchu oraz wyznaczanie objazdów, gdy występuje bezpośrednie zagrożenie bezpieczeństwa osób i mienia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dokonywanie okresowych pomiarów ruchu drogowego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ielęgnacja zieleni w pasie drogowym, utrzymanie oraz usuwanie drzew</w:t>
        <w:br/>
        <w:t>i krzewów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owadzenie gospodarki terenami znajdującymi się w pasach dróg powiatowych, wydawanie zezwoleń na zajęcie pasa drogowego w celu prowadzenia działalności gospodarczej przez podmioty gospodarcze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ydawanie zezwoleń na umieszczanie reklam,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naliczanie opłat i kar za w/w zezwolenia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zygotowywanie projektów uchwał w sprawach o zaliczenie do kategorii dróg powiatowych i o ich pozbawieniu oraz projektów uchwał w sprawach o ustalenie przebiegu dróg powiatowych na terenie powiatu jarocińskiego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/>
      </w:pPr>
      <w:r>
        <w:rPr>
          <w:color w:val="000000"/>
        </w:rPr>
        <w:t xml:space="preserve">przygotowywanie i wnoszenie na posiedzenia Zarządu Powiatu opinii </w:t>
        <w:br/>
        <w:t xml:space="preserve">w zakresie ustalania przebiegu dróg krajowych, wojewódzkich, powiatowych </w:t>
        <w:br/>
        <w:t>i gminnych, należących zgodnie z ustawą o drogach publicznych do innych zarządców dróg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opiniowanie gminnych studiów rozwoju gospodarczego w szczególności układu komunikacyjnego i kierunków zagospodarowania przestrzennego oraz uzgadnianie planów miejsc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opiniowanie i uzgadnianie projektów technicznych w Komisji Koordynacyjnej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opiniowanie wniosków o udzielenie wskazań lokalizacyjnych i wniosków</w:t>
        <w:br/>
        <w:t>o pozwolenie na budowę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/>
      </w:pPr>
      <w:r>
        <w:rPr>
          <w:color w:val="000000"/>
        </w:rPr>
        <w:t xml:space="preserve">prowadzenie spraw związanych z uzyskaniem zgody na wycinkę drzew </w:t>
        <w:br/>
        <w:t>i krzewów w pasach drogowych, opracowywanie rocznych planów wyrębu drzew zagrażających bezpieczeństwu ruchu drogowego, składanie wniosków do poszczególnych gmin o wydanie decyzji na usunięcie drzew ujętych w planie wyrębu, przeprowadzanie uproszczonej procedury na usuwanie drzew</w:t>
        <w:br/>
        <w:t>w przypadku bezpośredniego zagrożenia bezpieczeństwa ruchu drogowego (drzewa wywrócone, nadłamane)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owadzenie spraw związanych z zarządzaniem ruchem na drogach powiatowych</w:t>
        <w:br/>
        <w:t>i gminnych zgodnie z ustawą Prawo o Ruchu Drogowym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analiza stanu bezpieczeństwa ruchu drog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rozpatrywanie wniosków zarządców dróg gminnych, podmiotów gospodarczych i osób fizycz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organizowanie prac Komisji Bezpieczeństwa Ruchu Drog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udział w pracach Komisji Bezpieczeństwa Ruchu Drog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opiniowanie i zatwierdzanie projektów organizacji ruch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ewidencja i gromadzenie projektów organizacji ruch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ykonywanie objazdów dróg w zakresie kontroli poprawności oznakowania</w:t>
        <w:br/>
        <w:t>i zgodności z zatwierdzonymi projektami organizacji ruchu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praca z organami policji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wydawanie opinii o zakresie ograniczenia ruchu i wynikających stąd warunków prowadzenia imprezy na drogach powiatowych w sprawach związanych</w:t>
        <w:br/>
        <w:t>z wydawaniem zezwoleń na wykorzystywanie dróg w szczególny sposób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opracowywanie rocznych planów rzeczowo – finansowych budowy, remontów</w:t>
        <w:br/>
        <w:t>i utrzymania dróg i obiektów most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realizacja zatwierdzonego planu rzeczowo – finansowego: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zlecanie remontów oraz napraw elementów pasa drogowego, pielęgnacji zieleni, oznakowania w oparciu o obowiązujące zasady postępowania określone  regulaminami udzielania zamówień publicznych Starostwa Powiatowego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nadzór nad utrzymaniem oznakowania pionowego i poziomego dróg powiatow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ygotowywanie zadań drogowych do realizacji:</w:t>
      </w:r>
    </w:p>
    <w:p>
      <w:pPr>
        <w:pStyle w:val="Normal"/>
        <w:numPr>
          <w:ilvl w:val="1"/>
          <w:numId w:val="46"/>
        </w:numPr>
        <w:ind w:left="1777" w:hanging="360"/>
        <w:jc w:val="both"/>
        <w:rPr>
          <w:color w:val="000000"/>
        </w:rPr>
      </w:pPr>
      <w:r>
        <w:rPr>
          <w:color w:val="000000"/>
        </w:rPr>
        <w:t>opracowanie niezbędnej dokumentacji technicznej, uzyskanie wymaganych prawem uzgodnień, opinii, zezwoleń i pozwoleń,</w:t>
      </w:r>
    </w:p>
    <w:p>
      <w:pPr>
        <w:pStyle w:val="Normal"/>
        <w:numPr>
          <w:ilvl w:val="1"/>
          <w:numId w:val="46"/>
        </w:numPr>
        <w:ind w:left="1777" w:hanging="360"/>
        <w:jc w:val="both"/>
        <w:rPr>
          <w:color w:val="000000"/>
        </w:rPr>
      </w:pPr>
      <w:r>
        <w:rPr>
          <w:color w:val="000000"/>
        </w:rPr>
        <w:t>opracowywanie przedmiotu zamówienia do Specyfikacji Istotnych Warunków Zamówienia,</w:t>
      </w:r>
    </w:p>
    <w:p>
      <w:pPr>
        <w:pStyle w:val="Normal"/>
        <w:numPr>
          <w:ilvl w:val="1"/>
          <w:numId w:val="46"/>
        </w:numPr>
        <w:ind w:left="1777" w:hanging="360"/>
        <w:jc w:val="both"/>
        <w:rPr>
          <w:color w:val="000000"/>
        </w:rPr>
      </w:pPr>
      <w:r>
        <w:rPr>
          <w:color w:val="000000"/>
        </w:rPr>
        <w:t>udział w postępowaniach przetargowych dotyczących zadań objętych planem rzeczowo – finansowym, współpraca w tym zakresie z Referatem Inwestycji,</w:t>
      </w:r>
    </w:p>
    <w:p>
      <w:pPr>
        <w:pStyle w:val="Normal"/>
        <w:numPr>
          <w:ilvl w:val="1"/>
          <w:numId w:val="46"/>
        </w:numPr>
        <w:tabs>
          <w:tab w:val="clear" w:pos="709"/>
        </w:tabs>
        <w:ind w:left="1777" w:hanging="360"/>
        <w:jc w:val="both"/>
        <w:rPr>
          <w:color w:val="000000"/>
        </w:rPr>
      </w:pPr>
      <w:r>
        <w:rPr>
          <w:color w:val="000000"/>
        </w:rPr>
        <w:t>sporządzanie w obowiązującym trybie projektów umów i prowadzenie postępowania związanego z ich zawieraniem.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nadzór nad realizacją zawartych umów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nadzór inspektorski nad realizacją zleconych robót drogow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eprowadzanie odbiorów i rozliczeń robót drogowych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praca z Wydziałem Finansów w zakresie rozliczeń robót drogowych</w:t>
        <w:br/>
        <w:t>i realizacji planu rzeczowo – finansowego,</w:t>
      </w:r>
    </w:p>
    <w:p>
      <w:pPr>
        <w:pStyle w:val="Normal"/>
        <w:numPr>
          <w:ilvl w:val="0"/>
          <w:numId w:val="6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ygotowywanie aktualizacji planów rzeczowo – finans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współpraca z innymi samorządami w zakresie wspólnej realizacji zadań na drogach powiatowych, przygotowywanie porozumień i warunków współfinansowania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współpraca z innymi zarządcami dróg w zakresie realizacji zadań obejmujących jednocześnie drogi różnych kategorii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/>
      </w:pPr>
      <w:r>
        <w:rPr>
          <w:color w:val="000000"/>
        </w:rPr>
        <w:t>współpraca z Referatem Katastru i Gospodarki Nieruchomościami w zakresie regulacji stanu prawnego pasów drogowych,</w:t>
      </w:r>
    </w:p>
    <w:p>
      <w:pPr>
        <w:pStyle w:val="Normal"/>
        <w:numPr>
          <w:ilvl w:val="0"/>
          <w:numId w:val="72"/>
        </w:numPr>
        <w:ind w:left="1040" w:hanging="360"/>
        <w:jc w:val="both"/>
        <w:rPr>
          <w:color w:val="000000"/>
        </w:rPr>
      </w:pPr>
      <w:r>
        <w:rPr>
          <w:color w:val="000000"/>
        </w:rPr>
        <w:t>przygotowanie i nadzór nad prowadzeniem akcji zimowego utrzymania dróg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center"/>
        <w:rPr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Do zadań Referatu Budownictwa i Środowiska należy w szczególności:</w:t>
      </w:r>
    </w:p>
    <w:p>
      <w:pPr>
        <w:pStyle w:val="Normal"/>
        <w:numPr>
          <w:ilvl w:val="0"/>
          <w:numId w:val="32"/>
        </w:numPr>
        <w:ind w:left="993" w:hanging="360"/>
        <w:jc w:val="both"/>
        <w:rPr>
          <w:color w:val="000000"/>
        </w:rPr>
      </w:pPr>
      <w:r>
        <w:rPr>
          <w:bCs/>
          <w:color w:val="000000"/>
        </w:rPr>
        <w:t>w zakresie architektury, budownictwa i urbanistyki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postępowań w sprawie wydania przez Starostę opinii dotyczących projektów studium uwarunkowań i kierunków zagospodarowania przestrzennego gmin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 xml:space="preserve">prowadzenie postępowań w sprawie uzgadniania przez Zarząd, w zakresie odpowiednich zadań rządowych i samorządowych, projektów miejscowych planów zagospodarowania przestrzennego,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/>
      </w:pPr>
      <w:r>
        <w:rPr>
          <w:color w:val="000000"/>
        </w:rPr>
        <w:t>przejmowanie i przechowywanie kopii uchwalonych studium uwarunkowań i kierunków zagospodarowania przestrzennego gmin oraz kopii uchwalonych miejscowych planów zagospodarowania przestrzenn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postępowań w sprawie wydania przez Zarząd opinii dotyczącej projektu planu zagospodarowania województwa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koordynowanie czynności związanych z postępowaniem w sprawie uzgadniania, przez właściwe komórki organizacyjne Starostwa i jednostki organizacyjne Powiatu, decyzji o ustaleniu lokalizacji inwestycji celu publicznego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prowadzenie postępowań w sprawie uzgadniania decyzji o warunkach zabudowy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-3420" w:leader="none"/>
        </w:tabs>
        <w:ind w:left="1437" w:hanging="360"/>
        <w:jc w:val="both"/>
        <w:rPr>
          <w:color w:val="000000"/>
        </w:rPr>
      </w:pPr>
      <w:r>
        <w:rPr>
          <w:color w:val="000000"/>
        </w:rPr>
        <w:t>wykonywanie czynności związanych z postępowaniem w sprawach z zakresu administracji architektoniczno – budowlanych należących do właściwości Starosty obejmujących między innymi: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1777" w:hanging="360"/>
        <w:jc w:val="both"/>
        <w:rPr>
          <w:color w:val="000000"/>
        </w:rPr>
      </w:pPr>
      <w:r>
        <w:rPr>
          <w:color w:val="000000"/>
        </w:rPr>
        <w:t>wydawanie postanowień o odstępstwie od przepisów techniczno – budowlanych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/>
      </w:pPr>
      <w:r>
        <w:rPr>
          <w:color w:val="000000"/>
        </w:rPr>
        <w:t xml:space="preserve">zawarcie, w uzasadnionych przypadkach, w decyzji o pozwoleniu na budowę zobowiązania w sprawie ustanowienia inspektora nadzoru inwestorskiego </w:t>
        <w:br/>
        <w:t>i zapewnienia nadzoru autorskiego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wydawanie decyzji o pozwoleniu na budowę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wydawanie, w trybie odrębnym, decyzji o zatwierdzeniu projektu budowlanego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/>
      </w:pPr>
      <w:r>
        <w:rPr>
          <w:color w:val="000000"/>
        </w:rPr>
        <w:t>wydawanie decyzji o odmowie zatwierdzenia projektu budowlanego</w:t>
        <w:br/>
        <w:t>i udzielenia pozwolenia na budowę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przyjmowanie zgłoszeń budowy i wykonywania robót budowlanych oraz wydawania w tym zakresie koniecznych postanowień i decyzji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wydawanie decyzji nakazującej geodezyjnego wyznaczania w terenie</w:t>
        <w:br/>
        <w:t>i wykonania geodezyjnej inwentaryzacji powykonawczej w stosunku do obiektów wymagających zgłoszenia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/>
      </w:pPr>
      <w:r>
        <w:rPr>
          <w:color w:val="000000"/>
        </w:rPr>
        <w:t>wydawanie pozwoleń na rozbiórkę obiektu budowlanego oraz przyjmowanie zgłoszeń o zamierzonej rozbiórce obiektu budowlanego</w:t>
        <w:br/>
        <w:t xml:space="preserve">i wydawanie w tym zakresie koniecznych postanowień i decyzji,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udzielanie informacji, na wniosek inwestora w określonych przypadkach, co do konieczności uzyskania zmiany pozwolenia na budowę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/>
      </w:pPr>
      <w:r>
        <w:rPr>
          <w:color w:val="000000"/>
        </w:rPr>
        <w:t>prowadzenie, na zasadach określonych przepisami, rejestru wniosków</w:t>
        <w:br/>
        <w:t>o pozwolenie na budowę i decyzji o pozwoleniu na budowę oraz przechowywanie zatwierdzonych projektów budowlanych i innych dokumentów objętych pozwoleniem na budowę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przeniesienie wydanej decyzji o pozwoleniu na budowę na rzecz innego podmiotu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>wydawanie dzienników budowy i rozbiórki obiektów budowlanych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>
          <w:color w:val="000000"/>
        </w:rPr>
      </w:pPr>
      <w:r>
        <w:rPr>
          <w:color w:val="000000"/>
        </w:rPr>
        <w:t xml:space="preserve">wydawanie decyzji o niezbędności wejścia do sąsiedniego budynku, lokalu lub na teren sąsiedniej nieruchomości,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840" w:leader="none"/>
        </w:tabs>
        <w:ind w:left="1777" w:hanging="360"/>
        <w:jc w:val="both"/>
        <w:rPr/>
      </w:pPr>
      <w:r>
        <w:rPr>
          <w:color w:val="000000"/>
        </w:rPr>
        <w:t>przyjmowanie zgłoszeń zamiaru zmiany sposobu użytkowania obiektu budowlanego oraz wydawanie w tym zakresie koniecznych postanowień</w:t>
        <w:br/>
        <w:t>i decyzji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owadzenie postępowań, w zakresie spraw wykonywanych przez Referat</w:t>
        <w:br/>
        <w:t>i należących do właściwości Starosty, związanych z przestrzeganiem przepisów o zabytkach i opiece nad zabytkami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bezzwłoczne przekazywanie organom nadzoru budowlanego kopii ostatecznych decyzji o pozwoleniu na budowę wraz z zatwierdzonym projektem budowlanym i kopie ostatecznych odrębnych decyzji</w:t>
        <w:br/>
        <w:t>o zatwierdzeniu projektu budowlanego oraz kopie innych decyzji, postanowień i zgłoszeń wynikających z przepisów prawa budowlanego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uczestnictwo, na wezwanie organów nadzoru budowlanego, w czynnościach inspekcyjnych i kontrolnych oraz udostępnianie wszelkich dokumentów</w:t>
        <w:br/>
        <w:t>i informacji związanych z tymi czynnościami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ykonywanie kontroli posiadania przez osoby wykonujące samodzielne funkcje techniczne w budownictwie, uprawnień do pełnienia tych funkcji oraz prowadzenie innych czynności kontrolnych z zakresu prawa budowlanego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zekazywanie organom wyższego stopnia, w obowiązującym trybie, uwierzytelnionych kopii rejestrów,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spółdziałanie z organami nadzoru budowlanego w zakresie uzgadniania planów kontroli i prowadzenia wspólnych działań kontrolnych oraz przekazywania i wymiany informacji o wynikach kontroli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uzgadnianie rozwiązań projektowych obiektów usytuowanych na terenach zamkniętych w zakresi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840" w:leader="none"/>
        </w:tabs>
        <w:jc w:val="both"/>
        <w:rPr>
          <w:color w:val="000000"/>
        </w:rPr>
      </w:pPr>
      <w:r>
        <w:rPr>
          <w:color w:val="000000"/>
        </w:rPr>
        <w:t>linii zabudowy oraz elewacji obiektów budowlanych projektowanych od strony dróg, ulic, placów i innych miejsc publiczn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840" w:leader="none"/>
        </w:tabs>
        <w:jc w:val="both"/>
        <w:rPr/>
      </w:pPr>
      <w:r>
        <w:rPr>
          <w:color w:val="000000"/>
        </w:rPr>
        <w:t>przebiegu i charakterystyki technicznej dróg, linii komunikacyjnych oraz sieci uzbrojenia, wyprowadzonych poza granicę terenu zamkniętego,</w:t>
        <w:br/>
        <w:t>a także podłączeń tych obiektów do sieci użytku publicznego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otwierdzenie spełniania wymagań samodzielnego lokalu mieszkalnego dla celów ustanowienia odrębnie własności lokali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otwierdzenie powierzchni użytkowej i wyposażenia technicznego domu jednorodzinnego dla celów dodatku mieszkaniowego,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owadzenie postępowań o wydanie zezwolenia na realizację powiatowych</w:t>
        <w:br/>
        <w:t>i gminnych inwestycji drogowych.</w:t>
      </w:r>
    </w:p>
    <w:p>
      <w:pPr>
        <w:pStyle w:val="Normal"/>
        <w:numPr>
          <w:ilvl w:val="0"/>
          <w:numId w:val="64"/>
        </w:numPr>
        <w:ind w:left="1040" w:hanging="360"/>
        <w:jc w:val="both"/>
        <w:rPr>
          <w:color w:val="000000"/>
        </w:rPr>
      </w:pPr>
      <w:r>
        <w:rPr>
          <w:color w:val="000000"/>
        </w:rPr>
        <w:t>w zakresie rolnictwa, leśnictwa, ochrony środowiska, określonych przepisam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2520" w:leader="none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prawa ochrony środowiska i dotyczących w szczególności: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opracowania i przedłożenia do podjęcia przez Radę programów związanych z ochroną środowiska w tym: programu ochrony środowiska, mapy akustycznej, itp. oraz raportów z realizacji powiatowego programu ochrony środowiska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dostępu społeczeństwa do informacji o środowisku i jego ochronie oraz zapewnienie jego udziału w postępowaniu w sprawach ochrony środowiska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w sprawach oceny oddziaływania na środowisko oraz skutków realizacji planów, programów i planowanych przedsięwzięć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przeciwdziałania zanieczyszczeniom w tym prowadzenie postępowań</w:t>
        <w:br/>
        <w:t>o wydanie pozwoleń na wprowadzanie do środowiska substancji lub energii m.in. na wprowadzanie gazów i pyłów do powietrza, emitowanie hałasu i pól elektromagnetycznych do środowiska oraz w sprawach</w:t>
        <w:br/>
        <w:t>o wygaśnięcie, cofnięcie i ograniczenie tych pozwoleń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ochrony powierzchni ziemi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rzeglądów ekologicznych,</w:t>
      </w:r>
    </w:p>
    <w:p>
      <w:pPr>
        <w:pStyle w:val="TextBody"/>
        <w:numPr>
          <w:ilvl w:val="1"/>
          <w:numId w:val="3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postępowania w zakresie kontroli przestrzegania i stosowania przepisów</w:t>
        <w:br/>
        <w:t>o ochronie środowiska, w tym wynikających z odpowiedzialności administracyjnej podmiotów negatywnie oddziaływujących na środowisko, z uwzględnieniem ochrony zasobów środowiska w tym: powietrza, wód, powierzchni ziemi, kopalin, roślin i zwierząt oraz przed hałasem i polami elektromagnetycznymi,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prawa wodnego i dotyczących w szczególności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postępowania wynikającego z własności wód oraz z obowiązków ich właścicieli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współdziałania pomiędzy organami w sprawach gospodarowania wodami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nadzoru i kontroli nad ich działalnością spółek wodnych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wydawania decyzji zobowiązującej do świadczeń na rzecz spółek wodnych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 xml:space="preserve">wydawania decyzji o ustaleniu odszkodowań w związku z wprowadzeniem aktów prawa miejscowego – m.in. stref ochronnych ujęć wód, planów utrzymania wód, </w:t>
      </w:r>
    </w:p>
    <w:p>
      <w:pPr>
        <w:pStyle w:val="TextBody"/>
        <w:ind w:left="17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odpadach i dotyczących w szczególności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strike/>
          <w:color w:val="000000"/>
          <w:szCs w:val="24"/>
        </w:rPr>
      </w:pPr>
      <w:r>
        <w:rPr>
          <w:color w:val="000000"/>
          <w:szCs w:val="24"/>
        </w:rPr>
        <w:t>wydawania pozwolenia na wytwarzanie odpadów,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dawania zezwoleń na zbieranie odpadów,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dawania zezwolenia na przetwarzanie odpadów,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dawania zezwoleń na transport odpadów do czasu utworzenia rejestru zgodnie z właściwymi przepisami prawnymi,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orzekania w sprawach o wygaśnięcie, cofnięcie i ograniczenie wyżej wymienionych zezwoleń i pozwoleń,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-2520" w:leader="none"/>
        </w:tabs>
        <w:ind w:left="1777" w:hanging="360"/>
        <w:rPr>
          <w:strike/>
          <w:color w:val="000000"/>
          <w:szCs w:val="24"/>
        </w:rPr>
      </w:pPr>
      <w:r>
        <w:rPr>
          <w:color w:val="000000"/>
          <w:szCs w:val="24"/>
        </w:rPr>
        <w:t>wpisu do rejestru lub z niego skreślenia podmiotów zwolnionych</w:t>
        <w:br/>
        <w:t>z obowiązku uzyskania zezwoleń określonych jak wyżej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/>
      </w:pPr>
      <w:r>
        <w:rPr>
          <w:color w:val="000000"/>
          <w:szCs w:val="24"/>
        </w:rPr>
        <w:t>prawa geologicznego i górniczego, wykonywanych przez Geologa Powiatowego i dotyczących w szczególności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>
          <w:strike/>
          <w:color w:val="000000"/>
          <w:szCs w:val="24"/>
        </w:rPr>
      </w:pPr>
      <w:r>
        <w:rPr>
          <w:color w:val="000000"/>
          <w:szCs w:val="24"/>
        </w:rPr>
        <w:t>postępowania o wydanie, cofnięcie i wygaśnięcie koncesji na prowadzenie działalności gospodarczej w zakresie wydobywania kopalin ze złóż oraz przeniesienia tej koncesji na rzecz innego podmiotu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nadzoru z zakresu wykonywania przez przedsiębiorcę uprawnień z tytułu posiadanej koncesji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wynikającego z projektowania i wykonywania prac geologicznych oraz nadzoru nad ich realizacją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stępowania jako organu pierwszej instancji administracji geologicznej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postępowania wynikającego z wydobycia kopalin, w tym z zakresu uiszczania opłat eksploatacyjnych z tytułu wydobytej kopaliny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840" w:leader="none"/>
        </w:tabs>
        <w:ind w:left="1777" w:hanging="360"/>
        <w:rPr/>
      </w:pPr>
      <w:r>
        <w:rPr>
          <w:color w:val="000000"/>
          <w:szCs w:val="24"/>
        </w:rPr>
        <w:t>gromadzenia archiwizowania i udostępniania informacji geologicznej,</w:t>
        <w:br/>
        <w:t>w tym danych geologicznych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ochronie przyrody i dotyczących w szczególności:</w:t>
      </w:r>
    </w:p>
    <w:p>
      <w:pPr>
        <w:pStyle w:val="TextBody"/>
        <w:numPr>
          <w:ilvl w:val="2"/>
          <w:numId w:val="98"/>
        </w:numPr>
        <w:tabs>
          <w:tab w:val="clear" w:pos="709"/>
          <w:tab w:val="left" w:pos="-2160" w:leader="none"/>
          <w:tab w:val="left" w:pos="-1980" w:leader="none"/>
        </w:tabs>
        <w:ind w:left="1777" w:hanging="360"/>
        <w:rPr/>
      </w:pPr>
      <w:r>
        <w:rPr>
          <w:color w:val="000000"/>
          <w:szCs w:val="24"/>
        </w:rPr>
        <w:t>prowadzenia rejestru zwierząt należących do gatunków, podlegających ograniczeniom na podstawie przepisów prawa Unii Europejskiej, ze względu na miejsce ich przetrzymywania i hodowli,</w:t>
      </w:r>
    </w:p>
    <w:p>
      <w:pPr>
        <w:pStyle w:val="TextBody"/>
        <w:numPr>
          <w:ilvl w:val="2"/>
          <w:numId w:val="98"/>
        </w:numPr>
        <w:tabs>
          <w:tab w:val="clear" w:pos="709"/>
          <w:tab w:val="left" w:pos="-2160" w:leader="none"/>
          <w:tab w:val="left" w:pos="-198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dawania zezwoleń na usunięcie drzew i krzewów z terenu nieruchomości będących własnością gminy oraz wykonywania w tym zakresie określonych czynności prawnych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transporcie kolejowym i dotyczących:</w:t>
      </w:r>
    </w:p>
    <w:p>
      <w:pPr>
        <w:pStyle w:val="TextBody"/>
        <w:numPr>
          <w:ilvl w:val="2"/>
          <w:numId w:val="67"/>
        </w:numPr>
        <w:tabs>
          <w:tab w:val="clear" w:pos="709"/>
        </w:tabs>
        <w:ind w:left="1777" w:hanging="360"/>
        <w:rPr/>
      </w:pPr>
      <w:r>
        <w:rPr>
          <w:color w:val="000000"/>
          <w:szCs w:val="24"/>
        </w:rPr>
        <w:t>postępowania o usunięcie drzew lub krzewów utrudniających widoczność sygnałów i pociągów lub eksploatację urządzeń kolejowych,</w:t>
      </w:r>
    </w:p>
    <w:p>
      <w:pPr>
        <w:pStyle w:val="TextBody"/>
        <w:numPr>
          <w:ilvl w:val="2"/>
          <w:numId w:val="67"/>
        </w:numPr>
        <w:tabs>
          <w:tab w:val="clear" w:pos="709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ustalania odszkodowań za usuwanie drzew i krzewów w przypadku braku umowy stron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rybactwie śródlądowym i dotyczących w szczególności: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danie kart wędkarskich i kart łowiectwa podwodnego,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danie zezwolenia na przegradzanie sieciowymi rybackimi narzędziami połowowymi łożysk wód płynących i śródlądowych wód żeglownych,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rejestracji sprzętu pływającego służącego do połowu ryb,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840" w:leader="none"/>
        </w:tabs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sporządzania wniosku o utworzenie Społecznej Straży Rybackiej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prawa łowieckiego i dotyczących w szczególności:</w:t>
      </w:r>
    </w:p>
    <w:p>
      <w:pPr>
        <w:pStyle w:val="TextBody"/>
        <w:numPr>
          <w:ilvl w:val="0"/>
          <w:numId w:val="75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rażenie zgody na odstępstwa od zakazu chwytania i przetrzymywania zwierzyny,</w:t>
      </w:r>
    </w:p>
    <w:p>
      <w:pPr>
        <w:pStyle w:val="TextBody"/>
        <w:numPr>
          <w:ilvl w:val="0"/>
          <w:numId w:val="75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danie zezwolenia na posiadanie i hodowlę chartów rasowych lub ich mieszańców,</w:t>
      </w:r>
    </w:p>
    <w:p>
      <w:pPr>
        <w:pStyle w:val="TextBody"/>
        <w:numPr>
          <w:ilvl w:val="0"/>
          <w:numId w:val="75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dzierżawienia obwodów łowieckich polnych,</w:t>
      </w:r>
    </w:p>
    <w:p>
      <w:pPr>
        <w:pStyle w:val="TextBody"/>
        <w:numPr>
          <w:ilvl w:val="0"/>
          <w:numId w:val="75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danie decyzji o odłowie lub odstrzale redukcyjnym zwierzyn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Inspekcji Ochrony Środowiska i dotyczących w szczególności:</w:t>
      </w:r>
    </w:p>
    <w:p>
      <w:pPr>
        <w:pStyle w:val="TextBody"/>
        <w:numPr>
          <w:ilvl w:val="0"/>
          <w:numId w:val="96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o wydanie polecenia do podjęcia działań, przez właściwy organ Inspekcji Ochrony Środowiska, w przypadku bezpośredniego zagrożenia środowiska,</w:t>
      </w:r>
    </w:p>
    <w:p>
      <w:pPr>
        <w:pStyle w:val="TextBody"/>
        <w:numPr>
          <w:ilvl w:val="0"/>
          <w:numId w:val="96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spółdziałania przy wykonywaniu, przez Inspekcję Ochrony Środowiska, czynności kontrolnych i monitoringu stanu środowiska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>
          <w:color w:val="000000"/>
          <w:szCs w:val="24"/>
        </w:rPr>
      </w:pPr>
      <w:r>
        <w:rPr>
          <w:color w:val="000000"/>
          <w:szCs w:val="24"/>
        </w:rPr>
        <w:t>o ochronie gruntów rolnych i leśnych a dotyczących w szczególności: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prowadzenia postępowań w sprawach wydawania decyzji związanej</w:t>
        <w:br/>
        <w:t>z wyłączeniem z produkcji gruntów rolnych i ustanowienia obowiązku zdjęcia próchnicznej warstwy gleby oraz jej wykorzystania, a także naliczanie, wymaganych w tym zakresie, należności i opłat rocznych,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prowadzenia postępowań związanych z nakazaniem przez właścicielowi gruntów zalesienia, zadrzewienia lub zakrzewienia, lub założenia na nich trwałych użytków zielonych ze względu na ochronę gleb przed erozją</w:t>
        <w:br/>
        <w:t>i ruchami masowymi ziemi,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prowadzenia postępowań w sprawie wydania decyzji z zakresu rekultywacji i zagospodarowania gruntów,</w:t>
      </w:r>
    </w:p>
    <w:p>
      <w:pPr>
        <w:pStyle w:val="TextBody"/>
        <w:numPr>
          <w:ilvl w:val="0"/>
          <w:numId w:val="70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wykonywanie rekultywacji gruntów zdewastowanych lub zdegradowanych przez nieustalone osoby, w wyniku klęsk żywiołowych,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wykonywania czynności związanych z zapewnieniem wykonywania, na gruntach położonych na obszarach ograniczonego użytkowania, okresowych badań poziomu skażenia gleb i roślin,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przeprowadzania kontroli wykonywania przepisów ustawy o ochronie gruntów rolnych i leśnych, a w przypadku ujawnienia nieprawidłowości prowadzenie postępowań, określonych obowiązującymi przepisami, w tym związanych z nakładaniem podwyższonych opłat,</w:t>
      </w:r>
    </w:p>
    <w:p>
      <w:pPr>
        <w:pStyle w:val="TextBody"/>
        <w:numPr>
          <w:ilvl w:val="0"/>
          <w:numId w:val="70"/>
        </w:numPr>
        <w:ind w:left="1777" w:hanging="360"/>
        <w:rPr/>
      </w:pPr>
      <w:r>
        <w:rPr>
          <w:color w:val="000000"/>
          <w:szCs w:val="24"/>
        </w:rPr>
        <w:t>wykonywania innych zadań określonych przepisami dla organu właściwego w sprawach ochrony gruntów rol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1437" w:hanging="360"/>
        <w:rPr/>
      </w:pPr>
      <w:r>
        <w:rPr>
          <w:color w:val="000000"/>
          <w:szCs w:val="24"/>
        </w:rPr>
        <w:t>o gospodarce leśnej w lasach niestanowiących własności Skarbu Państwa</w:t>
        <w:br/>
        <w:t>i zalesianiu gruntów rolnych, a dotyczących w szczególności:</w:t>
      </w:r>
    </w:p>
    <w:p>
      <w:pPr>
        <w:pStyle w:val="TextBody"/>
        <w:numPr>
          <w:ilvl w:val="0"/>
          <w:numId w:val="3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, w tym przygotowywania określonych decyzji, w ramach sprawowania nadzoru nad gospodarką leśną,</w:t>
      </w:r>
    </w:p>
    <w:p>
      <w:pPr>
        <w:pStyle w:val="TextBody"/>
        <w:numPr>
          <w:ilvl w:val="0"/>
          <w:numId w:val="3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postępowania w sprawie przyznania dotacji na pokrycie kosztów zalesienia gruntów,</w:t>
      </w:r>
    </w:p>
    <w:p>
      <w:pPr>
        <w:pStyle w:val="TextBody"/>
        <w:numPr>
          <w:ilvl w:val="0"/>
          <w:numId w:val="3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sporządzania wniosku o uznaniu lasu za ochronny,</w:t>
      </w:r>
    </w:p>
    <w:p>
      <w:pPr>
        <w:pStyle w:val="TextBody"/>
        <w:numPr>
          <w:ilvl w:val="0"/>
          <w:numId w:val="3"/>
        </w:numPr>
        <w:ind w:left="1777" w:hanging="360"/>
        <w:rPr>
          <w:color w:val="000000"/>
          <w:szCs w:val="24"/>
        </w:rPr>
      </w:pPr>
      <w:r>
        <w:rPr>
          <w:color w:val="000000"/>
          <w:szCs w:val="24"/>
        </w:rPr>
        <w:t>spraw związanych z wypłatą ekwiwalentu za wyłączenie gruntów z upraw  rolnych i prowadzenie uprawy leśnej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3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Do zadań </w:t>
      </w:r>
      <w:r>
        <w:rPr>
          <w:bCs/>
          <w:color w:val="000000"/>
        </w:rPr>
        <w:t>Biura Radców Prawnych</w:t>
      </w:r>
      <w:r>
        <w:rPr>
          <w:color w:val="000000"/>
        </w:rPr>
        <w:t xml:space="preserve"> należy w szczególności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>
          <w:color w:val="000000"/>
        </w:rPr>
      </w:pPr>
      <w:r>
        <w:rPr>
          <w:color w:val="000000"/>
        </w:rPr>
        <w:t xml:space="preserve">udział w opracowywaniu i uzgadnianie projektów aktów prawnych Rady, Zarządu </w:t>
        <w:br/>
        <w:t>i Starosty oraz akceptacja ich pod względem prawny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>
          <w:color w:val="000000"/>
        </w:rPr>
      </w:pPr>
      <w:r>
        <w:rPr>
          <w:color w:val="000000"/>
        </w:rPr>
        <w:t>udzielanie wyjaśnień i sporządzanie opinii prawnych dla potrzeb Rady, Zarządu, Starosty oraz komórek organizacyjnych Starostwa w zakresie prowadzonych spraw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/>
      </w:pPr>
      <w:r>
        <w:rPr>
          <w:color w:val="000000"/>
        </w:rPr>
        <w:t>udział w negocjowaniu warunków umów i porozumień zawieranych przez Powiat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>
          <w:color w:val="000000"/>
        </w:rPr>
      </w:pPr>
      <w:r>
        <w:rPr>
          <w:color w:val="000000"/>
        </w:rPr>
        <w:t>wydawanie opinii do projektów tych umów i porozumień oraz ich akceptacja pod względem prawnym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/>
      </w:pPr>
      <w:r>
        <w:rPr>
          <w:color w:val="000000"/>
        </w:rPr>
        <w:t>występowanie, na podstawie udzielonego upoważnienia, w charakterze pełnomocnika procesowego w postępowaniu sądowym, administracyjnym oraz przed innymi organami orzekającymi w sprawach z zakresu działania Starostw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/>
      </w:pPr>
      <w:r>
        <w:rPr>
          <w:color w:val="000000"/>
        </w:rPr>
        <w:t>sporządzanie i kierowanie do sądów pozwów w postępowaniu cywilnym</w:t>
        <w:br/>
        <w:t>w zakresie należności Powiatu oraz innych określonych przez Starostę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/>
      </w:pPr>
      <w:r>
        <w:rPr>
          <w:bCs/>
          <w:color w:val="000000"/>
        </w:rPr>
        <w:t>informowanie Zarządu, Starosty, Naczelników, Kierowników Referatów działających poza Wydziałami o zmianach w przepisach prawnych dotyczących działalności Powiatu i Starostw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>
          <w:bCs/>
          <w:color w:val="000000"/>
        </w:rPr>
      </w:pPr>
      <w:r>
        <w:rPr>
          <w:bCs/>
          <w:color w:val="000000"/>
        </w:rPr>
        <w:t>prowadzenie, według występujących potrzeb, szkoleń dla radnych i pracowników Starostwa w zakresie obowiązującego prawa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left" w:pos="-2700" w:leader="none"/>
        </w:tabs>
        <w:ind w:left="1037" w:hanging="357"/>
        <w:jc w:val="both"/>
        <w:rPr>
          <w:color w:val="000000"/>
        </w:rPr>
      </w:pPr>
      <w:r>
        <w:rPr>
          <w:color w:val="000000"/>
        </w:rPr>
        <w:t>wykonywanie innych zadań powierzonych do realizacji przez Starostę w zakresie obejmującym obsługę prawną Powiatu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4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Do zadań </w:t>
      </w:r>
      <w:r>
        <w:rPr>
          <w:bCs/>
          <w:color w:val="000000"/>
        </w:rPr>
        <w:t>Powiatowego Rzecznika Konsumentów</w:t>
      </w:r>
      <w:r>
        <w:rPr>
          <w:color w:val="000000"/>
        </w:rPr>
        <w:t xml:space="preserve"> należy prowadzenie spraw obejmujących w szczególnośc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/>
      </w:pPr>
      <w:r>
        <w:rPr>
          <w:color w:val="000000"/>
        </w:rPr>
        <w:t>zapewnienie bezpłatnego poradnictwa konsumenckiego i informacji prawnej</w:t>
        <w:br/>
        <w:t>w zakresie ochrony interesów konsument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>
          <w:color w:val="000000"/>
        </w:rPr>
      </w:pPr>
      <w:r>
        <w:rPr>
          <w:color w:val="000000"/>
        </w:rPr>
        <w:t>występowanie do przedsiębiorców w sprawach ochrony praw i interesów konsument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>
          <w:color w:val="000000"/>
        </w:rPr>
      </w:pPr>
      <w:r>
        <w:rPr>
          <w:color w:val="000000"/>
        </w:rPr>
        <w:t>współdziałanie z delegaturą Urzędu Ochrony Konkurencji i Konsumentów, organami Inspekcji Handlowej i organizacjami konsumenckim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>
          <w:color w:val="000000"/>
        </w:rPr>
      </w:pPr>
      <w:r>
        <w:rPr>
          <w:color w:val="000000"/>
        </w:rPr>
        <w:t xml:space="preserve">występowanie z wnioskiem o wszczęcie postępowania antymonopolowego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>
          <w:color w:val="000000"/>
        </w:rPr>
      </w:pPr>
      <w:r>
        <w:rPr>
          <w:color w:val="000000"/>
        </w:rPr>
        <w:t xml:space="preserve">występowanie przeciwko czynom nieuczciwej konkurencji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/>
      </w:pPr>
      <w:r>
        <w:rPr>
          <w:color w:val="000000"/>
        </w:rPr>
        <w:t>składanie wniosków w sprawie stanowienia i zmiany prawa miejscowego</w:t>
        <w:br/>
        <w:t xml:space="preserve">w zakresie ochrony interesów konsumentów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</w:tabs>
        <w:ind w:left="1037" w:hanging="357"/>
        <w:jc w:val="both"/>
        <w:rPr>
          <w:color w:val="000000"/>
        </w:rPr>
      </w:pPr>
      <w:r>
        <w:rPr>
          <w:color w:val="000000"/>
        </w:rPr>
        <w:t xml:space="preserve">wykonywanie innych zadań określonych przepisami prawa. </w:t>
      </w:r>
    </w:p>
    <w:p>
      <w:pPr>
        <w:pStyle w:val="Normal"/>
        <w:widowControl w:val="false"/>
        <w:ind w:left="1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4" w:hanging="0"/>
        <w:jc w:val="center"/>
        <w:rPr/>
      </w:pPr>
      <w:r>
        <w:rPr>
          <w:b/>
          <w:bCs/>
          <w:color w:val="000000"/>
        </w:rPr>
        <w:t>§ 25.</w:t>
      </w:r>
    </w:p>
    <w:p>
      <w:pPr>
        <w:pStyle w:val="Normal"/>
        <w:ind w:firstLine="426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Do zadań Biura ds. Kontroli należy w szczególności: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993" w:hanging="284"/>
        <w:rPr>
          <w:bCs/>
          <w:color w:val="000000"/>
        </w:rPr>
      </w:pPr>
      <w:r>
        <w:rPr>
          <w:bCs/>
          <w:color w:val="000000"/>
        </w:rPr>
        <w:t>opracowanie rocznego planu kontroli jednostek organizacyjnych powiatu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przeprowadzanie planowanych i doraźnych kontroli zleconych przez Starostę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prowadzonej wymaganej przepisami dokumentacji kontroli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przygotowanie rocznego sprawozdania z wykonania planu kontroli i zaleceń pokontrolnych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prowadzenie spraw i przechowywanie dokumentacji związanych z przeprowadzonymi kontrolami w Starostwie i jednostkach organizacyjnych Powiatu przez organy kontroli zewnętrznej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współpraca z organami kontroli zewnętrznej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opracowanie i aktualizacja procedur kontroli,</w:t>
      </w:r>
    </w:p>
    <w:p>
      <w:pPr>
        <w:pStyle w:val="Normal"/>
        <w:numPr>
          <w:ilvl w:val="1"/>
          <w:numId w:val="69"/>
        </w:numPr>
        <w:tabs>
          <w:tab w:val="clear" w:pos="709"/>
          <w:tab w:val="left" w:pos="1134" w:leader="none"/>
        </w:tabs>
        <w:ind w:left="1134" w:hanging="360"/>
        <w:rPr>
          <w:bCs/>
          <w:color w:val="000000"/>
        </w:rPr>
      </w:pPr>
      <w:r>
        <w:rPr>
          <w:bCs/>
          <w:color w:val="000000"/>
        </w:rPr>
        <w:t>wykonywanie innych zadań w zakresie kontroli zleconych przez Starostę.</w:t>
      </w:r>
    </w:p>
    <w:p>
      <w:pPr>
        <w:pStyle w:val="Normal"/>
        <w:ind w:left="92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6.</w:t>
      </w:r>
    </w:p>
    <w:p>
      <w:pPr>
        <w:pStyle w:val="TextBody"/>
        <w:ind w:left="426" w:hanging="0"/>
        <w:rPr>
          <w:color w:val="000000"/>
          <w:szCs w:val="24"/>
        </w:rPr>
      </w:pPr>
      <w:r>
        <w:rPr>
          <w:color w:val="000000"/>
        </w:rPr>
        <w:t>1. Do zadań Geodety Powiatowego zgodnie z Ustawą prawo geodezyjne i kartograficzne należy w szczególności:</w:t>
      </w:r>
    </w:p>
    <w:p>
      <w:pPr>
        <w:pStyle w:val="Normal"/>
        <w:numPr>
          <w:ilvl w:val="0"/>
          <w:numId w:val="101"/>
        </w:numPr>
        <w:ind w:left="993" w:hanging="283"/>
        <w:jc w:val="both"/>
        <w:rPr/>
      </w:pPr>
      <w:r>
        <w:rPr>
          <w:color w:val="000000"/>
        </w:rPr>
        <w:t xml:space="preserve">prowadzenie powiatowego zasobu </w:t>
      </w:r>
      <w:r>
        <w:rPr>
          <w:iCs/>
          <w:color w:val="000000"/>
        </w:rPr>
        <w:t>geodezyjnego</w:t>
      </w:r>
      <w:r>
        <w:rPr>
          <w:color w:val="000000"/>
        </w:rPr>
        <w:t xml:space="preserve"> i </w:t>
      </w:r>
      <w:r>
        <w:rPr>
          <w:iCs/>
          <w:color w:val="000000"/>
        </w:rPr>
        <w:t>kartograficznego</w:t>
      </w:r>
      <w:r>
        <w:rPr>
          <w:color w:val="000000"/>
        </w:rPr>
        <w:t xml:space="preserve">, w tym: 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418" w:hanging="360"/>
        <w:jc w:val="both"/>
        <w:rPr>
          <w:color w:val="000000"/>
        </w:rPr>
      </w:pPr>
      <w:r>
        <w:rPr>
          <w:color w:val="000000"/>
        </w:rPr>
        <w:t>prowadzenie dla obszaru powiatu:</w:t>
      </w:r>
    </w:p>
    <w:p>
      <w:pPr>
        <w:pStyle w:val="Normal"/>
        <w:numPr>
          <w:ilvl w:val="2"/>
          <w:numId w:val="57"/>
        </w:numPr>
        <w:ind w:left="1843" w:hanging="360"/>
        <w:jc w:val="both"/>
        <w:rPr>
          <w:color w:val="000000"/>
        </w:rPr>
      </w:pPr>
      <w:r>
        <w:rPr>
          <w:color w:val="000000"/>
        </w:rPr>
        <w:t>ewidencji gruntów i budynków, w tym bazy danych, o której mowa w art. 4 ust. 1a pkt 2 ustawy prawo geodezyjne i kartograficzne,</w:t>
      </w:r>
    </w:p>
    <w:p>
      <w:pPr>
        <w:pStyle w:val="Normal"/>
        <w:numPr>
          <w:ilvl w:val="2"/>
          <w:numId w:val="57"/>
        </w:numPr>
        <w:ind w:left="1843" w:hanging="360"/>
        <w:jc w:val="both"/>
        <w:rPr>
          <w:color w:val="000000"/>
        </w:rPr>
      </w:pPr>
      <w:r>
        <w:rPr>
          <w:iCs/>
          <w:color w:val="000000"/>
        </w:rPr>
        <w:t>geodezyjnej</w:t>
      </w:r>
      <w:r>
        <w:rPr>
          <w:color w:val="000000"/>
        </w:rPr>
        <w:t xml:space="preserve"> ewidencji sieci uzbrojenia terenu, w tym bazy danych,</w:t>
        <w:br/>
        <w:t>o której mowa w art. 4 ust. 1a pkt 3, zwanej dalej "powiatową bazą GESUT",</w:t>
      </w:r>
    </w:p>
    <w:p>
      <w:pPr>
        <w:pStyle w:val="Normal"/>
        <w:numPr>
          <w:ilvl w:val="2"/>
          <w:numId w:val="57"/>
        </w:numPr>
        <w:ind w:left="1843" w:hanging="360"/>
        <w:jc w:val="both"/>
        <w:rPr>
          <w:color w:val="000000"/>
        </w:rPr>
      </w:pPr>
      <w:r>
        <w:rPr>
          <w:color w:val="000000"/>
        </w:rPr>
        <w:t>gleboznawczej klasyfikacji gruntów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418" w:hanging="360"/>
        <w:jc w:val="both"/>
        <w:rPr>
          <w:color w:val="000000"/>
        </w:rPr>
      </w:pPr>
      <w:r>
        <w:rPr>
          <w:color w:val="000000"/>
        </w:rPr>
        <w:t>tworzenie, prowadzenie i udostępnianie baz danych, o których mowa w art. 4 ust. 1a pkt 7 i 10 oraz ust. 1b,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1418" w:hanging="360"/>
        <w:jc w:val="both"/>
        <w:rPr/>
      </w:pPr>
      <w:r>
        <w:rPr>
          <w:color w:val="000000"/>
        </w:rPr>
        <w:t xml:space="preserve">tworzenie i udostępnianie standardowych opracowań </w:t>
      </w:r>
      <w:r>
        <w:rPr>
          <w:iCs/>
          <w:color w:val="000000"/>
        </w:rPr>
        <w:t>kartograficznych</w:t>
      </w:r>
      <w:r>
        <w:rPr>
          <w:color w:val="000000"/>
        </w:rPr>
        <w:br/>
        <w:t>w skalach: 1:500, 1:1000, 1:2000, 1:5000, o których mowa w art. 4 ust. 1e pkt 1 i 2;</w:t>
      </w:r>
    </w:p>
    <w:p>
      <w:pPr>
        <w:pStyle w:val="Normal"/>
        <w:numPr>
          <w:ilvl w:val="0"/>
          <w:numId w:val="101"/>
        </w:numPr>
        <w:ind w:left="993" w:hanging="284"/>
        <w:jc w:val="both"/>
        <w:rPr>
          <w:color w:val="000000"/>
        </w:rPr>
      </w:pPr>
      <w:r>
        <w:rPr>
          <w:color w:val="000000"/>
        </w:rPr>
        <w:t>koordynacja usytuowania projektowanych sieci uzbrojenia terenu;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zakładanie osnów szczegółowych;</w:t>
      </w:r>
    </w:p>
    <w:p>
      <w:pPr>
        <w:pStyle w:val="Normal"/>
        <w:numPr>
          <w:ilvl w:val="0"/>
          <w:numId w:val="101"/>
        </w:numPr>
        <w:ind w:left="993" w:hanging="284"/>
        <w:jc w:val="both"/>
        <w:rPr/>
      </w:pPr>
      <w:r>
        <w:rPr>
          <w:color w:val="000000"/>
        </w:rPr>
        <w:t>przeprowadzanie powszechnej taksacji nieruchomości oraz opracowywanie</w:t>
        <w:br/>
        <w:t>i prowadzenie map i tabel taksacyjnych dotyczących nieruchomości;</w:t>
      </w:r>
    </w:p>
    <w:p>
      <w:pPr>
        <w:pStyle w:val="Normal"/>
        <w:numPr>
          <w:ilvl w:val="0"/>
          <w:numId w:val="101"/>
        </w:numPr>
        <w:ind w:left="993" w:hanging="284"/>
        <w:jc w:val="both"/>
        <w:rPr/>
      </w:pPr>
      <w:r>
        <w:rPr>
          <w:color w:val="000000"/>
        </w:rPr>
        <w:t xml:space="preserve">ochrona znaków </w:t>
      </w:r>
      <w:r>
        <w:rPr>
          <w:iCs/>
          <w:color w:val="000000"/>
        </w:rPr>
        <w:t>geodezyjnych</w:t>
      </w:r>
      <w:r>
        <w:rPr>
          <w:color w:val="000000"/>
        </w:rPr>
        <w:t>, grawimetrycznych i magnetycznych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.Geodeta Powiatowy rozdziela zadania opisane w pkt. 3 na podległych pracowników Wydziału Geodezji i Gospodarki Nieruchomościami za zgodą Starosty na podstawie udzielonych upoważnień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7.</w:t>
      </w:r>
    </w:p>
    <w:p>
      <w:pPr>
        <w:pStyle w:val="Normal"/>
        <w:widowControl w:val="false"/>
        <w:ind w:left="426" w:hanging="0"/>
        <w:jc w:val="both"/>
        <w:rPr/>
      </w:pPr>
      <w:r>
        <w:rPr>
          <w:color w:val="000000"/>
        </w:rPr>
        <w:t xml:space="preserve">Do zadań </w:t>
      </w:r>
      <w:r>
        <w:rPr>
          <w:iCs/>
          <w:color w:val="000000"/>
        </w:rPr>
        <w:t>Pełnomocnika ds. Ochrony Informacji Niejawnych</w:t>
      </w:r>
      <w:r>
        <w:rPr>
          <w:bCs/>
          <w:color w:val="000000"/>
        </w:rPr>
        <w:t xml:space="preserve"> należy prowadzenie spraw w zakresie ochrony informacji niejawny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zapewnienie ochrony informacji niej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ochrona systemów i sieci teleinformaty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kontrolowanie przestrzegania przepisów o ochronie informacji niej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kontrolowanie ewidencji materiałów i obiegu dokument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opracowanie planu ochro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>
          <w:rFonts w:eastAsia="ArialNarrow;MS Mincho"/>
          <w:bCs/>
          <w:color w:val="000000"/>
        </w:rPr>
      </w:pPr>
      <w:r>
        <w:rPr>
          <w:rFonts w:eastAsia="ArialNarrow;MS Mincho"/>
          <w:bCs/>
          <w:color w:val="000000"/>
        </w:rPr>
        <w:t>szkolenie pracowników w zakresie ochrony informacji niej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340" w:leader="none"/>
        </w:tabs>
        <w:spacing w:lineRule="atLeast" w:line="183"/>
        <w:ind w:left="1437" w:hanging="360"/>
        <w:jc w:val="both"/>
        <w:rPr/>
      </w:pPr>
      <w:r>
        <w:rPr>
          <w:rFonts w:eastAsia="ArialNarrow;MS Mincho"/>
          <w:bCs/>
          <w:color w:val="000000"/>
        </w:rPr>
        <w:t>kierowanie pionem ochrony odpowiedzialnym za rejestrowanie</w:t>
        <w:br/>
        <w:t>i przechowywanie informacji niejawnych,</w:t>
      </w:r>
    </w:p>
    <w:p>
      <w:pPr>
        <w:pStyle w:val="Normal"/>
        <w:rPr>
          <w:rFonts w:eastAsia="ArialNarrow;MS Mincho"/>
          <w:b/>
          <w:b/>
          <w:bCs/>
          <w:color w:val="000000"/>
        </w:rPr>
      </w:pPr>
      <w:r>
        <w:rPr>
          <w:rFonts w:eastAsia="ArialNarrow;MS Mincho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28.</w:t>
      </w:r>
    </w:p>
    <w:p>
      <w:pPr>
        <w:pStyle w:val="Normal"/>
        <w:spacing w:lineRule="atLeast" w:line="183"/>
        <w:ind w:left="284" w:hanging="0"/>
        <w:jc w:val="both"/>
        <w:rPr>
          <w:color w:val="000000"/>
        </w:rPr>
      </w:pPr>
      <w:r>
        <w:rPr>
          <w:bCs/>
          <w:color w:val="000000"/>
        </w:rPr>
        <w:t>Do zadań Inspektora Ochrony Danych należy realizacja zadań wynikających z</w:t>
      </w:r>
      <w:r>
        <w:rPr>
          <w:color w:val="000000"/>
        </w:rPr>
        <w:t xml:space="preserve"> Rozporządzenia Parlamentu Europejskiego i Rady (UE) z dnia 27 kwietnia 2016 r. w sprawie ochrony osób fizycznych w związku z przetwarzaniem danych osobowych i w sprawie swobodnego przepływu takich danych  oraz uchylenia            dyrektywy95/46/WE ( ogólne rozporządzenie o ochronie danych) ( Dz.U.UE.L.2016.119.1) oraz przepisów krajowych implementujących prawo UE.</w:t>
      </w:r>
    </w:p>
    <w:p>
      <w:pPr>
        <w:pStyle w:val="Normal"/>
        <w:spacing w:lineRule="atLeast" w:line="183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83"/>
        <w:ind w:left="6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83"/>
        <w:ind w:left="6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9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zadań Biura ds. promocji należy w szczególności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2"/>
          <w:numId w:val="7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worzenie i koordynowanie realizacji strategii informacyjnej Starostwa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promowanie potencjału gospodarczego, kulturalnego, sportowego </w:t>
        <w:br/>
        <w:t>i turystycznego Powiatu w kraju i za granicą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/>
      </w:pPr>
      <w:r>
        <w:rPr>
          <w:bCs/>
          <w:iCs/>
          <w:color w:val="000000"/>
        </w:rPr>
        <w:t xml:space="preserve">współdziałanie z </w:t>
      </w:r>
      <w:r>
        <w:rPr>
          <w:iCs/>
          <w:color w:val="000000"/>
        </w:rPr>
        <w:t>jednostkami samorządu terytorialnego i administracji rządowej oraz</w:t>
      </w:r>
      <w:r>
        <w:rPr>
          <w:bCs/>
          <w:iCs/>
          <w:color w:val="000000"/>
        </w:rPr>
        <w:t xml:space="preserve"> organizacjami pozarządowymi na rzecz promocji Powiatu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/>
      </w:pPr>
      <w:r>
        <w:rPr>
          <w:bCs/>
          <w:iCs/>
          <w:color w:val="000000"/>
        </w:rPr>
        <w:t xml:space="preserve">koordynowanie spraw związanych z udziałem Powiatu w związkach </w:t>
        <w:br/>
        <w:t>i stowarzyszeniach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owadzenie działań w celu nawiązywania oraz kontynuowania współpracy Powiatu z zagranicą w zakresie prowadzenia wspólnych, z partnerami zagranicznymi, przedsięwzięć gospodarczych, edukacyjnych, kulturalnych, sportowych i turystycznych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organizacja pobytu zaproszonych do Powiatu delegacji krajowych </w:t>
        <w:br/>
        <w:t>i zagranicznych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rganizacja spotkań, konferencji i warsztatów promujących Powiat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owadzenie spraw dotyczących udziału w targach oraz innych imprezach o charakterze wystawienniczym promujących Powiat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/>
      </w:pPr>
      <w:r>
        <w:rPr>
          <w:bCs/>
          <w:iCs/>
          <w:color w:val="000000"/>
        </w:rPr>
        <w:t>opracowywanie oraz rozpowszechnianie materiałów promocyjnych oraz informacyjnych o Powiecie i Starostwie, w tym redagowanie</w:t>
      </w:r>
      <w:r>
        <w:rPr>
          <w:bCs/>
          <w:i/>
          <w:iCs/>
          <w:color w:val="000000"/>
        </w:rPr>
        <w:t xml:space="preserve"> „Informatora Powiatowego”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zyskiwanie zewnętrznych źródeł finansowania na wydatki związane z promocją Powiatu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rowadzenie działań na rzecz uświetniania obchodów świąt lokalnych, regionalnych i państwowych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>zamawianie, przechowywanie i dysponowanie materiałami promocyjnymi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>tworzenie i aktualizowanie merytorycznej zawartości serwisu internetowego Powiatu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>organizowanie konferencji prasowych,</w:t>
      </w:r>
    </w:p>
    <w:p>
      <w:pPr>
        <w:pStyle w:val="Normal"/>
        <w:numPr>
          <w:ilvl w:val="2"/>
          <w:numId w:val="73"/>
        </w:numPr>
        <w:tabs>
          <w:tab w:val="clear" w:pos="709"/>
          <w:tab w:val="left" w:pos="216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>współpraca z przedstawicielami środków masowego przekazu,</w:t>
      </w:r>
    </w:p>
    <w:p>
      <w:pPr>
        <w:pStyle w:val="Normal"/>
        <w:tabs>
          <w:tab w:val="clear" w:pos="709"/>
          <w:tab w:val="left" w:pos="1440" w:leader="none"/>
        </w:tabs>
        <w:ind w:left="708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16)monitorowanie publikacji w środkach masowego przekazu oraz przygotowywanie ewentualnych sprostowań i odpowiedzi prasowych,</w:t>
      </w:r>
    </w:p>
    <w:p>
      <w:pPr>
        <w:pStyle w:val="Normal"/>
        <w:tabs>
          <w:tab w:val="clear" w:pos="709"/>
          <w:tab w:val="left" w:pos="1440" w:leader="none"/>
        </w:tabs>
        <w:ind w:left="708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17)prowadzenie spraw związanych z obsługą funkcji reprezentacyjnych Starosty oraz Członków Zarządu,</w:t>
      </w:r>
    </w:p>
    <w:p>
      <w:pPr>
        <w:pStyle w:val="Normal"/>
        <w:tabs>
          <w:tab w:val="clear" w:pos="709"/>
          <w:tab w:val="left" w:pos="1440" w:leader="none"/>
        </w:tabs>
        <w:ind w:left="708" w:hanging="0"/>
        <w:jc w:val="both"/>
        <w:rPr>
          <w:bCs/>
          <w:iCs/>
          <w:color w:val="000000"/>
        </w:rPr>
      </w:pPr>
      <w:r>
        <w:rPr>
          <w:iCs/>
          <w:color w:val="000000"/>
        </w:rPr>
        <w:t>18)gromadzenie materiału fotograficznego dokumentującego wydarzenia na terenie Powiatu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440" w:leader="none"/>
        </w:tabs>
        <w:jc w:val="both"/>
        <w:rPr>
          <w:bCs/>
          <w:iCs/>
          <w:color w:val="000000"/>
        </w:rPr>
      </w:pPr>
      <w:r>
        <w:rPr>
          <w:iCs/>
          <w:color w:val="000000"/>
        </w:rPr>
        <w:t>opracowywanie okresowych informacji z prac Starosty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0.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  <w:t>Wszyscy pracownicy Starostwa Powiatowego są zobowiązani do przestrzegania przepisów i zasad bhp i ppoż., tajemnic prawnie chronionych oraz innych obowiązujących aktów prawnych.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espoły doradcz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strike/>
          <w:color w:val="000000"/>
        </w:rPr>
      </w:pPr>
      <w:r>
        <w:rPr>
          <w:b/>
          <w:bCs/>
          <w:color w:val="000000"/>
        </w:rPr>
        <w:t>§ 31.</w:t>
      </w:r>
    </w:p>
    <w:p>
      <w:pPr>
        <w:pStyle w:val="Normal"/>
        <w:widowControl w:val="false"/>
        <w:ind w:left="363" w:hanging="0"/>
        <w:jc w:val="both"/>
        <w:rPr/>
      </w:pPr>
      <w:r>
        <w:rPr>
          <w:color w:val="000000"/>
        </w:rPr>
        <w:t>W Starostwie mogą być powoływane zespoły, komisje, komitety i rady o charakterze opiniodawczo - doradczym lub kontrolnym zwane dalej Zespoł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§ 32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Zespoły powoływane są przez Starostę zarządzeniem z inicjatywy własnej, Zarządu lub Rady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§ 33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ind w:left="720" w:hanging="357"/>
        <w:jc w:val="both"/>
        <w:rPr/>
      </w:pPr>
      <w:r>
        <w:rPr>
          <w:color w:val="000000"/>
        </w:rPr>
        <w:t>Zakres pracy Zespołów może obejmować tylko zadania realizowane przez Starostę, Zarząd i Radę.</w:t>
      </w:r>
    </w:p>
    <w:p>
      <w:pPr>
        <w:pStyle w:val="Tekstpodstawowywcity2"/>
        <w:numPr>
          <w:ilvl w:val="0"/>
          <w:numId w:val="24"/>
        </w:numPr>
        <w:tabs>
          <w:tab w:val="clear" w:pos="709"/>
        </w:tabs>
        <w:ind w:left="720" w:hanging="357"/>
        <w:rPr/>
      </w:pPr>
      <w:r>
        <w:rPr>
          <w:color w:val="000000"/>
        </w:rPr>
        <w:t>Do składu Zespołu Starosta może powołać osoby niebędące pracownikami Starostw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color w:val="000000"/>
        </w:rPr>
        <w:t>Starosta może ustalić Regulamin Pracy Zespołu.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trike/>
          <w:color w:val="000000"/>
        </w:rPr>
      </w:pPr>
      <w:r>
        <w:rPr>
          <w:b/>
          <w:bCs/>
          <w:color w:val="000000"/>
        </w:rPr>
        <w:t>§ 34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Obsługę administracyjno – biurową zapewnia Wydział Starostwa właściwy do wykonywanych przez Zespół zadań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Obsługa interesantó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35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-180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Interesanci przyjmowani są bez ograniczeń od poniedziałku do piątku w pełnym wymiarze ustalonego czasu pracy Starostw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800" w:leader="none"/>
        </w:tabs>
        <w:ind w:left="720" w:hanging="357"/>
        <w:jc w:val="both"/>
        <w:rPr/>
      </w:pPr>
      <w:r>
        <w:rPr>
          <w:color w:val="000000"/>
        </w:rPr>
        <w:t>W uzasadnionych przypadkach, w szczególności ze względu na specyfikę zadań</w:t>
        <w:br/>
        <w:t xml:space="preserve">w danej komórce organizacyjnej Starostwa, Starosta może wyrazić zgodę na przyjmowanie interesantów w ograniczonym wymiarze ustalonego czasu pracy Staro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trike/>
          <w:color w:val="000000"/>
        </w:rPr>
      </w:pPr>
      <w:r>
        <w:rPr>
          <w:b/>
          <w:bCs/>
          <w:color w:val="000000"/>
        </w:rPr>
        <w:t>§ 36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Do wiadomości interesantów podaje się w szczególności informacje dotyczące: 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czasu pracy Starostwa,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-2340" w:leader="none"/>
        </w:tabs>
        <w:ind w:left="1040" w:hanging="360"/>
        <w:jc w:val="both"/>
        <w:rPr>
          <w:color w:val="000000"/>
        </w:rPr>
      </w:pPr>
      <w:r>
        <w:rPr>
          <w:color w:val="000000"/>
        </w:rPr>
        <w:t xml:space="preserve">nazw komórek organizacyjnych Starostwa i ich rozmieszczenia, </w:t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09"/>
          <w:tab w:val="left" w:pos="-2340" w:leader="none"/>
        </w:tabs>
        <w:ind w:left="1040" w:hanging="360"/>
        <w:jc w:val="both"/>
        <w:rPr/>
      </w:pPr>
      <w:r>
        <w:rPr>
          <w:color w:val="000000"/>
        </w:rPr>
        <w:t xml:space="preserve">godzin przyjęć interesantów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270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Informacje określone w ust. 1 są podawane do publicznej wiadomości poprzez wywieszenie na tablicach ogłoszeń i zamieszczenie na stronie internetowej oraz Biuletynie Informacji Publicznej Starostw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2700" w:leader="none"/>
        </w:tabs>
        <w:ind w:left="720" w:hanging="357"/>
        <w:jc w:val="both"/>
        <w:rPr/>
      </w:pPr>
      <w:r>
        <w:rPr>
          <w:color w:val="000000"/>
        </w:rPr>
        <w:t>W budynkach Starostwa na drzwiach każdego pokoju winien być widoczny jego numer, a na drzwiach lub w ich bezpośredniej bliskości, tabliczka z nazwą komórki organizacyjnej Starostwa, imieniem i nazwiskiem pracownika, stanowiskiem służbowym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</w:rPr>
        <w:t>§ 37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>Pracownik Starostwa prowadzący sprawę winien działać wnikliwie i bez zbędnej zwłoki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strike/>
          <w:color w:val="000000"/>
        </w:rPr>
      </w:pPr>
      <w:r>
        <w:rPr>
          <w:b/>
          <w:bCs/>
          <w:color w:val="000000"/>
        </w:rPr>
        <w:t>§ 38.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Wszyscy pracownicy Starostwa są zobowiązani do: </w:t>
      </w:r>
    </w:p>
    <w:p>
      <w:pPr>
        <w:pStyle w:val="Normal"/>
        <w:widowControl w:val="false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przestrzegania zasad załatwiania spraw określonych w Kodeksie postępowania administracyjnego oraz w innych przepisach prawa, </w:t>
      </w:r>
    </w:p>
    <w:p>
      <w:pPr>
        <w:pStyle w:val="Normal"/>
        <w:widowControl w:val="false"/>
        <w:numPr>
          <w:ilvl w:val="0"/>
          <w:numId w:val="91"/>
        </w:numPr>
        <w:jc w:val="both"/>
        <w:rPr>
          <w:color w:val="000000"/>
        </w:rPr>
      </w:pPr>
      <w:r>
        <w:rPr>
          <w:color w:val="000000"/>
        </w:rPr>
        <w:t xml:space="preserve">kulturalnej i sprawnej obsługi interesantów. 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rganizacja przyjmowania, rozpatrywania oraz załatwiania skarg i wniosków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9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color w:val="000000"/>
        </w:rPr>
        <w:t xml:space="preserve">Starosta przyjmuje interesantów w sprawach skarg i wniosków w każdy wtorek </w:t>
        <w:br/>
        <w:t>w godzinach od 9.00 do 13.00 oraz w każdą środę w godzinach od 15.30 do 16.00. Jeżeli wtorek jest dniem wolnym od pracy, interesanci są przyjmowani w następnym dniu roboczym. Gdy środa jest dniem wolnym od pracy interesanci są przyjmowani· w czwartek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ind w:left="720" w:hanging="357"/>
        <w:jc w:val="both"/>
        <w:rPr/>
      </w:pPr>
      <w:r>
        <w:rPr>
          <w:bCs/>
          <w:color w:val="000000"/>
        </w:rPr>
        <w:t>Naczelnicy, Kierownicy Referatów funkcjonujących poza Wydziałami, przyjmują</w:t>
      </w:r>
      <w:r>
        <w:rPr>
          <w:color w:val="000000"/>
        </w:rPr>
        <w:t xml:space="preserve"> interesantów w sprawach skarg i wniosków w dniach</w:t>
        <w:br/>
        <w:t>i godzinach pracy Starostwa.</w:t>
      </w:r>
    </w:p>
    <w:p>
      <w:pPr>
        <w:pStyle w:val="Tekstpodstawowywcity2"/>
        <w:widowControl/>
        <w:numPr>
          <w:ilvl w:val="0"/>
          <w:numId w:val="62"/>
        </w:numPr>
        <w:tabs>
          <w:tab w:val="clear" w:pos="709"/>
        </w:tabs>
        <w:ind w:left="720" w:hanging="357"/>
        <w:rPr/>
      </w:pPr>
      <w:r>
        <w:rPr>
          <w:color w:val="000000"/>
        </w:rPr>
        <w:t>Informacje o dniach i godzinach przyjęć w sprawach skarg i wniosków podaje się do publicznej wiadomości w siedzibie Starostw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0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>Postępowanie w zakresie przyjmowania, rejestrowania, rozpatrywania oraz załatwiania skarg i wniosków koordynuje Referat Organizacyjny i Bezpieczeństwa, któr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700" w:leader="none"/>
        </w:tabs>
        <w:ind w:left="1040" w:hanging="360"/>
        <w:jc w:val="both"/>
        <w:rPr>
          <w:color w:val="000000"/>
        </w:rPr>
      </w:pPr>
      <w:r>
        <w:rPr>
          <w:color w:val="000000"/>
        </w:rPr>
        <w:t>prowadzi zbiorczy rejestr skarg i wniosków Starostw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700" w:leader="none"/>
        </w:tabs>
        <w:ind w:left="1040" w:hanging="360"/>
        <w:jc w:val="both"/>
        <w:rPr/>
      </w:pPr>
      <w:r>
        <w:rPr>
          <w:color w:val="000000"/>
        </w:rPr>
        <w:t xml:space="preserve">kieruje skargę lub wniosek do właściwego Wydziału, </w:t>
      </w:r>
      <w:r>
        <w:rPr>
          <w:bCs/>
          <w:color w:val="000000"/>
        </w:rPr>
        <w:t xml:space="preserve">Referatu funkcjonującego poza Wydziałami </w:t>
      </w:r>
      <w:r>
        <w:rPr>
          <w:color w:val="000000"/>
        </w:rPr>
        <w:t xml:space="preserve"> celem rozpatrzenia i ustosunkowania się do podniesionej spra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700" w:leader="none"/>
        </w:tabs>
        <w:ind w:left="1040" w:hanging="360"/>
        <w:jc w:val="both"/>
        <w:rPr>
          <w:color w:val="000000"/>
        </w:rPr>
      </w:pPr>
      <w:r>
        <w:rPr>
          <w:color w:val="000000"/>
        </w:rPr>
        <w:t>czuwa nad terminowym rozpatrzeniem skarg i wniosków oraz prawidłowością udzielenia odpowiedz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700" w:leader="none"/>
        </w:tabs>
        <w:ind w:left="1040" w:hanging="360"/>
        <w:jc w:val="both"/>
        <w:rPr/>
      </w:pPr>
      <w:r>
        <w:rPr>
          <w:color w:val="000000"/>
        </w:rPr>
        <w:t>podaje interesantom zgłaszającym się w sprawach skarg i wniosków niezbędne informacje o toku załatwienia spra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-2700" w:leader="none"/>
        </w:tabs>
        <w:ind w:left="1040" w:hanging="360"/>
        <w:jc w:val="both"/>
        <w:rPr>
          <w:color w:val="000000"/>
        </w:rPr>
      </w:pPr>
      <w:r>
        <w:rPr>
          <w:color w:val="000000"/>
        </w:rPr>
        <w:t>opracowuje okresowe analizy rozpatrywania i załatwiania skarg i wniosków.</w:t>
      </w:r>
    </w:p>
    <w:p>
      <w:pPr>
        <w:pStyle w:val="Normal"/>
        <w:widowControl w:val="false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1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-2160" w:leader="none"/>
        </w:tabs>
        <w:ind w:left="600" w:hanging="357"/>
        <w:jc w:val="both"/>
        <w:rPr/>
      </w:pPr>
      <w:r>
        <w:rPr>
          <w:color w:val="000000"/>
        </w:rPr>
        <w:t xml:space="preserve">Skargi i wnioski przyjęte przez Starostę przekazywane są niezwłocznie do Referatu Organizacyjnego i Bezpieczeństwa celem rejestracji i przekazania zgodnie z dyspozycją do odpowiedniego Wydziału, </w:t>
      </w:r>
      <w:r>
        <w:rPr>
          <w:bCs/>
          <w:color w:val="000000"/>
        </w:rPr>
        <w:t xml:space="preserve">Referatu funkcjonującego poza Wydziałami </w:t>
      </w:r>
      <w:r>
        <w:rPr>
          <w:color w:val="000000"/>
        </w:rPr>
        <w:t xml:space="preserve">lub jednostki organizacyjnej Powiatu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-2160" w:leader="none"/>
        </w:tabs>
        <w:ind w:left="600" w:hanging="357"/>
        <w:jc w:val="both"/>
        <w:rPr/>
      </w:pPr>
      <w:r>
        <w:rPr>
          <w:color w:val="000000"/>
        </w:rPr>
        <w:t xml:space="preserve">Skargi i wnioski kierowane bezpośrednio do Wydziału przekazywane są niezwłocznie </w:t>
        <w:br/>
        <w:t xml:space="preserve">do Referatu Organizacyjnego i Bezpieczeństwa celem rejestracji, a następnie zwracane do załatwienia zgodnie z dyspozycją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42.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color w:val="000000"/>
        </w:rPr>
        <w:t xml:space="preserve">Naczelnicy, Kierownicy Referatów funkcjonujących poza Wydziałami </w:t>
      </w:r>
      <w:r>
        <w:rPr>
          <w:color w:val="000000"/>
        </w:rPr>
        <w:t>w zakresie rozpatrywania skarg i wniosków, są odpowiedzialni w szczególności za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 xml:space="preserve">wszechstronne wyjaśnienia oraz terminowe załatwianie skarg i wniosków, zgodnie </w:t>
        <w:br/>
        <w:t>z obowiązującymi w tym zakresie przepisami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rejestrowanie i gromadzenie materiałów źródłowych dotyczących rozpatrzenia skargi lub wniosku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niezwłoczne przekazywanie do Referatu Organizacyjnego i Bezpieczeństwa kopii udzielonej odpowiedzi na skargę lub wniosek.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sady podpisywania pism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4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color w:val="000000"/>
        </w:rPr>
        <w:t>Do podpisu Starosty zastrzeżone są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isma w sprawach należących do jego właściwości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zarządzenia i inne akty wewnętrzne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odpowiedzi na wystąpienia organów kontroli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decyzje w sprawach osobowych pracowników Starostwa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decyzje administracyjne w indywidualnych sprawach z zakresu administracji publicznej, do których wydawania w jego imieniu nie upoważnił pracowników Starostwa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 xml:space="preserve">pełnomocnictwa i upoważnienia do działania w jego imieniu, w tym pisma wyznaczające osoby uprawnione do podejmowania czynności z zakresu prawa pracy wobec pracowników Starostwa,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ełnomocnictwa do reprezentowania Powiatu i Starostwa przed sądami i organami administracji publicznej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decyzje z zakresu ustawy o dostępie do informacji publicznej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uzasadnienia do projektów uchwał Rady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isma do Rady, odpowiedzi na interpelacje, wnioski i zapytania radnych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korespondencja kierowana do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/>
      </w:pPr>
      <w:r>
        <w:rPr>
          <w:color w:val="000000"/>
        </w:rPr>
        <w:t>Prezydenta Rzeczypospolitej Polskiej, marszałków Sejmu i Senatu oraz posłów i senator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Prezesa i Wiceprezesów Rady Ministrów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Ministrów oraz kierowników urzędów centraln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przedstawicielstw dyplomatycznych oraz związaną ze współpracą zagraniczną Powiat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Wojewody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organów sejmiku województwa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</w:tabs>
        <w:ind w:left="1437" w:hanging="360"/>
        <w:jc w:val="both"/>
        <w:rPr>
          <w:color w:val="000000"/>
        </w:rPr>
      </w:pPr>
      <w:r>
        <w:rPr>
          <w:color w:val="000000"/>
        </w:rPr>
        <w:t>organów innych powiatów oraz gmin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inne pisma w sprawach każdorazowo zastrzeżonych przez Starostę do podpis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-216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>W czasie nieobecności Starosty lub niemożności pełnienia przez niego obowiązków</w:t>
        <w:br/>
        <w:t>z innych przyczyn dokumenty określone w ust.1 podpisuje Wicestarosta lub Członek Zarządu.</w:t>
      </w:r>
    </w:p>
    <w:p>
      <w:pPr>
        <w:pStyle w:val="Normal"/>
        <w:widowControl w:val="false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44.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</w:rPr>
        <w:t xml:space="preserve">Wicestarosta, </w:t>
      </w:r>
      <w:r>
        <w:rPr>
          <w:bCs/>
          <w:color w:val="000000"/>
        </w:rPr>
        <w:t>Członek Zarządu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kretarz i Skarbnik podpisują pisma pozostające w zakresie ich zadań niezastrzeżone do podpisu Starosty oraz pisma w zakresie indywidualnych upoważnień Starosty. 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45.</w:t>
      </w:r>
    </w:p>
    <w:p>
      <w:pPr>
        <w:pStyle w:val="Normal"/>
        <w:widowControl w:val="false"/>
        <w:numPr>
          <w:ilvl w:val="2"/>
          <w:numId w:val="51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Cs/>
          <w:color w:val="000000"/>
        </w:rPr>
        <w:t>Kierownicy Referatów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>aprobują wstępnie pisma w sprawach zastrzeżonych do podpisu Starosty, Wicestarosty,  Członka Zarządu.  Sekretarza i Skarbnika,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odpisują pisma w sprawach nie zastrzeżonych dla osób wymienionych w pkt. 1</w:t>
        <w:br/>
        <w:t>i należących do zakresu działania Referatów,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>podpisują dokumenty w sprawach dotyczących organizacji wewnętrznej Referatu,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odpisują uzasadnienia do projektów aktów prawnych nie zastrzeżonych do podpisu przez Starostę,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podpisują ustalone dla pracowników Referatów zakresy czynności oraz pisma dotyczące ich urlopów.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09"/>
        </w:tabs>
        <w:ind w:left="720" w:hanging="357"/>
        <w:jc w:val="both"/>
        <w:rPr/>
      </w:pPr>
      <w:r>
        <w:rPr>
          <w:bCs/>
          <w:color w:val="000000"/>
        </w:rPr>
        <w:t>Naczelnicy oraz Kierownicy Referatów funkcjonujących poza Wydziałami</w:t>
      </w:r>
      <w:r>
        <w:rPr>
          <w:color w:val="000000"/>
        </w:rPr>
        <w:t xml:space="preserve"> podpisują na podstawie upoważnienia Starosty decyzje w indywidualnych sprawach z zakresu administracji publicznej.</w:t>
      </w:r>
    </w:p>
    <w:p>
      <w:pPr>
        <w:pStyle w:val="Normal"/>
        <w:widowControl w:val="false"/>
        <w:numPr>
          <w:ilvl w:val="1"/>
          <w:numId w:val="95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bCs/>
          <w:color w:val="000000"/>
        </w:rPr>
        <w:t>Naczelnicy oraz Kierownicy Referatów funkcjonujących poza Wydziałami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kreślają rodzaje pism, do podpisywania, których upoważnieni są Kierownicy Referatów lub inni pracownicy Wydziału, bądź Referatu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46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color w:val="000000"/>
        </w:rPr>
        <w:t>Pracownicy podpisują decyzje administracyjne, do załatwiania, których zostali upoważnieni przez Starostę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</w:tabs>
        <w:ind w:left="720" w:hanging="357"/>
        <w:jc w:val="both"/>
        <w:rPr/>
      </w:pPr>
      <w:r>
        <w:rPr>
          <w:color w:val="000000"/>
        </w:rPr>
        <w:t xml:space="preserve">Pracownicy podpisują pisma, do podpisywania, których zostali upoważnieni przez Starostę, </w:t>
      </w:r>
      <w:r>
        <w:rPr>
          <w:bCs/>
          <w:color w:val="000000"/>
        </w:rPr>
        <w:t>Naczelnika Wydziału lub Kierownika Referatu funkcjonującego poza Wydziałam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9"/>
        </w:tabs>
        <w:ind w:left="720" w:hanging="357"/>
        <w:jc w:val="both"/>
        <w:rPr>
          <w:color w:val="000000"/>
        </w:rPr>
      </w:pPr>
      <w:r>
        <w:rPr>
          <w:color w:val="000000"/>
        </w:rPr>
        <w:t>Pracownicy opracowujący pisma, parafują je swoim podpisem umieszczonym pod tekstem z lewej strony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trike/>
          <w:color w:val="000000"/>
          <w:szCs w:val="24"/>
        </w:rPr>
      </w:pPr>
      <w:r>
        <w:rPr>
          <w:b/>
          <w:bCs/>
          <w:color w:val="000000"/>
        </w:rPr>
        <w:t>§ 47.</w:t>
      </w:r>
    </w:p>
    <w:p>
      <w:pPr>
        <w:pStyle w:val="Header"/>
        <w:widowControl w:val="false"/>
        <w:tabs>
          <w:tab w:val="clear" w:pos="4536"/>
          <w:tab w:val="right" w:pos="9072" w:leader="none"/>
        </w:tabs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Obieg dokumentacji finansowo – księgowej ustala Starosta, na wniosek Głównego Księgowego.</w:t>
      </w:r>
    </w:p>
    <w:p>
      <w:pPr>
        <w:pStyle w:val="Akapitzlis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Tryb opracowywania i postępowania z aktami prawnymi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48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działy Starostwa oraz Referaty funkcjonujące poza Wydziałami, każdy w zakresie swego działania przygotowują projekty aktów prawnych Rady, Zarządu i Starosty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49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-270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>Projekty aktów prawnych winny być sporządzone zgodnie z obowiązującymi zasadami techniki prawodawczej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-2700" w:leader="none"/>
        </w:tabs>
        <w:ind w:left="720" w:hanging="357"/>
        <w:jc w:val="both"/>
        <w:rPr>
          <w:color w:val="000000"/>
        </w:rPr>
      </w:pPr>
      <w:r>
        <w:rPr>
          <w:color w:val="000000"/>
        </w:rPr>
        <w:t>Redakcja projektów aktów prawnych powinna być zwięzła i poprawna pod względem językowym a także powszechnie zrozumiała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-2700" w:leader="none"/>
        </w:tabs>
        <w:ind w:left="720" w:hanging="357"/>
        <w:jc w:val="both"/>
        <w:rPr/>
      </w:pPr>
      <w:r>
        <w:rPr>
          <w:color w:val="000000"/>
        </w:rPr>
        <w:t>Za prawidłowe przygotowanie projektu aktu prawnego pod względem merytorycznym, prawnym i redakcyjnym odpowiedzialny jest projektodawca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-2700" w:leader="none"/>
        </w:tabs>
        <w:ind w:left="720" w:hanging="357"/>
        <w:jc w:val="both"/>
        <w:rPr/>
      </w:pPr>
      <w:r>
        <w:rPr>
          <w:color w:val="000000"/>
        </w:rPr>
        <w:t>W przypadku potrzeby unormowania w akcie prawnym spraw należących do właściwości kilku komórek organizacyjnych lub konieczności opracowania projektu aktu w zakresie spraw nieobjętych dotychczas właściwością Starostwa, Sekretarz określa Wydział lub Referat odpowiedzialny za przygotowanie projektu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50.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color w:val="000000"/>
        </w:rPr>
        <w:t>Projekty aktów prawnych przygotowanych przez właściwy Wydział lub Referat podlegają uzgodnieniu z:</w:t>
      </w:r>
    </w:p>
    <w:p>
      <w:pPr>
        <w:pStyle w:val="Normal"/>
        <w:widowControl w:val="false"/>
        <w:numPr>
          <w:ilvl w:val="2"/>
          <w:numId w:val="99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>Sekretarzem, jeżeli dotyczą struktury komórek organizacyjnych Starostwa lub jednostek organizacyjnych Powiatu,</w:t>
      </w:r>
    </w:p>
    <w:p>
      <w:pPr>
        <w:pStyle w:val="Normal"/>
        <w:widowControl w:val="false"/>
        <w:numPr>
          <w:ilvl w:val="2"/>
          <w:numId w:val="99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color w:val="000000"/>
        </w:rPr>
        <w:t>Skarbnikiem w sprawach budżetowych i finansowych,</w:t>
      </w:r>
    </w:p>
    <w:p>
      <w:pPr>
        <w:pStyle w:val="Normal"/>
        <w:widowControl w:val="false"/>
        <w:numPr>
          <w:ilvl w:val="2"/>
          <w:numId w:val="99"/>
        </w:numPr>
        <w:tabs>
          <w:tab w:val="clear" w:pos="709"/>
        </w:tabs>
        <w:ind w:left="1040" w:hanging="360"/>
        <w:jc w:val="both"/>
        <w:rPr/>
      </w:pPr>
      <w:r>
        <w:rPr>
          <w:color w:val="000000"/>
        </w:rPr>
        <w:t>innymi jednostkami, jeżeli nakłada</w:t>
      </w:r>
      <w:r>
        <w:rPr>
          <w:bCs/>
          <w:color w:val="000000"/>
        </w:rPr>
        <w:t>ją</w:t>
      </w:r>
      <w:r>
        <w:rPr>
          <w:color w:val="000000"/>
        </w:rPr>
        <w:t xml:space="preserve"> na te jednostki nowe zadania lub obowiązki.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-3240" w:leader="none"/>
        </w:tabs>
        <w:ind w:left="720" w:hanging="357"/>
        <w:rPr>
          <w:color w:val="000000"/>
          <w:szCs w:val="24"/>
        </w:rPr>
      </w:pPr>
      <w:r>
        <w:rPr>
          <w:color w:val="000000"/>
          <w:szCs w:val="24"/>
        </w:rPr>
        <w:t>Projekty aktów prawnych podlegają obligatoryjnie zaopiniowaniu i akceptacji</w:t>
        <w:br/>
        <w:t>w zakresie zgodności z obowiązującym prawem i poprawności redakcyjnej przez radcę prawnego.</w:t>
      </w:r>
    </w:p>
    <w:p>
      <w:pPr>
        <w:pStyle w:val="Normal"/>
        <w:widowControl w:val="false"/>
        <w:jc w:val="center"/>
        <w:rPr>
          <w:b/>
          <w:b/>
          <w:strike/>
          <w:color w:val="000000"/>
        </w:rPr>
      </w:pPr>
      <w:r>
        <w:rPr>
          <w:b/>
          <w:bCs/>
          <w:color w:val="000000"/>
        </w:rPr>
        <w:t>§ 51.</w:t>
      </w:r>
    </w:p>
    <w:p>
      <w:pPr>
        <w:pStyle w:val="Normal"/>
        <w:widowControl w:val="false"/>
        <w:ind w:left="363" w:hanging="0"/>
        <w:jc w:val="both"/>
        <w:rPr>
          <w:color w:val="000000"/>
        </w:rPr>
      </w:pPr>
      <w:r>
        <w:rPr>
          <w:color w:val="000000"/>
        </w:rPr>
        <w:t>Oryginały aktów prawnych przechowują i wydają uwierzytelnione ich odpisy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9"/>
        </w:tabs>
        <w:ind w:left="1040" w:hanging="360"/>
        <w:jc w:val="both"/>
        <w:rPr>
          <w:color w:val="000000"/>
        </w:rPr>
      </w:pPr>
      <w:r>
        <w:rPr>
          <w:bCs/>
          <w:color w:val="000000"/>
        </w:rPr>
        <w:t>Referat Organizacyjny</w:t>
      </w:r>
      <w:r>
        <w:rPr>
          <w:color w:val="000000"/>
        </w:rPr>
        <w:t xml:space="preserve"> i Bezpieczeństwa – uchwały Rady i Zarządu oraz zarządzenia Starosty,</w:t>
      </w:r>
    </w:p>
    <w:p>
      <w:pPr>
        <w:pStyle w:val="Normal"/>
        <w:numPr>
          <w:ilvl w:val="0"/>
          <w:numId w:val="90"/>
        </w:numPr>
        <w:tabs>
          <w:tab w:val="clear" w:pos="709"/>
        </w:tabs>
        <w:autoSpaceDE w:val="false"/>
        <w:ind w:left="1040" w:hanging="360"/>
        <w:jc w:val="both"/>
        <w:rPr>
          <w:bCs/>
          <w:color w:val="000000"/>
        </w:rPr>
      </w:pPr>
      <w:r>
        <w:rPr>
          <w:color w:val="000000"/>
        </w:rPr>
        <w:t>rzeczowo właściwe Wydziały oraz Referaty funkcjonujące poza Wydziałami -decyzje i inne akty Starosty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dział X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rganizacja narad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§ 52.</w:t>
      </w:r>
    </w:p>
    <w:p>
      <w:pPr>
        <w:pStyle w:val="Header"/>
        <w:widowControl w:val="false"/>
        <w:numPr>
          <w:ilvl w:val="0"/>
          <w:numId w:val="29"/>
        </w:numPr>
        <w:tabs>
          <w:tab w:val="clear" w:pos="4536"/>
          <w:tab w:val="clear" w:pos="9072"/>
          <w:tab w:val="right" w:pos="-3420" w:leader="none"/>
          <w:tab w:val="center" w:pos="-2880" w:leader="none"/>
          <w:tab w:val="center" w:pos="-2340" w:leader="none"/>
        </w:tabs>
        <w:ind w:left="720" w:hanging="357"/>
        <w:rPr/>
      </w:pPr>
      <w:r>
        <w:rPr>
          <w:bCs/>
          <w:color w:val="000000"/>
          <w:szCs w:val="24"/>
        </w:rPr>
        <w:t xml:space="preserve">Narady, odprawy służbowe lub </w:t>
      </w:r>
      <w:r>
        <w:rPr>
          <w:color w:val="000000"/>
          <w:szCs w:val="24"/>
        </w:rPr>
        <w:t>szkolenia</w:t>
      </w:r>
      <w:r>
        <w:rPr>
          <w:bCs/>
          <w:color w:val="000000"/>
          <w:szCs w:val="24"/>
        </w:rPr>
        <w:t xml:space="preserve"> oraz inne spotkania zwane dalej naradami, dla </w:t>
      </w:r>
      <w:r>
        <w:rPr>
          <w:color w:val="000000"/>
          <w:szCs w:val="24"/>
        </w:rPr>
        <w:t xml:space="preserve">Naczelników </w:t>
      </w:r>
      <w:r>
        <w:rPr>
          <w:color w:val="000000"/>
        </w:rPr>
        <w:t>oraz Kierowników Referatów funkcjonujących poza Wydziałami</w:t>
      </w:r>
      <w:r>
        <w:rPr>
          <w:bCs/>
          <w:color w:val="000000"/>
          <w:szCs w:val="24"/>
        </w:rPr>
        <w:t xml:space="preserve"> </w:t>
        <w:br/>
        <w:t>i pracowników, zwołuje Starosta, Wicestarosta, Członek Zarządu, Sekretarz lub inna osoba upoważniona w tym zakresie.</w:t>
      </w:r>
    </w:p>
    <w:p>
      <w:pPr>
        <w:pStyle w:val="Header"/>
        <w:widowControl w:val="false"/>
        <w:numPr>
          <w:ilvl w:val="0"/>
          <w:numId w:val="29"/>
        </w:numPr>
        <w:tabs>
          <w:tab w:val="clear" w:pos="4536"/>
          <w:tab w:val="clear" w:pos="9072"/>
          <w:tab w:val="right" w:pos="-3420" w:leader="none"/>
          <w:tab w:val="center" w:pos="-2880" w:leader="none"/>
          <w:tab w:val="center" w:pos="-2340" w:leader="none"/>
        </w:tabs>
        <w:ind w:left="720" w:hanging="357"/>
        <w:rPr/>
      </w:pPr>
      <w:r>
        <w:rPr>
          <w:bCs/>
          <w:color w:val="000000"/>
          <w:szCs w:val="24"/>
        </w:rPr>
        <w:t>Narady organizowane są dla ustalenia nowych zadań, ich realizacji i kontroli lub</w:t>
        <w:br/>
        <w:t>w innych sprawach, w których zorganizowanie narady jest celowe.</w:t>
      </w:r>
    </w:p>
    <w:p>
      <w:pPr>
        <w:pStyle w:val="Header"/>
        <w:widowControl w:val="false"/>
        <w:numPr>
          <w:ilvl w:val="0"/>
          <w:numId w:val="29"/>
        </w:numPr>
        <w:tabs>
          <w:tab w:val="clear" w:pos="4536"/>
          <w:tab w:val="clear" w:pos="9072"/>
          <w:tab w:val="right" w:pos="-3420" w:leader="none"/>
          <w:tab w:val="center" w:pos="-2880" w:leader="none"/>
          <w:tab w:val="center" w:pos="-2340" w:leader="none"/>
        </w:tabs>
        <w:ind w:left="720" w:hanging="357"/>
        <w:rPr/>
      </w:pPr>
      <w:r>
        <w:rPr>
          <w:bCs/>
          <w:color w:val="000000"/>
          <w:szCs w:val="24"/>
        </w:rPr>
        <w:t>Starosta oraz osoby wymienione w § 50 ust. 1 mogą ustalić terminy stałych narad.</w:t>
      </w:r>
    </w:p>
    <w:p>
      <w:pPr>
        <w:pStyle w:val="Header"/>
        <w:widowControl w:val="false"/>
        <w:numPr>
          <w:ilvl w:val="0"/>
          <w:numId w:val="29"/>
        </w:numPr>
        <w:tabs>
          <w:tab w:val="clear" w:pos="4536"/>
          <w:tab w:val="clear" w:pos="9072"/>
          <w:tab w:val="right" w:pos="-3420" w:leader="none"/>
          <w:tab w:val="center" w:pos="-2880" w:leader="none"/>
          <w:tab w:val="center" w:pos="-2340" w:leader="none"/>
        </w:tabs>
        <w:ind w:left="720" w:hanging="357"/>
        <w:rPr/>
      </w:pPr>
      <w:r>
        <w:rPr>
          <w:bCs/>
          <w:color w:val="000000"/>
          <w:szCs w:val="24"/>
        </w:rPr>
        <w:t xml:space="preserve">W naradach mogą uczestniczyć </w:t>
      </w:r>
      <w:r>
        <w:rPr>
          <w:color w:val="000000"/>
          <w:szCs w:val="24"/>
        </w:rPr>
        <w:t>inne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soby zaproszone przez Starostę.</w:t>
      </w:r>
    </w:p>
    <w:p>
      <w:pPr>
        <w:pStyle w:val="Header"/>
        <w:widowControl w:val="false"/>
        <w:numPr>
          <w:ilvl w:val="0"/>
          <w:numId w:val="29"/>
        </w:numPr>
        <w:tabs>
          <w:tab w:val="clear" w:pos="4536"/>
          <w:tab w:val="clear" w:pos="9072"/>
          <w:tab w:val="right" w:pos="-3420" w:leader="none"/>
          <w:tab w:val="center" w:pos="-2880" w:leader="none"/>
          <w:tab w:val="center" w:pos="-2340" w:leader="none"/>
        </w:tabs>
        <w:ind w:left="720" w:hanging="35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arosta lub osoba upoważniona w tym zakresie może zwołać naradę dla jednostek organizacyjnych Powiatu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trike/>
          <w:color w:val="000000"/>
          <w:szCs w:val="24"/>
        </w:rPr>
      </w:pPr>
      <w:r>
        <w:rPr>
          <w:b/>
          <w:bCs/>
          <w:color w:val="000000"/>
        </w:rPr>
        <w:t>§ 53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rganizatorem narady jest merytoryczna komórka organizacyjna Starostwa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trike/>
          <w:color w:val="000000"/>
          <w:szCs w:val="24"/>
        </w:rPr>
      </w:pPr>
      <w:r>
        <w:rPr>
          <w:b/>
          <w:bCs/>
          <w:color w:val="000000"/>
        </w:rPr>
        <w:t>§ 54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la pracowników Wydziału lub Referatu narady organizuje </w:t>
      </w:r>
      <w:r>
        <w:rPr>
          <w:color w:val="000000"/>
          <w:szCs w:val="24"/>
        </w:rPr>
        <w:t>Naczelnik lub Kierownik Referatu.</w:t>
      </w:r>
    </w:p>
    <w:p>
      <w:pPr>
        <w:pStyle w:val="Akapitzlist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XI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trike/>
          <w:color w:val="000000"/>
        </w:rPr>
      </w:pPr>
      <w:r>
        <w:rPr>
          <w:b/>
          <w:bCs/>
          <w:color w:val="000000"/>
        </w:rPr>
        <w:t>§ 55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color w:val="000000"/>
        </w:rPr>
        <w:t>Naczelnicy</w:t>
      </w:r>
      <w:r>
        <w:rPr>
          <w:color w:val="000000"/>
        </w:rPr>
        <w:t xml:space="preserve"> Wydziałów i Kierownicy Referatów funkcjonujących poza Wydziałami są zobowiązani do zapoznania z Regulaminem podległych pracowni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strike/>
          <w:color w:val="000000"/>
        </w:rPr>
      </w:pPr>
      <w:r>
        <w:rPr>
          <w:b/>
          <w:bCs/>
          <w:color w:val="000000"/>
        </w:rPr>
        <w:t>§ 56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720" w:hanging="357"/>
        <w:jc w:val="both"/>
        <w:rPr>
          <w:bCs/>
          <w:color w:val="000000"/>
        </w:rPr>
      </w:pPr>
      <w:r>
        <w:rPr>
          <w:bCs/>
          <w:color w:val="000000"/>
        </w:rPr>
        <w:t>Obowiązującą wykładnię Regulaminu ustala Sekretarz Powia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720" w:hanging="357"/>
        <w:jc w:val="both"/>
        <w:rPr/>
      </w:pPr>
      <w:r>
        <w:rPr>
          <w:color w:val="000000"/>
        </w:rPr>
        <w:t>Spory kompetencyjne wymagające zmiany Regulaminu rozstrzyga Starosta,</w:t>
        <w:br/>
        <w:t>a pozostałe Sekretar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44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17" w:hanging="35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57"/>
        </w:tabs>
        <w:ind w:left="754" w:hanging="357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00"/>
        </w:tabs>
        <w:ind w:left="2697" w:hanging="357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00"/>
        </w:tabs>
        <w:ind w:left="2697" w:hanging="357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60"/>
        </w:tabs>
        <w:ind w:left="2157" w:hanging="357"/>
      </w:pPr>
      <w:rPr>
        <w:sz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3240" w:hanging="180"/>
      </w:pPr>
      <w:rPr>
        <w:rFonts w:ascii="Times New Roman" w:hAnsi="Times New Roman" w:eastAsia="Andale Sans U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Andale Sans U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Andale Sans U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700"/>
        </w:tabs>
        <w:ind w:left="2697" w:hanging="35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797" w:hanging="35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86"/>
        </w:tabs>
        <w:ind w:left="986" w:hanging="589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9"/>
        </w:tabs>
        <w:ind w:left="1332" w:hanging="624"/>
      </w:pPr>
    </w:lvl>
    <w:lvl w:ilvl="1">
      <w:start w:val="1"/>
      <w:numFmt w:val="decimal"/>
      <w:lvlText w:val="%2)"/>
      <w:lvlJc w:val="left"/>
      <w:pPr>
        <w:tabs>
          <w:tab w:val="num" w:pos="1669"/>
        </w:tabs>
        <w:ind w:left="1669" w:hanging="589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B05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8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700"/>
        </w:tabs>
        <w:ind w:left="2697" w:hanging="357"/>
      </w:pPr>
      <w:rPr>
        <w:sz w:val="24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6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Andale Sans U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Andale Sans U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8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0">
    <w:lvl w:ilvl="0">
      <w:start w:val="1"/>
      <w:numFmt w:val="lowerLetter"/>
      <w:lvlText w:val="%1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Andale Sans UI" w:cs="Tahoma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7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4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17" w:hanging="357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color w:val="000000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948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eastAsia="Andale Sans UI" w:cs="Tahoma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Andale Sans UI" w:cs="Tahoma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2z1">
    <w:name w:val="WW8Num62z1"/>
    <w:qFormat/>
    <w:rPr>
      <w:color w:val="00B05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2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Andale Sans UI" w:cs="Tahoma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sz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Andale Sans UI" w:cs="Tahoma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 w:val="22"/>
    </w:rPr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2">
    <w:name w:val="WW8Num1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4z0">
    <w:name w:val="WW8Num114z0"/>
    <w:qFormat/>
    <w:rPr>
      <w:strike w:val="false"/>
      <w:dstrike w:val="false"/>
    </w:rPr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632423"/>
      <w:spacing w:val="20"/>
      <w:sz w:val="28"/>
      <w:szCs w:val="28"/>
      <w:lang w:val="pl-PL" w:bidi="ar-SA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  <w:lang w:val="pl-PL" w:bidi="ar-SA"/>
    </w:rPr>
  </w:style>
  <w:style w:type="character" w:styleId="Nagwek3Znak">
    <w:name w:val="Nagłówek 3 Znak"/>
    <w:qFormat/>
    <w:rPr>
      <w:caps/>
      <w:color w:val="622423"/>
      <w:sz w:val="24"/>
      <w:szCs w:val="24"/>
      <w:lang w:val="pl-PL" w:bidi="ar-SA"/>
    </w:rPr>
  </w:style>
  <w:style w:type="character" w:styleId="Nagwek4Znak">
    <w:name w:val="Nagłówek 4 Znak"/>
    <w:qFormat/>
    <w:rPr>
      <w:caps/>
      <w:color w:val="622423"/>
      <w:spacing w:val="10"/>
      <w:sz w:val="24"/>
      <w:szCs w:val="24"/>
      <w:lang w:val="pl-PL" w:bidi="ar-SA"/>
    </w:rPr>
  </w:style>
  <w:style w:type="character" w:styleId="Nagwek5Znak">
    <w:name w:val="Nagłówek 5 Znak"/>
    <w:qFormat/>
    <w:rPr>
      <w:caps/>
      <w:color w:val="622423"/>
      <w:spacing w:val="10"/>
      <w:sz w:val="24"/>
      <w:szCs w:val="24"/>
      <w:lang w:val="pl-PL" w:bidi="ar-SA"/>
    </w:rPr>
  </w:style>
  <w:style w:type="character" w:styleId="Nagwek6Znak">
    <w:name w:val="Nagłówek 6 Znak"/>
    <w:qFormat/>
    <w:rPr>
      <w:caps/>
      <w:color w:val="943634"/>
      <w:spacing w:val="10"/>
      <w:sz w:val="24"/>
      <w:szCs w:val="24"/>
      <w:lang w:val="pl-PL" w:bidi="ar-SA"/>
    </w:rPr>
  </w:style>
  <w:style w:type="character" w:styleId="Nagwek7Znak">
    <w:name w:val="Nagłówek 7 Znak"/>
    <w:qFormat/>
    <w:rPr>
      <w:i/>
      <w:iCs/>
      <w:caps/>
      <w:color w:val="943634"/>
      <w:spacing w:val="10"/>
      <w:sz w:val="24"/>
      <w:szCs w:val="24"/>
      <w:lang w:val="pl-PL" w:bidi="ar-SA"/>
    </w:rPr>
  </w:style>
  <w:style w:type="character" w:styleId="Nagwek8Znak">
    <w:name w:val="Nagłówek 8 Znak"/>
    <w:qFormat/>
    <w:rPr>
      <w:caps/>
      <w:spacing w:val="10"/>
      <w:lang w:val="pl-PL" w:bidi="ar-SA"/>
    </w:rPr>
  </w:style>
  <w:style w:type="character" w:styleId="Nagwek9Znak">
    <w:name w:val="Nagłówek 9 Znak"/>
    <w:qFormat/>
    <w:rPr>
      <w:i/>
      <w:iCs/>
      <w:caps/>
      <w:spacing w:val="10"/>
      <w:lang w:val="pl-PL" w:bidi="ar-SA"/>
    </w:rPr>
  </w:style>
  <w:style w:type="character" w:styleId="TytuZnak">
    <w:name w:val="Tytuł Znak"/>
    <w:qFormat/>
    <w:rPr>
      <w:caps/>
      <w:color w:val="632423"/>
      <w:spacing w:val="50"/>
      <w:sz w:val="44"/>
      <w:szCs w:val="44"/>
      <w:lang w:val="pl-PL" w:bidi="ar-SA"/>
    </w:rPr>
  </w:style>
  <w:style w:type="character" w:styleId="PodtytuZnak">
    <w:name w:val="Podtytuł Znak"/>
    <w:qFormat/>
    <w:rPr>
      <w:caps/>
      <w:spacing w:val="20"/>
      <w:sz w:val="18"/>
      <w:szCs w:val="18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CytatZnak">
    <w:name w:val="Cytat Znak"/>
    <w:qFormat/>
    <w:rPr>
      <w:i/>
      <w:iCs/>
      <w:sz w:val="24"/>
      <w:szCs w:val="24"/>
      <w:lang w:val="pl-PL" w:bidi="ar-SA"/>
    </w:rPr>
  </w:style>
  <w:style w:type="character" w:styleId="CytatintensywnyZnak">
    <w:name w:val="Cytat intensywny Znak"/>
    <w:qFormat/>
    <w:rPr>
      <w:caps/>
      <w:color w:val="622423"/>
      <w:spacing w:val="5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fr-BE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50" w:leader="none"/>
      </w:tabs>
      <w:ind w:left="124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1080" w:hanging="0"/>
      <w:jc w:val="both"/>
    </w:pPr>
    <w:rPr>
      <w:szCs w:val="20"/>
      <w:lang w:val="fr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ED15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3:00Z</dcterms:created>
  <dc:creator>Hubert Olejniczak</dc:creator>
  <dc:description/>
  <cp:keywords/>
  <dc:language>en-US</dc:language>
  <cp:lastModifiedBy>Agnieszka Przymusińska</cp:lastModifiedBy>
  <cp:lastPrinted>2019-01-29T08:02:00Z</cp:lastPrinted>
  <dcterms:modified xsi:type="dcterms:W3CDTF">2020-05-25T09:01:00Z</dcterms:modified>
  <cp:revision>3</cp:revision>
  <dc:subject/>
  <dc:title>PROJEKT</dc:title>
</cp:coreProperties>
</file>