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2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tycz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dania w najem lokalu użytkowego usytuowanego w budynku na nieruchomości stanowiacej własność Powiatu Jarocińskiego położonej w Jarocinie przy ul. Zacisznej 2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b i art. 35 ust. 1b ustawy z dnia 21 sierpnia 1997 r. o gospodarce nieruchomościami (Dz.U. z 2018 r. poz. 2204) art. 32 ust. 2 pkt. 3 ustawy z dnia 5 czerwca 1998 r.   o samorządzie powiatowym (Dz.U. z 2018 r. poz. 995) Zarząd Powiatu Jarocińskiego uchwala,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Przeznacza się do oddania w najem lokal użytkowy o pow. 28,10 m</w:t>
      </w:r>
      <w:r>
        <w:rPr>
          <w:vertAlign w:val="superscript"/>
        </w:rPr>
        <w:t xml:space="preserve">2 </w:t>
      </w:r>
      <w:r>
        <w:rPr/>
        <w:t>usytuowany na parterze w budynku przy ul. Zacisznej 2a, położonym na nieruchomości oznaczonej                          w ewidencji gruntów jako działka 328/5, obręb Bogusław – Przemysłowe, o pow. 0.0872 ha, na arkuszu mapy 12, stanowiącej w udziale 334/1000 własność Powiatu Jarocińskiego                    z przeznaczeniem na działalność administracyjno – biurową na rzecz Ubezpieczenia Grodzki Spółka z ograniczoną odpowiedzialnością, Spółka komandytowa z siedzibą w Dobieszczyźnie 112, 63-210 Żerków, reprezentowanym przez Pana Andrzeja Gro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stala się stawkę czynszu w wysokości 30 zł/m</w:t>
      </w:r>
      <w:r>
        <w:rPr>
          <w:vertAlign w:val="superscript"/>
        </w:rPr>
        <w:t xml:space="preserve">2 </w:t>
      </w:r>
      <w:r>
        <w:rPr/>
        <w:t>+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mowa najmu lokalu użytkowego zostanie zawarta na okres do 3 miesięc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§ 4. Wykonanie uchwały powierza się Naczelnikowi Wydziału Geodezji i Gospodarki Nieruchomościami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</w:t>
      </w: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3:00Z</dcterms:created>
  <dc:creator>eskowronska</dc:creator>
  <dc:description/>
  <cp:keywords/>
  <dc:language>en-US</dc:language>
  <cp:lastModifiedBy>Agnieszka Przymusińska</cp:lastModifiedBy>
  <cp:lastPrinted>2019-01-29T08:19:00Z</cp:lastPrinted>
  <dcterms:modified xsi:type="dcterms:W3CDTF">2019-01-29T07:19:00Z</dcterms:modified>
  <cp:revision>3</cp:revision>
  <dc:subject/>
  <dc:title>Uchwała nr    /08</dc:title>
</cp:coreProperties>
</file>