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Uchwała nr 39/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tycz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stąpienia od realizacji inwestycji rozpoczętej w 2016 rok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Modernizacja budynku Urzędu Miejskiego i Starostwa Powiatowego w Jaroc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26 ust. 1,  art. 32 ust. 2 pkt. 3 i 4 ustawy z dnia 5 czerwca 1998r </w:t>
        <w:br/>
        <w:t>o samorządzie powiatowym (Dz.U. 2018 poz. 995)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Postanawia się odstąpić od dalszej realizacji inwestycji pod nazwą: „Modernizacja budynku Urzędu Miejskiego i Starostwa Powiatowego w Jarocinie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Wydatki poniesione na realizację inwestycji: </w:t>
      </w:r>
      <w:r>
        <w:rPr/>
        <w:t>„Modernizacja budynku Urzędu Miejskiego i Starostwa Powiatowego w Jarocinie”, która nie została sfinalizowana, podlegają odpisowi na konto 800 „Fundusz jednostki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Skarbnik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 Uchwały nr 39/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tycz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stąpienia od realizacji inwestycji rozpoczętej w 2016 rok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Modernizacja budynku Urzędu Miejskiego i Starostwa Powiatowego w Jaroc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W 2016 roku do budżetu Starostwa Powiatowego w Jarocinie zostało wpisane zadanie inwestycyjne pod nazwa: „Modernizacja budynku Urzędu Miejskiego i Starostwa Powiatowego </w:t>
        <w:br/>
        <w:t>w Jarocinie” na wniosek Gminy Jarocin.</w:t>
      </w:r>
    </w:p>
    <w:p>
      <w:pPr>
        <w:pStyle w:val="TextBody"/>
        <w:spacing w:lineRule="auto" w:line="360"/>
        <w:ind w:firstLine="708"/>
        <w:rPr/>
      </w:pPr>
      <w:r>
        <w:rPr/>
        <w:t>Zadanie inwestycyjne pod nazwą: „Modernizacja budynku Urzędu Miejskiego i Starostwa Powiatowego w Jarocinie” miało być realizowane wspólnie z Gminą Jarocin we wspólnie administrowanym budynku przy Al. Niepodległości 10, w kosztach  których  Powiat jedynie miał partycypować a wszczęcie postępowania i podpisanie umów związanych z realizacją  zadania leżało po stronie Gminy Jarocin.</w:t>
      </w:r>
    </w:p>
    <w:p>
      <w:pPr>
        <w:pStyle w:val="TextBody"/>
        <w:spacing w:lineRule="auto" w:line="360"/>
        <w:rPr/>
      </w:pPr>
      <w:r>
        <w:rPr/>
        <w:t xml:space="preserve">W zakresie powierzenia i podziału kosztów związanych z realizacją zadania zostało podpisane stosowne porozumienie z Gminą Jarocin, którego wykonanie zakończyło się na etapie przygotowania dokumentacji.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/>
        <w:t xml:space="preserve">Na dzień dzisiejszy nie posiadamy informacji, czy zadanie będzie finalizowane i uznajemy, że </w:t>
      </w:r>
      <w:r>
        <w:rPr>
          <w:b/>
        </w:rPr>
        <w:t>jego realizacja nie będzie kontynuowana.</w:t>
      </w:r>
    </w:p>
    <w:p>
      <w:pPr>
        <w:pStyle w:val="TextBody"/>
        <w:spacing w:lineRule="auto" w:line="360"/>
        <w:ind w:firstLine="708"/>
        <w:rPr/>
      </w:pPr>
      <w:r>
        <w:rPr/>
        <w:t>Mając na uwadze powyższe podjęcie uchwały w proponowanym brzmieniu jest uzasadnione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7:00Z</dcterms:created>
  <dc:creator>aswiderski</dc:creator>
  <dc:description/>
  <cp:keywords/>
  <dc:language>en-US</dc:language>
  <cp:lastModifiedBy>Agnieszka Przymusińska</cp:lastModifiedBy>
  <cp:lastPrinted>2019-01-22T14:37:00Z</cp:lastPrinted>
  <dcterms:modified xsi:type="dcterms:W3CDTF">2019-01-22T13:37:00Z</dcterms:modified>
  <cp:revision>2</cp:revision>
  <dc:subject/>
  <dc:title>Projekt</dc:title>
</cp:coreProperties>
</file>