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3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U POWIATU JAROCIŃ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07 stycz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pracowania planu finansow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rzędu jednostki samorządu terytorialnego na 2019 ro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(Dz. U. z 2017 r., poz. 207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Ustala się plan finansowy na 2019 rok dla Starostwa Powiatowego w Jarocinie w podziale na działy, rozdziały i paragrafy klasyfikacji wydatków, zgodnie z załącznikiem </w:t>
        <w:br/>
        <w:t>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Wykonanie uchwały powierza się Dyrektorom Wydziałów Starostwa Powiat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zewodniczący Zarządu</w:t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539" w:right="970" w:hanging="53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Lidia Czechak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>Plan wydatków na 2019 rok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1 do Uchwały nr 33/19 Zarządu Powiatu Jarocińskiego z dnia 07 stycznia 2019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1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lnictwo i łowiectwo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Melioracje wod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</w:t>
            </w:r>
          </w:p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Leśnic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5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leś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nad gospodarką leś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Transport i łącz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 105 945,79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rajowe pasażerskie przewozy kole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okalny transport zbiorow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rogi publiczne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52 360,79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6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6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33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33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92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92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8 701,45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8 701,45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21 841,34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21 841,34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10 531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0 531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8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2 57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82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9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3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4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1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0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podatki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 4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 069 90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 28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7 3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1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204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25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67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 8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60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2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9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11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2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ady powia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9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arostwa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140 82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40 6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40 6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 64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 64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7 5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7 5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7 07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7 07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83 0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83 0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4 0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4 0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7 9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7 9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1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1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towarów i usług (VAT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odset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oz. z 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5 8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5 8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1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1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13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667,6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667,60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sługa dług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 194 768,24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50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5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50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63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3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4 768,2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płaty z tytułu krajowych poręczeń i gwara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4 768,2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4 768,24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óżne rozli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75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ogólne i cel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5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5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5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na inwestycje i zakupy inwestycyj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świata i wychow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82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imnazja specj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ły police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icea ogólnokształcą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yjne kursy zawod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386 574,9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pitale ogó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0 000,00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gramy polityki zdrowot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1014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1 374,98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1 374,9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1 374,98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64 864,19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habilitacja zawodowa i społeczn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521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8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8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 343,1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052,63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052,63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947,3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947,3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4 635,4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4 635,4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70,9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870,9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 609,9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 609,9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22,6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22,6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9,5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9,5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9,8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9,8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7 567,6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7 567,6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 701,86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 701,8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115,9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115,9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719,5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719,52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ne schroniska młodzież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5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chrona różnorodności biologicznej i krajobraz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działania związane z gospodarką odpad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rze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35 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Bibliote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fizy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w zakresie kultury fizy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304 546,2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/>
        <w:ind w:left="283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5:00Z</dcterms:created>
  <dc:creator>Starostwo Powiatowe</dc:creator>
  <dc:description/>
  <cp:keywords/>
  <dc:language>en-US</dc:language>
  <cp:lastModifiedBy>Agnieszka Przymusińska</cp:lastModifiedBy>
  <cp:lastPrinted>2017-02-06T08:51:00Z</cp:lastPrinted>
  <dcterms:modified xsi:type="dcterms:W3CDTF">2020-09-14T11:55:00Z</dcterms:modified>
  <cp:revision>2</cp:revision>
  <dc:subject/>
  <dc:title/>
</cp:coreProperties>
</file>