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18"/>
        </w:rPr>
      </w:pPr>
      <w:r>
        <w:rPr>
          <w:bCs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631/18</w:t>
        <w:br/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28 września 2018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mieniająca uchwałę w sprawie opracowania planu finansow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rzędu jednostki samorządu terytorialnego  na 2018 ro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249 ust. 3 i 4 ustawy z dnia 27 sierpnia 2009 r. o finansach publicznych ( Dz. U. z 2017 r. poz. 2077 ze zm.) uchwala się, co następuje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 xml:space="preserve">związku z uchwałą nr LXIV/419/18 Rady Powiatu Jarocińskiego z dnia </w:t>
        <w:br/>
        <w:t>27 września 2018 r. zmieniającą uchwałę w sprawie uchwalenia budżetu Powiatu Jarocińskiego na 2018 r. – wprowadza się zmiany w planie finansowym urzędu jednostki samorządu terytorialnego na 2018 r., uchwalonym uchwałą Zarządu Powiatu nr 538/18 z dnia 5 stycznia 2018 r (ze. zm.), zgodnie z załącznikami do niniejszej uchwał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 2. </w:t>
      </w:r>
      <w:r>
        <w:rPr/>
        <w:t xml:space="preserve">Wykonywanie uchwały powierza się Dyrektorom Wydziałów Starostwa Powiatowego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</w:t>
        <w:tab/>
        <w:t>Przewodniczący Zarząd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               Teodor Grobelny</w:t>
      </w:r>
    </w:p>
    <w:tbl>
      <w:tblPr>
        <w:tblW w:w="1698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083"/>
        <w:gridCol w:w="117"/>
        <w:gridCol w:w="1211"/>
        <w:gridCol w:w="6022"/>
        <w:gridCol w:w="1701"/>
        <w:gridCol w:w="101"/>
        <w:gridCol w:w="1600"/>
        <w:gridCol w:w="1701"/>
        <w:gridCol w:w="921"/>
        <w:gridCol w:w="1562"/>
      </w:tblGrid>
      <w:tr>
        <w:trPr>
          <w:trHeight w:val="340" w:hRule="exact"/>
        </w:trPr>
        <w:tc>
          <w:tcPr>
            <w:tcW w:w="1698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19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łącznik nr 1 do Uchwały nr 631/18 Zarządu Powiatu Jarocińskiego z dnia 28 września 2018 r. </w:t>
            </w:r>
          </w:p>
        </w:tc>
        <w:tc>
          <w:tcPr>
            <w:tcW w:w="57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śnictw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 608,00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1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leś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08,00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08,00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08,00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0 307,3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7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0 624,46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307,3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624,46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5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817,16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5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817,16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372 368,6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372 368,68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3 319,6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3 319,68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komunikacyjn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 831,6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4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9 272,68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 831,6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4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9 272,68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eksploatacyjn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762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8 4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321,00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762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8 4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321,00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1 611,1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 729,18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zawodow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772,2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890,23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70" w:hRule="exact"/>
        </w:trPr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dotacji oraz płatności: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898,3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16,39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898,3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16,39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82 661,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199 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82 841,13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11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zawodowa i społeczna osób niepełnosprawn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0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e zwrotów niewykorzystanych dotacji oraz płatnośc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698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154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220" w:hRule="exact"/>
        </w:trPr>
        <w:tc>
          <w:tcPr>
            <w:tcW w:w="204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337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04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3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21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do spraw orzekania o niepełnosprawnośc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438,6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613,60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7 682,5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0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7 682,53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770" w:hRule="exact"/>
        </w:trPr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7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4 637,1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73 68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0 952,97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4 637,1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73 68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0 952,97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770" w:hRule="exact"/>
        </w:trPr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9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848,3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6 315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532,56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848,3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6 315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532,56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736,6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21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657,84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7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ne schroniska młodzieżow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80,6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1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1,84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770" w:hRule="exact"/>
        </w:trPr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dotacji oraz płatności: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4,1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9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3,37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4,1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9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3,37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0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e zwrotów niewykorzystanych dotacji oraz płatnośc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76,4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18,47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76,4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18,47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337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437 118,0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 194 855,6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242 262,41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93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053"/>
        <w:gridCol w:w="1165"/>
        <w:gridCol w:w="5181"/>
        <w:gridCol w:w="2218"/>
        <w:gridCol w:w="2218"/>
        <w:gridCol w:w="1319"/>
      </w:tblGrid>
      <w:tr>
        <w:trPr>
          <w:trHeight w:val="340" w:hRule="exact"/>
        </w:trPr>
        <w:tc>
          <w:tcPr>
            <w:tcW w:w="140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46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łącznik nr 2 do Uchwały nr 631/18 Zarządu Powiatu Jarocińskiego z dnia 28 września 2018 r. </w:t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śnictwo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8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608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leśna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08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08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08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003 577,0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003 577,02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37 745,34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37 745,34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 000,0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 000,0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7 049,0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8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 849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7 049,0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8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 849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57 881,34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9 8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18 081,34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57 881,34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9 8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18 081,34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94 321,0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114 321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000,0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0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100,0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1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100,0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1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47 049,14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31 026,0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6 023,12</w:t>
            </w:r>
          </w:p>
        </w:tc>
      </w:tr>
      <w:tr>
        <w:trPr>
          <w:trHeight w:val="40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4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790,41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31 026,0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764,39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</w:t>
            </w:r>
          </w:p>
        </w:tc>
        <w:tc>
          <w:tcPr>
            <w:tcW w:w="5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płaty z tytułu krajowych poręczeń i gwarancji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790,41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31 026,0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764,39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790,41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31 026,0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764,39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1 231,84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1 037,6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0 194,24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6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licealne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507,0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507,00</w:t>
            </w:r>
          </w:p>
        </w:tc>
      </w:tr>
      <w:tr>
        <w:trPr>
          <w:trHeight w:val="40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5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507,0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507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507,0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507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a ogólnokształcące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681,9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981,92</w:t>
            </w:r>
          </w:p>
        </w:tc>
      </w:tr>
      <w:tr>
        <w:trPr>
          <w:trHeight w:val="100" w:hRule="exact"/>
        </w:trPr>
        <w:tc>
          <w:tcPr>
            <w:tcW w:w="140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42"/>
        <w:gridCol w:w="1052"/>
        <w:gridCol w:w="103"/>
        <w:gridCol w:w="5128"/>
        <w:gridCol w:w="2196"/>
        <w:gridCol w:w="2196"/>
        <w:gridCol w:w="1306"/>
      </w:tblGrid>
      <w:tr>
        <w:trPr>
          <w:trHeight w:val="400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832,8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132,83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832,8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132,83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37,6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037,6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,6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67,6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,6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67,6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7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7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800,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3 30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500,00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000,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3 30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700,00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000,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3 30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700,00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4 541,35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6 60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91 141,35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1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e ogólne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000,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 60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0 600,00</w:t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0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iesienie wkładów do spółek prawa handlowego oraz na uzupełnienie funduszy statutowych banków państwowych i innych instytucji finansowych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00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2 000,00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00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2 000,00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60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600,00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60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600,00</w:t>
            </w:r>
          </w:p>
        </w:tc>
      </w:tr>
      <w:tr>
        <w:trPr>
          <w:trHeight w:val="110" w:hRule="exact"/>
        </w:trPr>
        <w:tc>
          <w:tcPr>
            <w:tcW w:w="293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9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292 982,27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4 855,62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268 126,6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02:00Z</dcterms:created>
  <dc:creator>Starostwo Powiatowe</dc:creator>
  <dc:description/>
  <cp:keywords/>
  <dc:language>en-US</dc:language>
  <cp:lastModifiedBy>Agnieszka Przymusińska</cp:lastModifiedBy>
  <cp:lastPrinted>2018-04-03T10:15:00Z</cp:lastPrinted>
  <dcterms:modified xsi:type="dcterms:W3CDTF">2020-09-21T11:11:00Z</dcterms:modified>
  <cp:revision>3</cp:revision>
  <dc:subject/>
  <dc:title/>
</cp:coreProperties>
</file>