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30/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wrześni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8 r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LXIV/419/18 Rady Powiatu Jarocińskiego z dnia </w:t>
        <w:br/>
        <w:t xml:space="preserve">27 września 2018 r. zmieniającą uchwałę w sprawie uchwalenia budżetu Powiatu Jarocińskiego na 2018 r. – w planie finansowym zadań z zakresu administracji rządowej oraz innych zadań zleconych powiatowi na 2018 rok, uchwalonym uchwałą Zarządu Powiatu nr 537/18 z dnia 5 stycznia 2018 r. (ze zm.) wprowadza się zmiany </w:t>
        <w:br/>
        <w:t>w planie wydatków zadań zleconych na 2018 r., zgodnie z załącznikiem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Teodor Grobel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630/18 Zarządu Powiatu Jarocińskiego z dnia 28 września 2018 r.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3 7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żołnierzy zawodowych oraz funkcjonariusz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5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0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5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08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należności żołnierzy zawodowych oraz funkcjonariuszy zaliczane do wynagrodzeń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9 724,4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9 724,48</w:t>
            </w:r>
          </w:p>
        </w:tc>
      </w:tr>
      <w:tr>
        <w:trPr>
          <w:trHeight w:val="3450" w:hRule="exact"/>
        </w:trPr>
        <w:tc>
          <w:tcPr>
            <w:tcW w:w="159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1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21T11:01:00Z</dcterms:modified>
  <cp:revision>2</cp:revision>
  <dc:subject/>
  <dc:title/>
</cp:coreProperties>
</file>