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25/1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8 grudnia 2018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ogłoszenia wykazu lokali użytkowych przeznaczonych do oddania w użyczenie, usytuowanych w budynku na nieruchomości stanowiacej własność Powiatu Jarocińskiego położonej w  Jarocinie przy ul. Kościuszki 1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25b i art. 35 ust. 1 i 2 ustawy z dnia 21 sierpnia 1997 r. o gospodarce nieruchomościami (Dz.U. z 2018 r. poz. 2204) art. 32 ust. 2 pkt. 3 ustawy z dnia                                 5 czerwca 1998 r. o samorządzie powiatowym (Dz.U. z 2018 r. poz. 995) Zarząd Powiatu Jarocińskiego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 1. Przeznacza się do oddania w użyczenie na rzecz Jarocińskiego Uniwersytetu Trzeciego Wieku z siedzibą przy ul. Park 1; 63 – 200 Jarocin lokale użytkowe usytuowane na I piętrze w budynku przy ul. Kościuszki 16, położonym na nieruchomości oznaczonej w ewidencji gruntów jako działka nr 1760/1, obręb Jarocin – miasto, o pow. 0,0846 ha, na arkuszu                mapy 14, stanowiącej w udziale 124030/140642 własność Powiatu Jarocińskiego                               z przeznaczeniem na działalność administracyjno – biurową bądź usługową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§ 2. Wykaz lokali opisanych w § 1 stanowiący załącznik do niniejszej uchwały wywiesza się  na okres 21 dni na tablicy ogłoszeń w siedzibie Starostwa Powiatowego w Jarocinie przy  Al. Niepodległości 10 - 12 oraz przy ul. Kościuszki 10, a także zamieszcza się na stronie internetowej Starostwa Powiatowego w Jarocinie: </w:t>
      </w:r>
      <w:hyperlink r:id="rId2">
        <w:r>
          <w:rPr>
            <w:rStyle w:val="InternetLink"/>
            <w:color w:val="000000"/>
            <w:u w:val="none"/>
          </w:rPr>
          <w:t>https://www.bip.powiat-jarocinski.pl/</w:t>
        </w:r>
      </w:hyperlink>
      <w:r>
        <w:rPr/>
        <w:t>. Ponadto informację o zamieszczeniu tego wykazu podaje się do publicznej wiadomości przez ogłoszenie w prasie lok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§ 3. Umowa użyczenia lokali użytkowych, o których mowa w § 1 zostanie zawarta na okres nieprzekraczający 3 lat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§ 4. Wykonanie uchwały powierza się Dyrektorowi Wydziału Geodezji i Gospodarki Nieruchomościami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§ 5.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p.powiat-jarocinski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52:00Z</dcterms:created>
  <dc:creator>eskowronska</dc:creator>
  <dc:description/>
  <cp:keywords/>
  <dc:language>en-US</dc:language>
  <cp:lastModifiedBy>Agnieszka Przymusińska</cp:lastModifiedBy>
  <cp:lastPrinted>2018-12-19T08:52:00Z</cp:lastPrinted>
  <dcterms:modified xsi:type="dcterms:W3CDTF">2018-12-19T07:52:00Z</dcterms:modified>
  <cp:revision>2</cp:revision>
  <dc:subject/>
  <dc:title>Uchwała nr    /08</dc:title>
</cp:coreProperties>
</file>