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3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grudni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ogłoszenia wykazu lokali użytkowych przeznaczonych                    do oddania w najem, usytuowanych w budynku na nieruchomości stanowiącej własność Powiatu Jarocińskiego położonej w Jarocinie przy ul. Kościuszki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b i art. 35 ust. 1 i 2 ustawy z dnia 21 sierpnia 1997 r. o gospodarce nieruchomościami (Dz.U. z 2018 r. poz. 2204) art. 32 ust. 2 pkt. 3 ustawy z dnia                                 5 czerwca 1998 r. o samorządzie powiatowym (Dz.U. z 2018 r. poz. 995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 ogłoszeniu Zarządu Powiatu Jarocińskiego z dnia 4 kwietnia 2017 r. w sprawie wykazu lokali użytkowych przeznaczonych do oddania w najem stanowiącym załącznik do Uchwały Nr 385/17 Zarządu Powiatu Jarocińskiego z dnia 4 kwietnia 2017 r. skreśla się liczbę porządkową 3 w zakresie lokalu nr 5 o powierzchni 14, 71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>
          <w:rFonts w:cs="(Użyj czcionki tekstu azjatycki;Sitka Small" w:ascii="(Użyj czcionki tekstu azjatycki;Sitka Small" w:hAnsi="(Użyj czcionki tekstu azjatycki;Sitka Small"/>
        </w:rPr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2. Wykonanie uchwały powierza się Dyrektorowi Wydziału Geodezji i Gospodarki Nieruchomości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3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/>
        <w:t xml:space="preserve">      </w:t>
      </w:r>
      <w:r>
        <w:rPr/>
        <w:t>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0:00Z</dcterms:created>
  <dc:creator>eskowronska</dc:creator>
  <dc:description/>
  <cp:keywords/>
  <dc:language>en-US</dc:language>
  <cp:lastModifiedBy>Agnieszka Przymusińska</cp:lastModifiedBy>
  <cp:lastPrinted>2018-12-19T08:50:00Z</cp:lastPrinted>
  <dcterms:modified xsi:type="dcterms:W3CDTF">2018-12-19T07:50:00Z</dcterms:modified>
  <cp:revision>2</cp:revision>
  <dc:subject/>
  <dc:title>Uchwała nr    /08</dc:title>
</cp:coreProperties>
</file>