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aroci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8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strzygnięcia otwartego konkursu na powierzenie organizacji pozarządowej prowadzącej działalność pożytku publicznego realizacji zadania publicznego Powiatu Jarocińskiego z zakresu udzielania nieodpłatnej pomocy prawnej lub świadczenia nieodpłatnego poradnictwa obywatelskiego oraz edukacji prawnej na terenie powiatu jarocińskiego w 2019r.</w:t>
      </w:r>
    </w:p>
    <w:p>
      <w:pPr>
        <w:pStyle w:val="Normal"/>
        <w:spacing w:lineRule="auto" w:line="240" w:before="280" w:after="28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ustawy z dnia 5 sierpnia 2015 r. o nieodpłatnej pomocy prawnej oraz edukacji prawnej (t. j. Dz. U. z 2017 r., poz. 2030 z późn. zm.),  art. 15 ust. 2h i ust. 2j  ustawy z dnia 24 kwietnia 2003 r. o działalności pożytku publicznego i o wolontariacie </w:t>
        <w:br/>
        <w:t xml:space="preserve">(t. j. Dz. U. z 2018, poz. 450 z późn. zm.), art. 32 ust. 1 ustawy z dnia 5 czerwca 1998 r. </w:t>
        <w:br/>
        <w:t xml:space="preserve">o samorządzie powiatowym (t. j. Dz. U. z 2018 r. poz. 955 z późn. zm.), oraz uchwały Zarządu Powiatu </w:t>
      </w:r>
      <w:r>
        <w:rPr>
          <w:rFonts w:cs="Times New Roman" w:ascii="Times New Roman" w:hAnsi="Times New Roman"/>
          <w:sz w:val="24"/>
          <w:szCs w:val="24"/>
        </w:rPr>
        <w:t xml:space="preserve">nr 642/18 z dnia 31 października 2018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głoszenia otwartego konkursu ofert, Zarząd  Powiatu Jaroc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W wyniku przeprowadzonego otwartego konkursu ofert  dokonuje się wyboru oferty FUNDACJI AUDITORIUM z Wrześni, z siedzibą ul. Świdnicka 34, 62-300 Września, na realizację zadania publicznego Powiatu Jarocińskiego z zakresu udzielania nieodpłatnej pomocy prawnej lub świadczenia nieodpłatnego poradnictwa obywatelskiego oraz edukacji prawnej na terenie powiatu jarocińskiego w 2019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 Na realizację zadania publicznego, o którym mowa §1, udziela się dotacji w wysokości  126.060,00 zł (słownie: sto dwadzieścia sześć tysięcy sześćdziesiąt złotych 00/100) w tym:</w:t>
        <w:br/>
        <w:t>na prowadzenie dwóch punktów nieodpłatnej pomocy prawnej 120.120,00 zł (sto dwadzieścia tysięcy sto dwadzieścia złotych 00/100) oraz na realizację zadań z zakresu edukacji prawnej 5.940,00 zł (pięć tysięcy dziewięćset czterdzieści złotych 00/100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Wykaz ofert i  podmiotów, którym nie udziela się dotacji w ramach otwartego konkursu ofert na realizację zadania publicznego </w:t>
      </w:r>
      <w:r>
        <w:rPr>
          <w:rFonts w:cs="Times New Roman" w:ascii="Times New Roman" w:hAnsi="Times New Roman"/>
          <w:sz w:val="24"/>
          <w:szCs w:val="24"/>
        </w:rPr>
        <w:t xml:space="preserve">z zakresu udzielania nieodpłatnej pomocy prawnej lub świadczenia nieodpłatnego poradnictwa obywatelskiego oraz edukacji prawnej na terenie powiatu jarocińskiego w 2019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Staroście Jarocińskiemu i Sekretarzowi Powia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arządu</w:t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dia Czechak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right="7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right="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Uchwały</w:t>
        <w:br/>
        <w:t xml:space="preserve">Zarządu Powiatu Jarocińskiego  </w:t>
        <w:br/>
        <w:t>Nr 15/18</w:t>
        <w:br/>
        <w:t xml:space="preserve">z dnia 12 grudnia 2018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fert i  podmiotów, którym nie udziela się dotacji w ramach otwartego konkursu na powierzenie organizacji pozarządowej prowadzącej działalność pożytku publicznego realizacji zadania publicznego Powiatu Jarocińskiego z zakresu udzielania nieodpłatnej pomocy prawnej lub świadczenia nieodpłatnego poradnictwa obywatelskiego oraz edukacji prawnej na terenie powiatu jarocińskiego w 2019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82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>
          <w:trHeight w:val="1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skie Towarzystwo Nau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worcowa 18, </w:t>
              <w:br/>
              <w:t xml:space="preserve">89-6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sy</w:t>
            </w:r>
          </w:p>
        </w:tc>
      </w:tr>
      <w:tr>
        <w:trPr>
          <w:trHeight w:val="1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Społecznych „Wsparcie, Informacja, Rozwój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Batorego 8, </w:t>
              <w:br/>
              <w:t xml:space="preserve">56-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óra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 Centrum Pomocy Prawnej i Medi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siedlowa 19, </w:t>
              <w:br/>
              <w:t xml:space="preserve">64-3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y Tomyśl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Lucyna Kasznik-Kucza</dc:creator>
  <dc:description/>
  <cp:keywords/>
  <dc:language>en-US</dc:language>
  <cp:lastModifiedBy>Agnieszka Przymusińska</cp:lastModifiedBy>
  <cp:lastPrinted>2018-12-12T14:17:00Z</cp:lastPrinted>
  <dcterms:modified xsi:type="dcterms:W3CDTF">2018-12-12T13:17:00Z</dcterms:modified>
  <cp:revision>2</cp:revision>
  <dc:subject/>
  <dc:title/>
</cp:coreProperties>
</file>