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14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 dnia 12 grudnia 2018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mieniająca uchwałę w sprawie określenia zadań, na które przeznacza się środki Państwowego Funduszu Rehabilitacji Osób Niepełnosprawnych przekazane  przez Prezesa Zarządu Funduszu Powiatowi Jarocińskiemu na 2018 rok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a podstawie art. 12 pkt 11 ustawy z dnia 5 czerwca 1998r. o samorządzie powiatowym (Dz. U. z 2017 r. poz. 1768 ze zm.) oraz art. 35a ust. 3 ustawy z dnia 27 sierpnia 1997r. o rehabilitacji zawodowej i społecznej oraz zatrudnianiu osób niepełnosprawnych (Dz. U. z 2018 r., poz. 511 ze zm.), a także § 2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uchwały                 </w:t>
      </w:r>
      <w:r>
        <w:rPr>
          <w:rFonts w:cs="Times New Roman" w:ascii="Times New Roman" w:hAnsi="Times New Roman"/>
          <w:sz w:val="28"/>
          <w:szCs w:val="28"/>
        </w:rPr>
        <w:t>Nr 1/18 Zarządu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wiatu Jarocińskiego z dnia 23 listopada  2018 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uchwala się, co następuje: 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kstblokowy1"/>
        <w:ind w:left="0" w:right="0" w:hanging="0"/>
        <w:jc w:val="both"/>
        <w:rPr/>
      </w:pPr>
      <w:r>
        <w:rPr/>
        <w:t>§ 1.</w:t>
        <w:tab/>
        <w:t>1. W załączniku nr 1 do uchwały Nr 1/18 Zarządu Powiatu Jarocińskiego z dnia 23 listopada  2018 r. w  sprawie  określenia zadań, na które przeznacza się środki Państwowego Funduszu Rehabilitacji Osób Niepełnosprawnych przekazane przez Prezesa Zarządu Funduszu Powiatowi Jarocińskiemu na 2018 rok,  w części dotyczącej zadań z zakresu rehabilitacji społecznej określonych 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/>
        <w:t>2.</w:t>
        <w:tab/>
        <w:t>Po wprowadzeniu zmian określonych</w:t>
        <w:tab/>
        <w:t xml:space="preserve"> w ust.1, Załącznik nr 2                        do uchwały Nr 1/18 Zarządu Powiatu Jarocińskiego z dnia 23 listopada 2018 r. otrzymuje brzmienie  zgodnie z załącznikiem nr 2 do niniejszej uchwał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§ 2. </w:t>
        <w:tab/>
        <w:t>Wykonanie uchwały powierza się Powiatowemu Centrum Pomocy Rodzinie w Jaroc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§ 3.  </w:t>
        <w:tab/>
        <w:t xml:space="preserve">Uchwała wchodzi w życie z mocą obowiązującą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left="5412" w:right="-108" w:first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spacing w:lineRule="auto" w:line="240" w:before="0" w:after="0"/>
        <w:ind w:left="3240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14/18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2 grudnia 2018r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18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96" w:leader="none"/>
        </w:tabs>
        <w:spacing w:lineRule="auto" w:line="240" w:before="0" w:after="0"/>
        <w:ind w:right="-108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458"/>
        <w:gridCol w:w="1680"/>
        <w:gridCol w:w="1515"/>
        <w:gridCol w:w="16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59 40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59 407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4 75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4758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97 520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2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95 220,9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</w:t>
              <w:br/>
              <w:t>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20 298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 2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22 598,0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862 9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862 992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 rehabilitacja społecz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444 97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444 976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14/18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2 grudnia 2018r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18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59 407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4 758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95 220,9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122 598,04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862 9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444 976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444 97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6" w:leader="none"/>
        </w:tabs>
        <w:spacing w:lineRule="auto" w:line="240" w:before="0" w:after="0"/>
        <w:ind w:right="-108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do Uchwały Nr 14/18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Zarządu Powiatu Jarocińskiego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z dnia 12 grudnia 2018 r.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 xml:space="preserve">W załączniku do Uchwały nr 1/18 Zarządu Powiatu </w:t>
        <w:br/>
        <w:t>w Jarocinie z dnia 23 listopada 2018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>Zarząd Powiatu określił zadania, na które przeznacza się środki Państwowego Funduszu Rehabilitacji Osób Niepełnosprawnych 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prze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.o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ar-SA"/>
        </w:rPr>
        <w:t>Prezesa Zarządu PFRON Powiatowi Jarocińskiemu na 2018 r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31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ar-SA"/>
        </w:rPr>
        <w:t>Obecni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zachodzi potrzeba dokonania zmiany załącznika, poprzez dokonanie przeniesień środków PFRON pomiędzy zadaniami, co uzasadnia podjęcie uchwały pod względem merytorycznym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left="6" w:hanging="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ab/>
        <w:t>Powołane w projekcie uchwały przepisy prawne uzasadniają jej podjęcie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left="6" w:hanging="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ab/>
        <w:t>Po uwzględnieniu zmian załącznik do uchwały otrzymuje nowe brzmieni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Zadania przewidziane w projekcie uchwały są zgodne z zadaniami określonymi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w w/w przepisach.</w:t>
      </w:r>
    </w:p>
    <w:p>
      <w:pPr>
        <w:pStyle w:val="Normal"/>
        <w:shd w:fill="FFFFFF" w:val="clear"/>
        <w:spacing w:lineRule="auto" w:line="360" w:before="0" w:after="0"/>
        <w:ind w:left="7" w:right="893" w:hanging="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Z tych względów podjęcie uchwały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4:00Z</dcterms:created>
  <dc:creator>pcpr</dc:creator>
  <dc:description/>
  <cp:keywords/>
  <dc:language>en-US</dc:language>
  <cp:lastModifiedBy>Agnieszka Przymusińska</cp:lastModifiedBy>
  <cp:lastPrinted>2018-12-12T14:33:00Z</cp:lastPrinted>
  <dcterms:modified xsi:type="dcterms:W3CDTF">2018-12-12T13:34:00Z</dcterms:modified>
  <cp:revision>2</cp:revision>
  <dc:subject/>
  <dc:title/>
</cp:coreProperties>
</file>