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8/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 grudni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8r., poz.995 ze zm.), art. 9g ust. 2 w związku z art. 91d pkt. 2 ustawy z dnia 26 stycznia 1982r. – Karta Nauczyciela ( Dz.U. z 2018r. poz.967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ki Zespołu Szkół Specjalnych w Jarocinie Pani Joanny Kalinowskiej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Włodarczy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zegorz Maćkowiak  – 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otrowska-Wągro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ita Jesiołowska-Rygas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0:00Z</dcterms:created>
  <dc:creator>mogrodowczyk</dc:creator>
  <dc:description/>
  <cp:keywords/>
  <dc:language>en-US</dc:language>
  <cp:lastModifiedBy>Agnieszka Przymusińska</cp:lastModifiedBy>
  <cp:lastPrinted>2018-12-03T11:20:00Z</cp:lastPrinted>
  <dcterms:modified xsi:type="dcterms:W3CDTF">2018-12-03T10:20:00Z</dcterms:modified>
  <cp:revision>2</cp:revision>
  <dc:subject/>
  <dc:title>Uchwała Nr ……………</dc:title>
</cp:coreProperties>
</file>